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orme1e1lneded2014"/>
        <w:bidi w:val="0"/>
        <w:spacing w:before="120" w:after="0"/>
        <w:ind w:left="0" w:right="0" w:hanging="0"/>
        <w:jc w:val="right"/>
        <w:rPr/>
      </w:pPr>
      <w:r>
        <w:rPr/>
        <w:t>Reg. č. Objednatele: INV/xx/24</w:t>
      </w:r>
    </w:p>
    <w:p>
      <w:pPr>
        <w:pStyle w:val="CZNe1e1zev2014"/>
        <w:bidi w:val="0"/>
        <w:ind w:left="0" w:right="0" w:hanging="0"/>
        <w:rPr/>
      </w:pPr>
      <w:r>
        <w:rPr>
          <w:rFonts w:ascii="Calibri" w:hAnsi="Calibri"/>
          <w:color w:val="000000"/>
        </w:rPr>
        <w:t>Smlouva o dílo</w:t>
      </w:r>
    </w:p>
    <w:p>
      <w:pPr>
        <w:pStyle w:val="CZNorme1e1lneded2014"/>
        <w:bidi w:val="0"/>
        <w:ind w:left="0" w:right="0" w:hanging="0"/>
        <w:rPr/>
      </w:pPr>
      <w:r>
        <w:rPr>
          <w:b/>
        </w:rPr>
        <w:t xml:space="preserve">na provedení </w:t>
      </w:r>
      <w:r>
        <w:fldChar w:fldCharType="begin">
          <w:ffData>
            <w:name w:val="Bookmark Copy 1"/>
            <w:enabled/>
            <w:calcOnExit w:val="0"/>
            <w:textInput/>
          </w:ffData>
        </w:fldChar>
      </w:r>
      <w:r>
        <w:rPr>
          <w:b/>
        </w:rPr>
        <w:instrText xml:space="preserve"> FORMTEXT </w:instrText>
      </w:r>
      <w:bookmarkStart w:id="0" w:name="Bookmark_kopie_6"/>
      <w:bookmarkStart w:id="1" w:name="Bookmark_kopie_3"/>
      <w:bookmarkStart w:id="2" w:name="Bookmark_kopie_5"/>
      <w:bookmarkStart w:id="3" w:name="Text14_kopie_1"/>
      <w:bookmarkStart w:id="4" w:name="Bookmark_kopie_1"/>
      <w:bookmarkStart w:id="5" w:name="Bookmark_kopie_2"/>
      <w:bookmarkStart w:id="6" w:name="Bookmark_kopie_4"/>
      <w:bookmarkStart w:id="7" w:name="Bookmark"/>
      <w:bookmarkStart w:id="8" w:name="Text14"/>
      <w:bookmarkEnd w:id="0"/>
      <w:bookmarkEnd w:id="1"/>
      <w:bookmarkEnd w:id="2"/>
      <w:bookmarkEnd w:id="3"/>
      <w:bookmarkEnd w:id="4"/>
      <w:bookmarkEnd w:id="5"/>
      <w:bookmarkEnd w:id="6"/>
      <w:bookmarkEnd w:id="7"/>
      <w:bookmarkEnd w:id="8"/>
      <w:r>
        <w:rPr>
          <w:b/>
        </w:rPr>
      </w:r>
      <w:r>
        <w:rPr>
          <w:b/>
        </w:rPr>
        <w:fldChar w:fldCharType="separate"/>
      </w:r>
      <w:r>
        <w:rPr>
          <w:b/>
        </w:rPr>
        <w:t>stavby / akce</w:t>
      </w:r>
      <w:r>
        <w:rPr>
          <w:b/>
        </w:rPr>
      </w:r>
      <w:r>
        <w:rPr>
          <w:b/>
        </w:rPr>
        <w:fldChar w:fldCharType="end"/>
      </w:r>
      <w:bookmarkStart w:id="9" w:name="Bookmark_kopie_2_kopie_1_kopie_1"/>
      <w:bookmarkStart w:id="10" w:name="Bookmark_kopie_5_kopie_1"/>
      <w:bookmarkStart w:id="11" w:name="Bookmark_kopie_3_kopie_1"/>
      <w:bookmarkStart w:id="12" w:name="Bookmark_kopie_3_kopie_1_kopie_1"/>
      <w:bookmarkStart w:id="13" w:name="Bookmark_kopie_1_kopie_1"/>
      <w:bookmarkStart w:id="14" w:name="Text14_kopie_2"/>
      <w:bookmarkStart w:id="15" w:name="Bookmark_kopie_2_kopie_1"/>
      <w:bookmarkStart w:id="16" w:name="Bookmark_kopie_4_kopie_1"/>
      <w:bookmarkStart w:id="17" w:name="Bookmark_kopie_6_kopie_1"/>
      <w:bookmarkStart w:id="18" w:name="Bookmark_kopie_7"/>
      <w:bookmarkEnd w:id="9"/>
      <w:bookmarkEnd w:id="10"/>
      <w:bookmarkEnd w:id="11"/>
      <w:bookmarkEnd w:id="12"/>
      <w:bookmarkEnd w:id="13"/>
      <w:bookmarkEnd w:id="14"/>
      <w:bookmarkEnd w:id="15"/>
      <w:bookmarkEnd w:id="16"/>
      <w:bookmarkEnd w:id="17"/>
      <w:bookmarkEnd w:id="18"/>
      <w:r>
        <w:rPr>
          <w:b/>
        </w:rPr>
        <w:t xml:space="preserve"> „Vestavba sociálního zařízení Chirurgie B “</w:t>
      </w:r>
    </w:p>
    <w:p>
      <w:pPr>
        <w:pStyle w:val="CZNe1e1zev2014"/>
        <w:pBdr>
          <w:bottom w:val="single" w:sz="4" w:space="1" w:color="000000"/>
        </w:pBdr>
        <w:bidi w:val="0"/>
        <w:ind w:left="0" w:right="0" w:hanging="0"/>
        <w:rPr/>
      </w:pPr>
      <w:r>
        <w:rPr>
          <w:rFonts w:ascii="Calibri" w:hAnsi="Calibri"/>
          <w:color w:val="000000"/>
        </w:rPr>
        <w:t>Část B (obecné smluvní podmínky):</w:t>
      </w:r>
    </w:p>
    <w:p>
      <w:pPr>
        <w:pStyle w:val="CZSml02nadpise8e8le1e1nku2014"/>
        <w:numPr>
          <w:ilvl w:val="1"/>
          <w:numId w:val="1"/>
        </w:numPr>
        <w:bidi w:val="0"/>
        <w:ind w:left="0" w:right="0" w:hanging="0"/>
        <w:rPr/>
      </w:pPr>
      <w:r>
        <w:rPr/>
        <w:t>1.</w:t>
      </w:r>
    </w:p>
    <w:p>
      <w:pPr>
        <w:pStyle w:val="CZSml02nadpise8e8le1e1nku2014"/>
        <w:numPr>
          <w:ilvl w:val="1"/>
          <w:numId w:val="1"/>
        </w:numPr>
        <w:bidi w:val="0"/>
        <w:ind w:left="0" w:right="0" w:hanging="0"/>
        <w:rPr/>
      </w:pPr>
      <w:r>
        <w:rPr/>
        <w:t>Definice a výklad pojmů</w:t>
      </w:r>
    </w:p>
    <w:p>
      <w:pPr>
        <w:pStyle w:val="CZSml03odstavec2014"/>
        <w:numPr>
          <w:ilvl w:val="2"/>
          <w:numId w:val="1"/>
        </w:numPr>
        <w:bidi w:val="0"/>
        <w:ind w:left="567" w:right="0" w:hanging="567"/>
        <w:rPr/>
      </w:pPr>
      <w:r>
        <w:rPr/>
        <w:t>V této Smlouvě, s výjimkou případů, kdy z kontextu vyplývá jinak, mají následující výrazy, pojmy, slovní spojení a obraty významy, přiřazené jim v tomto článku:</w:t>
      </w:r>
    </w:p>
    <w:tbl>
      <w:tblPr>
        <w:tblW w:w="9585" w:type="dxa"/>
        <w:jc w:val="left"/>
        <w:tblInd w:w="533" w:type="dxa"/>
        <w:tblLayout w:type="fixed"/>
        <w:tblCellMar>
          <w:top w:w="0" w:type="dxa"/>
          <w:left w:w="28" w:type="dxa"/>
          <w:bottom w:w="0" w:type="dxa"/>
          <w:right w:w="28" w:type="dxa"/>
        </w:tblCellMar>
      </w:tblPr>
      <w:tblGrid>
        <w:gridCol w:w="2258"/>
        <w:gridCol w:w="7326"/>
      </w:tblGrid>
      <w:tr>
        <w:trPr/>
        <w:tc>
          <w:tcPr>
            <w:tcW w:w="2258" w:type="dxa"/>
            <w:tcBorders/>
          </w:tcPr>
          <w:p>
            <w:pPr>
              <w:pStyle w:val="CZNorme1e1lneded2014"/>
              <w:widowControl w:val="false"/>
              <w:tabs>
                <w:tab w:val="clear" w:pos="708"/>
              </w:tabs>
              <w:bidi w:val="0"/>
              <w:spacing w:before="120" w:after="0"/>
              <w:ind w:left="0" w:right="0" w:hanging="0"/>
              <w:rPr/>
            </w:pPr>
            <w:r>
              <w:rPr>
                <w:b/>
              </w:rPr>
              <w:t>Dílo</w:t>
            </w:r>
          </w:p>
        </w:tc>
        <w:tc>
          <w:tcPr>
            <w:tcW w:w="7326" w:type="dxa"/>
            <w:tcBorders/>
          </w:tcPr>
          <w:p>
            <w:pPr>
              <w:pStyle w:val="CZNorme1e1lneded2014"/>
              <w:widowControl w:val="false"/>
              <w:tabs>
                <w:tab w:val="clear" w:pos="708"/>
              </w:tabs>
              <w:bidi w:val="0"/>
              <w:spacing w:before="120" w:after="0"/>
              <w:ind w:left="0" w:right="0" w:hanging="0"/>
              <w:rPr/>
            </w:pPr>
            <w:r>
              <w:rPr/>
              <w:t>znamená dílo, dále specifikované v </w:t>
            </w:r>
            <w:r>
              <w:rPr>
                <w:b/>
              </w:rPr>
              <w:t>Části A</w:t>
            </w:r>
            <w:r>
              <w:rPr/>
              <w:t xml:space="preserve"> této Smlouvy a Smluvní dokumentaci;</w:t>
            </w:r>
          </w:p>
        </w:tc>
      </w:tr>
      <w:tr>
        <w:trPr>
          <w:trHeight w:val="1178" w:hRule="atLeast"/>
        </w:trPr>
        <w:tc>
          <w:tcPr>
            <w:tcW w:w="2258" w:type="dxa"/>
            <w:tcBorders/>
          </w:tcPr>
          <w:p>
            <w:pPr>
              <w:pStyle w:val="CZNorme1e1lneded2014"/>
              <w:widowControl w:val="false"/>
              <w:tabs>
                <w:tab w:val="clear" w:pos="708"/>
              </w:tabs>
              <w:bidi w:val="0"/>
              <w:spacing w:before="120" w:after="0"/>
              <w:ind w:left="0" w:right="0" w:hanging="0"/>
              <w:rPr/>
            </w:pPr>
            <w:r>
              <w:rPr>
                <w:b/>
              </w:rPr>
              <w:t>DPH</w:t>
            </w:r>
          </w:p>
        </w:tc>
        <w:tc>
          <w:tcPr>
            <w:tcW w:w="7326" w:type="dxa"/>
            <w:tcBorders/>
          </w:tcPr>
          <w:p>
            <w:pPr>
              <w:pStyle w:val="CZNorme1e1lneded2014"/>
              <w:widowControl w:val="false"/>
              <w:tabs>
                <w:tab w:val="clear" w:pos="708"/>
              </w:tabs>
              <w:bidi w:val="0"/>
              <w:spacing w:before="120" w:after="0"/>
              <w:ind w:left="0" w:right="0" w:hanging="0"/>
              <w:rPr/>
            </w:pPr>
            <w:r>
              <w:rPr/>
              <w:t xml:space="preserve">znamená daň z přidané hodnoty v aktuální sazbě dle příslušných obecně závazných právních předpisů k datu uskutečnění zdanitelného plnění; </w:t>
            </w:r>
          </w:p>
        </w:tc>
      </w:tr>
      <w:tr>
        <w:trPr/>
        <w:tc>
          <w:tcPr>
            <w:tcW w:w="2258" w:type="dxa"/>
            <w:tcBorders/>
          </w:tcPr>
          <w:p>
            <w:pPr>
              <w:pStyle w:val="CZNorme1e1lneded2014"/>
              <w:widowControl w:val="false"/>
              <w:tabs>
                <w:tab w:val="clear" w:pos="708"/>
              </w:tabs>
              <w:bidi w:val="0"/>
              <w:spacing w:before="120" w:after="0"/>
              <w:ind w:left="0" w:right="0" w:hanging="0"/>
              <w:rPr/>
            </w:pPr>
            <w:r>
              <w:rPr>
                <w:b/>
              </w:rPr>
              <w:t>Harmonogram Stavby</w:t>
            </w:r>
          </w:p>
        </w:tc>
        <w:tc>
          <w:tcPr>
            <w:tcW w:w="7326" w:type="dxa"/>
            <w:tcBorders/>
          </w:tcPr>
          <w:p>
            <w:pPr>
              <w:pStyle w:val="CZNorme1e1lneded2014"/>
              <w:widowControl w:val="false"/>
              <w:tabs>
                <w:tab w:val="clear" w:pos="708"/>
              </w:tabs>
              <w:bidi w:val="0"/>
              <w:spacing w:before="120" w:after="0"/>
              <w:ind w:left="0" w:right="0" w:hanging="0"/>
              <w:rPr/>
            </w:pPr>
            <w:r>
              <w:rPr/>
              <w:t>znamená celkový harmonogram Stavby zpracovaný Objednatelem a předložený Zhotoviteli;</w:t>
            </w:r>
          </w:p>
        </w:tc>
      </w:tr>
      <w:tr>
        <w:trPr/>
        <w:tc>
          <w:tcPr>
            <w:tcW w:w="2258" w:type="dxa"/>
            <w:tcBorders/>
          </w:tcPr>
          <w:p>
            <w:pPr>
              <w:pStyle w:val="CZNorme1e1lneded2014"/>
              <w:widowControl w:val="false"/>
              <w:bidi w:val="0"/>
              <w:spacing w:before="120" w:after="0"/>
              <w:ind w:left="0" w:right="0" w:hanging="0"/>
              <w:rPr/>
            </w:pPr>
            <w:r>
              <w:rPr>
                <w:b/>
              </w:rPr>
              <w:t>KD</w:t>
            </w:r>
          </w:p>
        </w:tc>
        <w:tc>
          <w:tcPr>
            <w:tcW w:w="7326" w:type="dxa"/>
            <w:tcBorders/>
          </w:tcPr>
          <w:p>
            <w:pPr>
              <w:pStyle w:val="CZNorme1e1lneded2014"/>
              <w:widowControl w:val="false"/>
              <w:bidi w:val="0"/>
              <w:spacing w:before="120" w:after="0"/>
              <w:ind w:left="0" w:right="0" w:hanging="0"/>
              <w:rPr/>
            </w:pPr>
            <w:r>
              <w:rPr/>
              <w:t>znamená kontrolní den Stavby a/nebo kontrolní den Díla dle této Smlouvy;</w:t>
            </w:r>
          </w:p>
        </w:tc>
      </w:tr>
      <w:tr>
        <w:trPr/>
        <w:tc>
          <w:tcPr>
            <w:tcW w:w="2258" w:type="dxa"/>
            <w:tcBorders/>
          </w:tcPr>
          <w:p>
            <w:pPr>
              <w:pStyle w:val="CZNorme1e1lneded2014"/>
              <w:widowControl w:val="false"/>
              <w:bidi w:val="0"/>
              <w:spacing w:before="120" w:after="0"/>
              <w:ind w:left="0" w:right="0" w:hanging="0"/>
              <w:rPr/>
            </w:pPr>
            <w:r>
              <w:rPr>
                <w:b/>
              </w:rPr>
              <w:t>Nabídka</w:t>
            </w:r>
          </w:p>
        </w:tc>
        <w:tc>
          <w:tcPr>
            <w:tcW w:w="7326" w:type="dxa"/>
            <w:tcBorders/>
          </w:tcPr>
          <w:p>
            <w:pPr>
              <w:pStyle w:val="CZNorme1e1lneded2014"/>
              <w:widowControl w:val="false"/>
              <w:bidi w:val="0"/>
              <w:spacing w:before="120" w:after="0"/>
              <w:ind w:left="0" w:right="0" w:hanging="0"/>
              <w:rPr/>
            </w:pPr>
            <w:r>
              <w:rPr/>
              <w:t>znamená cenovou, obchodní či technickou nabídku Zhotovitele na provedení předmětu Díla, definovanou v části A Smlouvy;</w:t>
            </w:r>
          </w:p>
        </w:tc>
      </w:tr>
      <w:tr>
        <w:trPr/>
        <w:tc>
          <w:tcPr>
            <w:tcW w:w="2258" w:type="dxa"/>
            <w:tcBorders/>
          </w:tcPr>
          <w:p>
            <w:pPr>
              <w:pStyle w:val="CZNorme1e1lneded2014"/>
              <w:widowControl w:val="false"/>
              <w:bidi w:val="0"/>
              <w:spacing w:before="120" w:after="0"/>
              <w:ind w:left="0" w:right="0" w:hanging="0"/>
              <w:rPr/>
            </w:pPr>
            <w:r>
              <w:rPr>
                <w:b/>
              </w:rPr>
              <w:t>OZ</w:t>
            </w:r>
          </w:p>
        </w:tc>
        <w:tc>
          <w:tcPr>
            <w:tcW w:w="7326" w:type="dxa"/>
            <w:tcBorders/>
          </w:tcPr>
          <w:p>
            <w:pPr>
              <w:pStyle w:val="CZNorme1e1lneded2014"/>
              <w:widowControl w:val="false"/>
              <w:bidi w:val="0"/>
              <w:spacing w:before="120" w:after="0"/>
              <w:ind w:left="0" w:right="0" w:hanging="0"/>
              <w:rPr/>
            </w:pPr>
            <w:r>
              <w:rPr/>
              <w:t>znamená zákon č. 89/2012 Sb., občanský zákoník, v platném znění;</w:t>
            </w:r>
          </w:p>
        </w:tc>
      </w:tr>
      <w:tr>
        <w:trPr/>
        <w:tc>
          <w:tcPr>
            <w:tcW w:w="2258" w:type="dxa"/>
            <w:tcBorders/>
          </w:tcPr>
          <w:p>
            <w:pPr>
              <w:pStyle w:val="CZNorme1e1lneded2014"/>
              <w:widowControl w:val="false"/>
              <w:bidi w:val="0"/>
              <w:spacing w:before="120" w:after="0"/>
              <w:ind w:left="0" w:right="0" w:hanging="0"/>
              <w:rPr/>
            </w:pPr>
            <w:r>
              <w:rPr>
                <w:b/>
              </w:rPr>
              <w:t>PD</w:t>
            </w:r>
          </w:p>
        </w:tc>
        <w:tc>
          <w:tcPr>
            <w:tcW w:w="7326" w:type="dxa"/>
            <w:tcBorders/>
          </w:tcPr>
          <w:p>
            <w:pPr>
              <w:pStyle w:val="CZNorme1e1lneded2014"/>
              <w:widowControl w:val="false"/>
              <w:bidi w:val="0"/>
              <w:spacing w:before="120" w:after="0"/>
              <w:ind w:left="0" w:right="0" w:hanging="0"/>
              <w:rPr/>
            </w:pPr>
            <w:r>
              <w:rPr/>
              <w:t>znamená projektovou dokumentaci pro provedení Stavby (stupeň DPS), jejíž zpracování zajišťuje Objednatel;</w:t>
            </w:r>
          </w:p>
        </w:tc>
      </w:tr>
      <w:tr>
        <w:trPr/>
        <w:tc>
          <w:tcPr>
            <w:tcW w:w="2258" w:type="dxa"/>
            <w:tcBorders/>
          </w:tcPr>
          <w:p>
            <w:pPr>
              <w:pStyle w:val="CZNorme1e1lneded2014"/>
              <w:widowControl w:val="false"/>
              <w:bidi w:val="0"/>
              <w:spacing w:before="120" w:after="0"/>
              <w:ind w:left="0" w:right="0" w:hanging="0"/>
              <w:rPr/>
            </w:pPr>
            <w:r>
              <w:rPr>
                <w:b/>
              </w:rPr>
              <w:t>Položkový rozpočet</w:t>
            </w:r>
          </w:p>
        </w:tc>
        <w:tc>
          <w:tcPr>
            <w:tcW w:w="7326" w:type="dxa"/>
            <w:tcBorders/>
          </w:tcPr>
          <w:p>
            <w:pPr>
              <w:pStyle w:val="CZNorme1e1lneded2014"/>
              <w:widowControl w:val="false"/>
              <w:bidi w:val="0"/>
              <w:spacing w:before="120" w:after="0"/>
              <w:ind w:left="0" w:right="0" w:hanging="0"/>
              <w:rPr/>
            </w:pPr>
            <w:r>
              <w:rPr/>
              <w:t>znamená rozpočet zpracovaný Zhotovitelem v rámci výběrového řízení na výběr zhotovitele Díla</w:t>
            </w:r>
          </w:p>
        </w:tc>
      </w:tr>
      <w:tr>
        <w:trPr/>
        <w:tc>
          <w:tcPr>
            <w:tcW w:w="2258" w:type="dxa"/>
            <w:tcBorders/>
          </w:tcPr>
          <w:p>
            <w:pPr>
              <w:pStyle w:val="CZNorme1e1lneded2014"/>
              <w:widowControl w:val="false"/>
              <w:bidi w:val="0"/>
              <w:spacing w:before="120" w:after="0"/>
              <w:ind w:left="0" w:right="0" w:hanging="0"/>
              <w:rPr/>
            </w:pPr>
            <w:r>
              <w:rPr>
                <w:b/>
              </w:rPr>
              <w:t>Pracovní den</w:t>
            </w:r>
          </w:p>
        </w:tc>
        <w:tc>
          <w:tcPr>
            <w:tcW w:w="7326" w:type="dxa"/>
            <w:tcBorders/>
          </w:tcPr>
          <w:p>
            <w:pPr>
              <w:pStyle w:val="CZNorme1e1lneded2014"/>
              <w:widowControl w:val="false"/>
              <w:bidi w:val="0"/>
              <w:spacing w:before="120" w:after="0"/>
              <w:ind w:left="0" w:right="0" w:hanging="0"/>
              <w:rPr/>
            </w:pPr>
            <w:r>
              <w:rPr/>
              <w:t>znamená den, který není sobotou, nedělí ani státem uznaným svátkem v České republice;</w:t>
            </w:r>
          </w:p>
        </w:tc>
      </w:tr>
      <w:tr>
        <w:trPr/>
        <w:tc>
          <w:tcPr>
            <w:tcW w:w="2258" w:type="dxa"/>
            <w:tcBorders/>
          </w:tcPr>
          <w:p>
            <w:pPr>
              <w:pStyle w:val="CZNorme1e1lneded2014"/>
              <w:widowControl w:val="false"/>
              <w:bidi w:val="0"/>
              <w:spacing w:before="120" w:after="0"/>
              <w:ind w:left="0" w:right="0" w:hanging="0"/>
              <w:rPr/>
            </w:pPr>
            <w:r>
              <w:rPr>
                <w:b/>
              </w:rPr>
              <w:t>Smlouva</w:t>
            </w:r>
          </w:p>
        </w:tc>
        <w:tc>
          <w:tcPr>
            <w:tcW w:w="7326" w:type="dxa"/>
            <w:tcBorders/>
          </w:tcPr>
          <w:p>
            <w:pPr>
              <w:pStyle w:val="CZNorme1e1lneded2014"/>
              <w:widowControl w:val="false"/>
              <w:bidi w:val="0"/>
              <w:spacing w:before="120" w:after="0"/>
              <w:ind w:left="0" w:right="0" w:hanging="0"/>
              <w:rPr/>
            </w:pPr>
            <w:r>
              <w:rPr/>
              <w:t xml:space="preserve">znamená tuto Smlouvu, členěnou na </w:t>
            </w:r>
            <w:r>
              <w:rPr>
                <w:b/>
              </w:rPr>
              <w:t xml:space="preserve">Část A </w:t>
            </w:r>
            <w:r>
              <w:rPr/>
              <w:t xml:space="preserve">a </w:t>
            </w:r>
            <w:r>
              <w:rPr>
                <w:b/>
              </w:rPr>
              <w:t>Část B</w:t>
            </w:r>
            <w:r>
              <w:rPr/>
              <w:t>, včetně všech jejích příloh, jejichž seznam je uveden v </w:t>
            </w:r>
            <w:r>
              <w:rPr>
                <w:b/>
              </w:rPr>
              <w:t>Části A</w:t>
            </w:r>
            <w:r>
              <w:rPr/>
              <w:t xml:space="preserve"> Smlouvy;</w:t>
            </w:r>
          </w:p>
        </w:tc>
      </w:tr>
      <w:tr>
        <w:trPr/>
        <w:tc>
          <w:tcPr>
            <w:tcW w:w="2258" w:type="dxa"/>
            <w:tcBorders/>
          </w:tcPr>
          <w:p>
            <w:pPr>
              <w:pStyle w:val="CZNorme1e1lneded2014"/>
              <w:widowControl w:val="false"/>
              <w:bidi w:val="0"/>
              <w:spacing w:before="120" w:after="0"/>
              <w:ind w:left="0" w:right="0" w:hanging="0"/>
              <w:rPr/>
            </w:pPr>
            <w:r>
              <w:rPr>
                <w:b/>
              </w:rPr>
              <w:t>Smluvní dokumentace</w:t>
            </w:r>
          </w:p>
        </w:tc>
        <w:tc>
          <w:tcPr>
            <w:tcW w:w="7326" w:type="dxa"/>
            <w:tcBorders/>
          </w:tcPr>
          <w:p>
            <w:pPr>
              <w:pStyle w:val="CZNorme1e1lneded2014"/>
              <w:widowControl w:val="false"/>
              <w:bidi w:val="0"/>
              <w:spacing w:before="120" w:after="0"/>
              <w:ind w:left="0" w:right="0" w:hanging="0"/>
              <w:rPr/>
            </w:pPr>
            <w:r>
              <w:rPr/>
              <w:t>znamená dokumentaci, kterou tvoří následující smluvní dokumenty: (i) tato Smlouva (včetně příloh),</w:t>
            </w:r>
          </w:p>
        </w:tc>
      </w:tr>
      <w:tr>
        <w:trPr/>
        <w:tc>
          <w:tcPr>
            <w:tcW w:w="2258" w:type="dxa"/>
            <w:tcBorders/>
          </w:tcPr>
          <w:p>
            <w:pPr>
              <w:pStyle w:val="CZNorme1e1lneded2014"/>
              <w:widowControl w:val="false"/>
              <w:bidi w:val="0"/>
              <w:spacing w:before="120" w:after="0"/>
              <w:ind w:left="0" w:right="0" w:hanging="0"/>
              <w:rPr/>
            </w:pPr>
            <w:r>
              <w:rPr>
                <w:b/>
              </w:rPr>
              <w:t>Stavba</w:t>
            </w:r>
          </w:p>
        </w:tc>
        <w:tc>
          <w:tcPr>
            <w:tcW w:w="7326" w:type="dxa"/>
            <w:tcBorders/>
          </w:tcPr>
          <w:p>
            <w:pPr>
              <w:pStyle w:val="CZNorme1e1lneded2014"/>
              <w:widowControl w:val="false"/>
              <w:bidi w:val="0"/>
              <w:spacing w:before="120" w:after="0"/>
              <w:ind w:left="0" w:right="0" w:hanging="0"/>
              <w:rPr/>
            </w:pPr>
            <w:r>
              <w:rPr/>
              <w:t>znamená stavbu a/nebo jinou investiční akci definovanou v </w:t>
            </w:r>
            <w:r>
              <w:rPr>
                <w:b/>
              </w:rPr>
              <w:t>Části A</w:t>
            </w:r>
            <w:r>
              <w:rPr/>
              <w:t xml:space="preserve"> Smlouvy, jejímž investorem a stavebníkem je Objednatel;</w:t>
            </w:r>
          </w:p>
        </w:tc>
      </w:tr>
      <w:tr>
        <w:trPr/>
        <w:tc>
          <w:tcPr>
            <w:tcW w:w="2258" w:type="dxa"/>
            <w:tcBorders/>
          </w:tcPr>
          <w:p>
            <w:pPr>
              <w:pStyle w:val="CZNorme1e1lneded2014"/>
              <w:widowControl w:val="false"/>
              <w:bidi w:val="0"/>
              <w:spacing w:before="120" w:after="0"/>
              <w:ind w:left="0" w:right="0" w:hanging="0"/>
              <w:rPr/>
            </w:pPr>
            <w:r>
              <w:rPr>
                <w:b/>
              </w:rPr>
              <w:t>Stavbyvedoucí</w:t>
            </w:r>
          </w:p>
        </w:tc>
        <w:tc>
          <w:tcPr>
            <w:tcW w:w="7326" w:type="dxa"/>
            <w:tcBorders/>
          </w:tcPr>
          <w:p>
            <w:pPr>
              <w:pStyle w:val="CZNorme1e1lneded2014"/>
              <w:widowControl w:val="false"/>
              <w:bidi w:val="0"/>
              <w:spacing w:before="120" w:after="0"/>
              <w:ind w:left="0" w:right="0" w:hanging="0"/>
              <w:rPr/>
            </w:pPr>
            <w:r>
              <w:rPr/>
              <w:t xml:space="preserve">znamená odborně způsobilou osobu ustanovenou jako zástupce Zhotovitele pověřeného vedením provádění Díla; </w:t>
            </w:r>
          </w:p>
        </w:tc>
      </w:tr>
      <w:tr>
        <w:trPr/>
        <w:tc>
          <w:tcPr>
            <w:tcW w:w="2258" w:type="dxa"/>
            <w:tcBorders/>
          </w:tcPr>
          <w:p>
            <w:pPr>
              <w:pStyle w:val="CZNorme1e1lneded2014"/>
              <w:widowControl w:val="false"/>
              <w:bidi w:val="0"/>
              <w:spacing w:before="120" w:after="0"/>
              <w:ind w:left="0" w:right="0" w:hanging="0"/>
              <w:rPr/>
            </w:pPr>
            <w:r>
              <w:rPr>
                <w:b/>
              </w:rPr>
              <w:t>Stavební deník</w:t>
            </w:r>
          </w:p>
        </w:tc>
        <w:tc>
          <w:tcPr>
            <w:tcW w:w="7326" w:type="dxa"/>
            <w:tcBorders/>
          </w:tcPr>
          <w:p>
            <w:pPr>
              <w:pStyle w:val="CZNorme1e1lneded2014"/>
              <w:widowControl w:val="false"/>
              <w:bidi w:val="0"/>
              <w:spacing w:before="120" w:after="0"/>
              <w:ind w:left="0" w:right="0" w:hanging="0"/>
              <w:rPr/>
            </w:pPr>
            <w:r>
              <w:rPr/>
              <w:t>znamená stavební deník vedený Zhotovitelem podle příslušných ustanovení StZ a jeho prováděcích předpisů</w:t>
            </w:r>
          </w:p>
        </w:tc>
      </w:tr>
      <w:tr>
        <w:trPr/>
        <w:tc>
          <w:tcPr>
            <w:tcW w:w="2258" w:type="dxa"/>
            <w:tcBorders/>
          </w:tcPr>
          <w:p>
            <w:pPr>
              <w:pStyle w:val="CZNorme1e1lneded2014"/>
              <w:widowControl w:val="false"/>
              <w:bidi w:val="0"/>
              <w:spacing w:before="120" w:after="0"/>
              <w:ind w:left="0" w:right="0" w:hanging="0"/>
              <w:rPr/>
            </w:pPr>
            <w:r>
              <w:rPr>
                <w:b/>
              </w:rPr>
              <w:t>Staveniště</w:t>
            </w:r>
          </w:p>
        </w:tc>
        <w:tc>
          <w:tcPr>
            <w:tcW w:w="7326" w:type="dxa"/>
            <w:tcBorders/>
          </w:tcPr>
          <w:p>
            <w:pPr>
              <w:pStyle w:val="CZNorme1e1lneded2014"/>
              <w:widowControl w:val="false"/>
              <w:bidi w:val="0"/>
              <w:spacing w:before="120" w:after="0"/>
              <w:ind w:left="0" w:right="0" w:hanging="0"/>
              <w:rPr/>
            </w:pPr>
            <w:r>
              <w:rPr/>
              <w:t>znamená místo (prostor) určené Objednatelem pro Zhotovitele k provádění Díla. Jeho součástí jsou místo pro umístění předmětu Díla, dále jednotlivá pracoviště Zhotovitele, a podle potřeby rovněž místo pro zařízení staveniště;</w:t>
            </w:r>
          </w:p>
        </w:tc>
      </w:tr>
      <w:tr>
        <w:trPr/>
        <w:tc>
          <w:tcPr>
            <w:tcW w:w="2258" w:type="dxa"/>
            <w:tcBorders/>
          </w:tcPr>
          <w:p>
            <w:pPr>
              <w:pStyle w:val="CZNorme1e1lneded2014"/>
              <w:widowControl w:val="false"/>
              <w:bidi w:val="0"/>
              <w:spacing w:before="120" w:after="0"/>
              <w:ind w:left="0" w:right="0" w:hanging="0"/>
              <w:rPr/>
            </w:pPr>
            <w:r>
              <w:rPr>
                <w:b/>
              </w:rPr>
              <w:t>StZ</w:t>
            </w:r>
          </w:p>
        </w:tc>
        <w:tc>
          <w:tcPr>
            <w:tcW w:w="7326" w:type="dxa"/>
            <w:tcBorders/>
          </w:tcPr>
          <w:p>
            <w:pPr>
              <w:pStyle w:val="CZNorme1e1lneded2014"/>
              <w:widowControl w:val="false"/>
              <w:bidi w:val="0"/>
              <w:spacing w:before="120" w:after="0"/>
              <w:ind w:left="0" w:right="0" w:hanging="0"/>
              <w:rPr/>
            </w:pPr>
            <w:r>
              <w:rPr/>
              <w:t>znamená zákon č. 183/2006 Sb., o územním plánování a stavebním řádu (stavební zákon), v platném znění;</w:t>
            </w:r>
          </w:p>
        </w:tc>
      </w:tr>
      <w:tr>
        <w:trPr/>
        <w:tc>
          <w:tcPr>
            <w:tcW w:w="2258" w:type="dxa"/>
            <w:tcBorders/>
          </w:tcPr>
          <w:p>
            <w:pPr>
              <w:pStyle w:val="CZNorme1e1lneded2014"/>
              <w:widowControl w:val="false"/>
              <w:bidi w:val="0"/>
              <w:spacing w:before="120" w:after="0"/>
              <w:ind w:left="0" w:right="0" w:hanging="0"/>
              <w:rPr/>
            </w:pPr>
            <w:r>
              <w:rPr>
                <w:b/>
              </w:rPr>
              <w:t>TDI</w:t>
            </w:r>
          </w:p>
        </w:tc>
        <w:tc>
          <w:tcPr>
            <w:tcW w:w="7326" w:type="dxa"/>
            <w:tcBorders/>
          </w:tcPr>
          <w:p>
            <w:pPr>
              <w:pStyle w:val="CZNorme1e1lneded2014"/>
              <w:widowControl w:val="false"/>
              <w:bidi w:val="0"/>
              <w:spacing w:before="120" w:after="0"/>
              <w:ind w:left="0" w:right="0" w:hanging="0"/>
              <w:rPr/>
            </w:pPr>
            <w:r>
              <w:rPr/>
              <w:t>znamená odborně způsobilou osobu ustanovenou jako zástupce Objednatele pověřeného prováděním kontroly provádění Díla;</w:t>
            </w:r>
          </w:p>
        </w:tc>
      </w:tr>
      <w:tr>
        <w:trPr/>
        <w:tc>
          <w:tcPr>
            <w:tcW w:w="2258" w:type="dxa"/>
            <w:tcBorders/>
          </w:tcPr>
          <w:p>
            <w:pPr>
              <w:pStyle w:val="CZNorme1e1lneded2014"/>
              <w:widowControl w:val="false"/>
              <w:bidi w:val="0"/>
              <w:spacing w:before="120" w:after="0"/>
              <w:ind w:left="0" w:right="0" w:hanging="0"/>
              <w:rPr/>
            </w:pPr>
            <w:r>
              <w:rPr>
                <w:b/>
              </w:rPr>
              <w:t>TDS</w:t>
            </w:r>
          </w:p>
        </w:tc>
        <w:tc>
          <w:tcPr>
            <w:tcW w:w="7326" w:type="dxa"/>
            <w:tcBorders/>
          </w:tcPr>
          <w:p>
            <w:pPr>
              <w:pStyle w:val="CZNorme1e1lneded2014"/>
              <w:widowControl w:val="false"/>
              <w:bidi w:val="0"/>
              <w:spacing w:before="120" w:after="0"/>
              <w:ind w:left="0" w:right="0" w:hanging="0"/>
              <w:rPr/>
            </w:pPr>
            <w:r>
              <w:rPr/>
              <w:t>znamená odborně způsobilou osobu oprávněnou podle zvláštního právního předpisu zajištěnou Objednatelem k výkonu technického dozoru stavebníka</w:t>
            </w:r>
          </w:p>
        </w:tc>
      </w:tr>
      <w:tr>
        <w:trPr/>
        <w:tc>
          <w:tcPr>
            <w:tcW w:w="2258" w:type="dxa"/>
            <w:tcBorders/>
          </w:tcPr>
          <w:p>
            <w:pPr>
              <w:pStyle w:val="CZNorme1e1lneded2014"/>
              <w:widowControl w:val="false"/>
              <w:bidi w:val="0"/>
              <w:spacing w:before="120" w:after="0"/>
              <w:ind w:left="0" w:right="0" w:hanging="0"/>
              <w:rPr/>
            </w:pPr>
            <w:r>
              <w:rPr>
                <w:b/>
              </w:rPr>
              <w:t>Zadávací dokumentace</w:t>
            </w:r>
          </w:p>
        </w:tc>
        <w:tc>
          <w:tcPr>
            <w:tcW w:w="7326" w:type="dxa"/>
            <w:tcBorders/>
          </w:tcPr>
          <w:p>
            <w:pPr>
              <w:pStyle w:val="CZNorme1e1lneded2014"/>
              <w:widowControl w:val="false"/>
              <w:bidi w:val="0"/>
              <w:spacing w:before="120" w:after="0"/>
              <w:ind w:left="0" w:right="0" w:hanging="0"/>
              <w:rPr/>
            </w:pPr>
            <w:r>
              <w:rPr/>
              <w:t xml:space="preserve">znamená dokumentaci předanou Objednatelem Zhotoviteli před uzavřením této Smlouvy v rámci výběrového řízení a/nebo předsmluvního vyjednávání, součástí Zadávací dokumentace jsou zejména (i) PD a (ii) zadávací podmínky, jejichž součástí jsou mimo jiné územní rozhodnutí, stavební povolení, rozhodnutí, souhlasy a vyjádření s podmínkami dotčených orgánů a organizací v rámci stavebního a územního řízení, </w:t>
            </w:r>
          </w:p>
        </w:tc>
      </w:tr>
      <w:tr>
        <w:trPr/>
        <w:tc>
          <w:tcPr>
            <w:tcW w:w="2258" w:type="dxa"/>
            <w:tcBorders/>
          </w:tcPr>
          <w:p>
            <w:pPr>
              <w:pStyle w:val="CZNorme1e1lneded2014"/>
              <w:widowControl w:val="false"/>
              <w:bidi w:val="0"/>
              <w:spacing w:before="120" w:after="0"/>
              <w:ind w:left="0" w:right="0" w:hanging="0"/>
              <w:rPr/>
            </w:pPr>
            <w:r>
              <w:rPr>
                <w:b/>
              </w:rPr>
              <w:t>Zápis o předání Díla</w:t>
            </w:r>
          </w:p>
        </w:tc>
        <w:tc>
          <w:tcPr>
            <w:tcW w:w="7326" w:type="dxa"/>
            <w:tcBorders/>
          </w:tcPr>
          <w:p>
            <w:pPr>
              <w:pStyle w:val="CZNorme1e1lneded2014"/>
              <w:widowControl w:val="false"/>
              <w:bidi w:val="0"/>
              <w:spacing w:before="120" w:after="0"/>
              <w:ind w:left="0" w:right="0" w:hanging="0"/>
              <w:rPr/>
            </w:pPr>
            <w:r>
              <w:rPr/>
              <w:t>znamená zápis o předání Díla, sepsaný a podepsaný oběma smluvními stranami při převzetí Díla Objednatelem.</w:t>
            </w:r>
          </w:p>
        </w:tc>
      </w:tr>
    </w:tbl>
    <w:p>
      <w:pPr>
        <w:pStyle w:val="CZSml03odstavec2014"/>
        <w:widowControl w:val="false"/>
        <w:numPr>
          <w:ilvl w:val="2"/>
          <w:numId w:val="1"/>
        </w:numPr>
        <w:bidi w:val="0"/>
        <w:ind w:left="567" w:right="0" w:hanging="567"/>
        <w:rPr/>
      </w:pPr>
      <w:r>
        <w:rPr/>
        <w:t>S výjimkou případů, kdy z kontextu vyplývá jinak, se tato Smlouva vykládá takto:</w:t>
      </w:r>
    </w:p>
    <w:p>
      <w:pPr>
        <w:pStyle w:val="CZSml04pededsmeno2014"/>
        <w:numPr>
          <w:ilvl w:val="3"/>
          <w:numId w:val="1"/>
        </w:numPr>
        <w:bidi w:val="0"/>
        <w:ind w:left="924" w:right="0" w:hanging="357"/>
        <w:rPr/>
      </w:pPr>
      <w:r>
        <w:rPr/>
        <w:t>jakýkoli odkaz na tuto Smlouvu zahrnuje také odkaz na její přílohy, a jakýkoli odkaz na články, odstavce, písmena a body je odkazem na články, odstavce, písmena a body této Smlouvy;</w:t>
      </w:r>
    </w:p>
    <w:p>
      <w:pPr>
        <w:pStyle w:val="CZSml04pededsmeno2014"/>
        <w:numPr>
          <w:ilvl w:val="3"/>
          <w:numId w:val="1"/>
        </w:numPr>
        <w:bidi w:val="0"/>
        <w:ind w:left="924" w:right="0" w:hanging="357"/>
        <w:rPr/>
      </w:pPr>
      <w:r>
        <w:rPr/>
        <w:t>všechny odkazy na gramatické jednotné číslo se vztahují také na množné číslo a obráceně;</w:t>
      </w:r>
    </w:p>
    <w:p>
      <w:pPr>
        <w:pStyle w:val="CZSml04pededsmeno2014"/>
        <w:numPr>
          <w:ilvl w:val="3"/>
          <w:numId w:val="1"/>
        </w:numPr>
        <w:bidi w:val="0"/>
        <w:ind w:left="924" w:right="0" w:hanging="357"/>
        <w:rPr/>
      </w:pPr>
      <w:r>
        <w:rPr/>
        <w:t>nadpisy v této Smlouvě slouží pouze pro přehlednost a nepovažují se za součást této Smlouvy ani neovlivňují její výklad.</w:t>
      </w:r>
    </w:p>
    <w:p>
      <w:pPr>
        <w:pStyle w:val="CZSml01e8e8le1e1nek2014"/>
        <w:numPr>
          <w:ilvl w:val="0"/>
          <w:numId w:val="1"/>
        </w:numPr>
        <w:bidi w:val="0"/>
        <w:ind w:left="0" w:right="0" w:hanging="0"/>
        <w:rPr/>
      </w:pPr>
      <w:r>
        <w:rPr/>
      </w:r>
    </w:p>
    <w:p>
      <w:pPr>
        <w:pStyle w:val="CZSml02nadpise8e8le1e1nku2014"/>
        <w:numPr>
          <w:ilvl w:val="1"/>
          <w:numId w:val="1"/>
        </w:numPr>
        <w:bidi w:val="0"/>
        <w:ind w:left="0" w:right="0" w:hanging="0"/>
        <w:rPr/>
      </w:pPr>
      <w:r>
        <w:rPr/>
        <w:t>Předmět plnění</w:t>
      </w:r>
    </w:p>
    <w:p>
      <w:pPr>
        <w:pStyle w:val="CZSml03odstavec2014"/>
        <w:numPr>
          <w:ilvl w:val="2"/>
          <w:numId w:val="1"/>
        </w:numPr>
        <w:bidi w:val="0"/>
        <w:ind w:left="567" w:right="0" w:hanging="567"/>
        <w:rPr/>
      </w:pPr>
      <w:r>
        <w:rPr/>
        <w:t>Předmětem plnění Zhotovitele podle této Smlouvy je řádné provedení Díla specifikovaného v </w:t>
      </w:r>
      <w:r>
        <w:rPr>
          <w:b/>
        </w:rPr>
        <w:t>Části A</w:t>
      </w:r>
      <w:r>
        <w:rPr/>
        <w:t xml:space="preserve"> Smlouvy v souladu s touto Smlouvou, Smluvní dokumentací, platnými obecně závaznými právními předpisy a technickými normami, a jeho předání Objednateli.</w:t>
      </w:r>
    </w:p>
    <w:p>
      <w:pPr>
        <w:pStyle w:val="CZSml03odstavec2014"/>
        <w:numPr>
          <w:ilvl w:val="2"/>
          <w:numId w:val="1"/>
        </w:numPr>
        <w:bidi w:val="0"/>
        <w:ind w:left="567" w:right="0" w:hanging="567"/>
        <w:rPr/>
      </w:pPr>
      <w:r>
        <w:rPr/>
        <w:t>Součástí plnění Zhotovitele je zejména:</w:t>
      </w:r>
    </w:p>
    <w:p>
      <w:pPr>
        <w:pStyle w:val="CZSml04pededsmeno2014"/>
        <w:numPr>
          <w:ilvl w:val="3"/>
          <w:numId w:val="1"/>
        </w:numPr>
        <w:bidi w:val="0"/>
        <w:ind w:left="924" w:right="0" w:hanging="357"/>
        <w:rPr/>
      </w:pPr>
      <w:r>
        <w:rPr/>
        <w:t>provedení díla podle podkladů Objednatele, obsažených ve Smluvní dokumentaci a v souladu s podmínkami této Smlouvy; případná pozdější rozhodnutí veřejnoprávních orgánů budou smluvními stranami akceptována formou dodatku ke Smlouvě;</w:t>
      </w:r>
    </w:p>
    <w:p>
      <w:pPr>
        <w:pStyle w:val="CZSml04pededsmeno2014"/>
        <w:numPr>
          <w:ilvl w:val="3"/>
          <w:numId w:val="1"/>
        </w:numPr>
        <w:bidi w:val="0"/>
        <w:ind w:left="924" w:right="0" w:hanging="357"/>
        <w:rPr/>
      </w:pPr>
      <w:r>
        <w:rPr/>
        <w:t>prokázání shody, dodání certifikátů a prohlášení o shodě v českém jazyce;</w:t>
      </w:r>
    </w:p>
    <w:p>
      <w:pPr>
        <w:pStyle w:val="CZSml04pededsmeno2014"/>
        <w:numPr>
          <w:ilvl w:val="3"/>
          <w:numId w:val="1"/>
        </w:numPr>
        <w:bidi w:val="0"/>
        <w:ind w:left="924" w:right="0" w:hanging="357"/>
        <w:rPr/>
      </w:pPr>
      <w:r>
        <w:rPr/>
        <w:t>zajištění činností a opatření BOZP dle zákona č. 309/2006 Sb.;</w:t>
      </w:r>
    </w:p>
    <w:p>
      <w:pPr>
        <w:pStyle w:val="CZSml03odstavec2014"/>
        <w:numPr>
          <w:ilvl w:val="2"/>
          <w:numId w:val="1"/>
        </w:numPr>
        <w:bidi w:val="0"/>
        <w:ind w:left="567" w:right="0" w:hanging="567"/>
        <w:rPr/>
      </w:pPr>
      <w:r>
        <w:rPr/>
        <w:t>Součástí plnění Zhotovitele není:</w:t>
      </w:r>
    </w:p>
    <w:p>
      <w:pPr>
        <w:pStyle w:val="CZSml04pededsmeno2014"/>
        <w:numPr>
          <w:ilvl w:val="3"/>
          <w:numId w:val="1"/>
        </w:numPr>
        <w:bidi w:val="0"/>
        <w:ind w:left="924" w:right="0" w:hanging="357"/>
        <w:rPr/>
      </w:pPr>
      <w:r>
        <w:rPr/>
        <w:t>autorský dozor Stavby;</w:t>
      </w:r>
    </w:p>
    <w:p>
      <w:pPr>
        <w:pStyle w:val="CZSml04pededsmeno2014"/>
        <w:numPr>
          <w:ilvl w:val="3"/>
          <w:numId w:val="1"/>
        </w:numPr>
        <w:bidi w:val="0"/>
        <w:ind w:left="924" w:right="0" w:hanging="357"/>
        <w:rPr/>
      </w:pPr>
      <w:r>
        <w:rPr/>
        <w:t>zajištění vstupů na pozemky dotčené prováděním Díla resp. Stavby;</w:t>
      </w:r>
    </w:p>
    <w:p>
      <w:pPr>
        <w:pStyle w:val="CZSml03odstavec2014"/>
        <w:numPr>
          <w:ilvl w:val="2"/>
          <w:numId w:val="1"/>
        </w:numPr>
        <w:bidi w:val="0"/>
        <w:ind w:left="567" w:right="0" w:hanging="567"/>
        <w:rPr/>
      </w:pPr>
      <w:r>
        <w:rPr/>
        <w:t>Objednatel se zavazuje řádně provedené Dílo dle této Smlouvy od Zhotovitele převzít a zaplatit za ně Zhotoviteli sjednanou cenu Díla.</w:t>
      </w:r>
    </w:p>
    <w:p>
      <w:pPr>
        <w:pStyle w:val="ListParagraph"/>
        <w:numPr>
          <w:ilvl w:val="2"/>
          <w:numId w:val="1"/>
        </w:numPr>
        <w:bidi w:val="0"/>
        <w:ind w:left="1287" w:right="0" w:hanging="567"/>
        <w:rPr/>
      </w:pPr>
      <w:r>
        <w:rPr/>
        <w:t xml:space="preserve">Objednatel se zavazuje poskytnout Zhotoviteli veškerou nutnou součinnost. </w:t>
      </w:r>
    </w:p>
    <w:p>
      <w:pPr>
        <w:pStyle w:val="CZSml01e8e8le1e1nek2014"/>
        <w:bidi w:val="0"/>
        <w:ind w:left="567" w:right="0" w:hanging="0"/>
        <w:rPr/>
      </w:pPr>
      <w:bookmarkStart w:id="19" w:name="_Ref280692024_kopie_4_kopie_4_kopie_5"/>
      <w:bookmarkStart w:id="20" w:name="_Ref280692024_kopie_4_kopie_4_kopie_4"/>
      <w:bookmarkStart w:id="21" w:name="_Ref280692024_kopie_9_kopie_4_kopie_1"/>
      <w:bookmarkStart w:id="22" w:name="_Ref280692024_kopie_8_kopie_4_kopie_1"/>
      <w:bookmarkStart w:id="23" w:name="_Ref280692024_kopie_4_kopie_8_kopie_1"/>
      <w:bookmarkStart w:id="24" w:name="_Ref280692024_kopie_13_kopie_1"/>
      <w:bookmarkStart w:id="25" w:name="_Ref280692024_kopie_2_kopie_3_kopie_6_ko"/>
      <w:bookmarkStart w:id="26" w:name="_Ref280692024_kopie_2_kopie_4_kopie_6_ko"/>
      <w:bookmarkStart w:id="27" w:name="_Ref280692024_kopie_2_kopie_8_kopie_1_ko"/>
      <w:bookmarkStart w:id="28" w:name="_Ref280692024_kopie_4_kopie_4_kopie_3"/>
      <w:bookmarkStart w:id="29" w:name="_Ref280692024_kopie_2_kopie_12"/>
      <w:bookmarkStart w:id="30" w:name="_Ref280692024_kopie_2_kopie_8_kopie_2_ko"/>
      <w:bookmarkStart w:id="31" w:name="_Ref280692024_kopie_9_kopie_3_kopie_1"/>
      <w:bookmarkStart w:id="32" w:name="_Ref280692024_kopie_8_kopie_3_kopie_1"/>
      <w:bookmarkStart w:id="33" w:name="_Ref280692024_kopie_4_kopie_7_kopie_1"/>
      <w:bookmarkStart w:id="34" w:name="_Ref280692024_kopie_12_kopie_1"/>
      <w:bookmarkStart w:id="35" w:name="_Ref280692024_kopie_2_kopie_3_kopie_5_ko"/>
      <w:bookmarkStart w:id="36" w:name="_Ref280692024_kopie_2_kopie_4_kopie_5_ko"/>
      <w:bookmarkStart w:id="37" w:name="_Ref280692024_kopie_2_kopie_7_kopie_1_ko"/>
      <w:bookmarkStart w:id="38" w:name="_Ref280692024_kopie_4_kopie_4_kopie_2"/>
      <w:bookmarkStart w:id="39" w:name="_Ref280692024_kopie_2_kopie_3_kopie_4"/>
      <w:bookmarkStart w:id="40" w:name="_Ref280692024_kopie_8_kopie_1"/>
      <w:bookmarkStart w:id="41" w:name="_Ref280692024_kopie_5_kopie_5"/>
      <w:bookmarkStart w:id="42" w:name="_Ref280692024_kopie_4_kopie_5"/>
      <w:bookmarkStart w:id="43" w:name="_Ref280692024_kopie_2_kopie_7"/>
      <w:bookmarkStart w:id="44" w:name="_Ref280692024_kopie_10"/>
      <w:bookmarkStart w:id="45" w:name="_Ref280692024_kopie_5_kopie_1_kopie_3"/>
      <w:bookmarkStart w:id="46" w:name="_Ref280692024_kopie_2_kopie_3_kopie_3"/>
      <w:bookmarkStart w:id="47" w:name="_Ref280692024_kopie_5_kopie_2_kopie_3"/>
      <w:bookmarkStart w:id="48" w:name="_Ref280692024_kopie_4_kopie_3_kopie_1"/>
      <w:bookmarkStart w:id="49" w:name="_Ref280692024_kopie_5_kopie_2_kopie_4"/>
      <w:bookmarkStart w:id="50" w:name="_Ref280692024_kopie_9_kopie_2"/>
      <w:bookmarkStart w:id="51" w:name="_Ref280692024_kopie_4_kopie_3_kopie_2"/>
      <w:bookmarkStart w:id="52" w:name="_Ref280692024_kopie_8_kopie_2"/>
      <w:bookmarkStart w:id="53" w:name="_Ref280692024_kopie_5_kopie_6"/>
      <w:bookmarkStart w:id="54" w:name="_Ref280692024_kopie_4_kopie_6"/>
      <w:bookmarkStart w:id="55" w:name="_Ref280692024_kopie_2_kopie_8"/>
      <w:bookmarkStart w:id="56" w:name="_Ref280692024_kopie_11"/>
      <w:bookmarkStart w:id="57" w:name="_Ref280692024_kopie_5_kopie_1_kopie_4"/>
      <w:bookmarkStart w:id="58" w:name="_Ref280692024_kopie_4_kopie_10"/>
      <w:bookmarkStart w:id="59" w:name="_Ref280692024_kopie_9_kopie_3_kopie_2"/>
      <w:bookmarkStart w:id="60" w:name="_Ref280692024_kopie_8_kopie_3_kopie_2"/>
      <w:bookmarkStart w:id="61" w:name="_Ref280692024_kopie_4_kopie_7_kopie_2"/>
      <w:bookmarkStart w:id="62" w:name="_Ref280692024_kopie_12_kopie_2"/>
      <w:bookmarkStart w:id="63" w:name="_Ref280692024_kopie_4_kopie_4_kopie_6"/>
      <w:bookmarkStart w:id="64" w:name="_Ref280692024_kopie_9_kopie_6"/>
      <w:bookmarkStart w:id="65" w:name="_Ref280692024_kopie_4_kopie_3_kopie_6"/>
      <w:bookmarkStart w:id="66" w:name="_Ref280692024_kopie_8_kopie_6"/>
      <w:bookmarkStart w:id="67" w:name="_Ref280692024_kopie_5_kopie_10"/>
      <w:bookmarkStart w:id="68" w:name="_Ref280692024_kopie_13_kopie_2"/>
      <w:bookmarkStart w:id="69" w:name="_Ref280692024_kopie_15"/>
      <w:bookmarkStart w:id="70" w:name="_Ref280692024_kopie_5_kopie_1_kopie_8"/>
      <w:bookmarkStart w:id="71" w:name="_Ref280692024_kopie_2_kopie_3_kopie_8"/>
      <w:bookmarkStart w:id="72" w:name="_Ref280692024_kopie_5_kopie_2_kopie_8"/>
      <w:bookmarkStart w:id="73" w:name="_Ref280692024_kopie_2_kopie_4_kopie_8"/>
      <w:bookmarkStart w:id="74" w:name="_Ref280692024_kopie_5_kopie_5_kopie_4"/>
      <w:bookmarkStart w:id="75" w:name="_Ref280692024_kopie_2_kopie_7_kopie_4"/>
      <w:bookmarkStart w:id="76" w:name="_Ref280692024_kopie_5_kopie_6_kopie_4"/>
      <w:bookmarkStart w:id="77" w:name="_Ref280692024_kopie_2"/>
      <w:bookmarkStart w:id="78" w:name="_Ref280692024_kopie_1"/>
      <w:bookmarkStart w:id="79" w:name="_Ref280692024_kopie_2_kopie_4_kopie_7"/>
      <w:bookmarkStart w:id="80" w:name="_Ref280692024_kopie_4_kopie_3_kopie_5"/>
      <w:bookmarkStart w:id="81" w:name="_Ref280692024_kopie_8_kopie_5"/>
      <w:bookmarkStart w:id="82" w:name="_Ref280692024_kopie_5_kopie_9"/>
      <w:bookmarkStart w:id="83" w:name="_Ref280692024_kopie_4_kopie_9"/>
      <w:bookmarkStart w:id="84" w:name="_Ref280692024_kopie_2_kopie_11"/>
      <w:bookmarkStart w:id="85" w:name="_Ref280692024_kopie_14"/>
      <w:bookmarkStart w:id="86" w:name="_Ref280692024_kopie_5_kopie_1_kopie_7"/>
      <w:bookmarkStart w:id="87" w:name="_Ref280692024_kopie_2_kopie_7_kopie_2_ko"/>
      <w:bookmarkStart w:id="88" w:name="_Ref280692024_kopie_5_kopie_2_kopie_7"/>
      <w:bookmarkStart w:id="89" w:name="_Ref280692024_kopie_9_kopie_5"/>
      <w:bookmarkStart w:id="90" w:name="_Ref280692024_kopie_5_kopie_5_kopie_3"/>
      <w:bookmarkStart w:id="91" w:name="_Ref280692024_kopie_2_kopie_7_kopie_3"/>
      <w:bookmarkStart w:id="92" w:name="_Ref280692024_kopie_5_kopie_6_kopie_3"/>
      <w:bookmarkStart w:id="93" w:name="_Ref280692024_kopie_2_kopie_8_kopie_3"/>
      <w:bookmarkStart w:id="94" w:name="_Ref280692024_kopie_9_kopie_4_kopie_2"/>
      <w:bookmarkStart w:id="95" w:name="_Ref280692024_kopie_8_kopie_4_kopie_2"/>
      <w:bookmarkStart w:id="96" w:name="_Ref280692024_kopie_4_kopie_8_kopie_2"/>
      <w:bookmarkStart w:id="97" w:name="_Ref280692024_kopie_5_kopie_5_kopie_2"/>
      <w:bookmarkStart w:id="98" w:name="_Ref280692024_kopie_9_kopie_3"/>
      <w:bookmarkStart w:id="99" w:name="_Ref280692024_kopie_5_kopie_1_kopie_3_ko"/>
      <w:bookmarkStart w:id="100" w:name="_Ref280692024_kopie_5_kopie_2_kopie_3_ko"/>
      <w:bookmarkStart w:id="101" w:name="_Ref280692024_kopie_4_kopie_4_kopie_2_ko"/>
      <w:bookmarkStart w:id="102" w:name="_Ref280692024_kopie_4_kopie_3_kopie_2_ko"/>
      <w:bookmarkStart w:id="103" w:name="_Ref280692024_kopie_5_kopie_6_kopie_2"/>
      <w:bookmarkStart w:id="104" w:name="_Ref280692024_kopie_2_kopie_8_kopie_2"/>
      <w:bookmarkStart w:id="105" w:name="_Ref280692024_kopie_5_kopie_1_kopie_4_ko"/>
      <w:bookmarkStart w:id="106" w:name="_Ref280692024_kopie_5_kopie_2_kopie_4_ko"/>
      <w:bookmarkStart w:id="107" w:name="_Ref280692024_kopie_2_kopie_7_kopie_2"/>
      <w:bookmarkStart w:id="108" w:name="_Ref280692024_kopie_5_kopie_8"/>
      <w:bookmarkStart w:id="109" w:name="_Ref280692024_kopie_4_kopie_3_kopie_3"/>
      <w:bookmarkStart w:id="110" w:name="_Ref280692024_kopie_8_kopie_3"/>
      <w:bookmarkStart w:id="111" w:name="_Ref280692024_kopie_5_kopie_7"/>
      <w:bookmarkStart w:id="112" w:name="_Ref280692024_kopie_4_kopie_7"/>
      <w:bookmarkStart w:id="113" w:name="_Ref280692024_kopie_2_kopie_9"/>
      <w:bookmarkStart w:id="114" w:name="_Ref280692024_kopie_12"/>
      <w:bookmarkStart w:id="115" w:name="_Ref280692024_kopie_5_kopie_1_kopie_5"/>
      <w:bookmarkStart w:id="116" w:name="_Ref280692024_kopie_2_kopie_3_kopie_5"/>
      <w:bookmarkStart w:id="117" w:name="_Ref280692024_kopie_9_kopie_1"/>
      <w:bookmarkStart w:id="118" w:name="_Ref280692024_kopie_2_kopie_4_kopie_3"/>
      <w:bookmarkStart w:id="119" w:name="_Ref280692024_kopie_2_kopie_3_kopie_1_ko"/>
      <w:bookmarkStart w:id="120" w:name="_Ref280692024_kopie_8_kopie_4"/>
      <w:bookmarkStart w:id="121" w:name="_Ref280692024_kopie_4_kopie_3_kopie_4"/>
      <w:bookmarkStart w:id="122" w:name="_Ref280692024_kopie_2_kopie_4_kopie_2_ko"/>
      <w:bookmarkStart w:id="123" w:name="_Ref280692024_kopie_2_kopie_3_kopie_2_ko"/>
      <w:bookmarkStart w:id="124" w:name="_Ref280692024_kopie_9_kopie_4"/>
      <w:bookmarkStart w:id="125" w:name="_Ref280692024"/>
      <w:bookmarkStart w:id="126" w:name="_Ref280692024_kopie_4_kopie_3_kopie_1_ko"/>
      <w:bookmarkStart w:id="127" w:name="_Ref280692024_kopie_9"/>
      <w:bookmarkStart w:id="128" w:name="_Ref280692024_kopie_5_kopie_2_kopie_5"/>
      <w:bookmarkStart w:id="129" w:name="_Ref280692024_kopie_4_kopie_8"/>
      <w:bookmarkStart w:id="130" w:name="_Ref280692024_kopie_2_kopie_10"/>
      <w:bookmarkStart w:id="131" w:name="_Ref280692024_kopie_13"/>
      <w:bookmarkStart w:id="132" w:name="_Ref280692024_kopie_5_kopie_1_kopie_6"/>
      <w:bookmarkStart w:id="133" w:name="_Ref280692024_kopie_2_kopie_3_kopie_6"/>
      <w:bookmarkStart w:id="134" w:name="_Ref280692024_kopie_5_kopie_2_kopie_6"/>
      <w:bookmarkStart w:id="135" w:name="_Ref280692024_kopie_2_kopie_4_kopie_6"/>
      <w:bookmarkStart w:id="136" w:name="_Ref280692024_kopie_4_kopie_4_kopie_1_ko"/>
      <w:bookmarkStart w:id="137" w:name="_Ref280692024_kopie_2_kopie_8_kopie_4"/>
      <w:bookmarkStart w:id="138" w:name="_Ref280692024_kopie_2_kopie_3_kopie_1"/>
      <w:bookmarkStart w:id="139" w:name="_Ref280692024_kopie_5_kopie_2_kopie_1"/>
      <w:bookmarkStart w:id="140" w:name="_Ref280692024_kopie_2_kopie_4_kopie_1"/>
      <w:bookmarkStart w:id="141" w:name="_Ref280692024_kopie_7"/>
      <w:bookmarkStart w:id="142" w:name="_Ref280692024_kopie_5"/>
      <w:bookmarkStart w:id="143" w:name="_Ref280692024_kopie_2_kopie_1"/>
      <w:bookmarkStart w:id="144" w:name="_Ref280692024_kopie_4"/>
      <w:bookmarkStart w:id="145" w:name="_Ref280692024_kopie_3"/>
      <w:bookmarkStart w:id="146" w:name="_Ref280692024_kopie_2_kopie_4_kopie_1_ko"/>
      <w:bookmarkStart w:id="147" w:name="_Ref280692024_kopie_2_kopie_3_kopie_7"/>
      <w:bookmarkStart w:id="148" w:name="_Ref280692024_kopie_2_kopie_2"/>
      <w:bookmarkStart w:id="149" w:name="_Ref280692024_kopie_5_kopie_1"/>
      <w:bookmarkStart w:id="150" w:name="_Ref280692024_kopie_4_kopie_1"/>
      <w:bookmarkStart w:id="151" w:name="_Ref280692024_kopie_2_kopie_3"/>
      <w:bookmarkStart w:id="152" w:name="_Ref280692024_kopie_6"/>
      <w:bookmarkStart w:id="153" w:name="_Ref280692024_kopie_5_kopie_2"/>
      <w:bookmarkStart w:id="154" w:name="_Ref280692024_kopie_4_kopie_2"/>
      <w:bookmarkStart w:id="155" w:name="_Ref280692024_kopie_2_kopie_4"/>
      <w:bookmarkStart w:id="156" w:name="_Ref280692024_kopie_5_kopie_4"/>
      <w:bookmarkStart w:id="157" w:name="_Ref280692024_kopie_4_kopie_4_kopie_1"/>
      <w:bookmarkStart w:id="158" w:name="_Ref280692024_kopie_5_kopie_1_kopie_2"/>
      <w:bookmarkStart w:id="159" w:name="_Ref280692024_kopie_2_kopie_4_kopie_5"/>
      <w:bookmarkStart w:id="160" w:name="_Ref280692024_kopie_5_kopie_5_kopie_1"/>
      <w:bookmarkStart w:id="161" w:name="_Ref280692024_kopie_2_kopie_7_kopie_1"/>
      <w:bookmarkStart w:id="162" w:name="_Ref280692024_kopie_5_kopie_6_kopie_1"/>
      <w:bookmarkStart w:id="163" w:name="_Ref280692024_kopie_2_kopie_8_kopie_1"/>
      <w:bookmarkStart w:id="164" w:name="_Ref280692024_kopie_2_kopie_4_kopie_4"/>
      <w:bookmarkStart w:id="165" w:name="_Ref280692024_kopie_4_kopie_4"/>
      <w:bookmarkStart w:id="166" w:name="_Ref280692024_kopie_2_kopie_6"/>
      <w:bookmarkStart w:id="167" w:name="_Ref280692024_kopie_2_kopie_3_kopie_2"/>
      <w:bookmarkStart w:id="168" w:name="_Ref280692024_kopie_5_kopie_2_kopie_2"/>
      <w:bookmarkStart w:id="169" w:name="_Ref280692024_kopie_2_kopie_4_kopie_2"/>
      <w:bookmarkStart w:id="170" w:name="_Ref280692024_kopie_5_kopie_3"/>
      <w:bookmarkStart w:id="171" w:name="_Ref280692024_kopie_4_kopie_3"/>
      <w:bookmarkStart w:id="172" w:name="_Ref280692024_kopie_2_kopie_5"/>
      <w:bookmarkStart w:id="173" w:name="_Ref280692024_kopie_8"/>
      <w:bookmarkStart w:id="174" w:name="_Ref280692024_kopie_5_kopie_1_kopie_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t>3.</w:t>
      </w:r>
    </w:p>
    <w:p>
      <w:pPr>
        <w:pStyle w:val="CZSml02nadpise8e8le1e1nku2014"/>
        <w:numPr>
          <w:ilvl w:val="1"/>
          <w:numId w:val="1"/>
        </w:numPr>
        <w:bidi w:val="0"/>
        <w:ind w:left="0" w:right="0" w:hanging="0"/>
        <w:rPr/>
      </w:pPr>
      <w:r>
        <w:rPr/>
        <w:t>Změny Díla</w:t>
      </w:r>
    </w:p>
    <w:p>
      <w:pPr>
        <w:pStyle w:val="CZSml03odstavec2014"/>
        <w:numPr>
          <w:ilvl w:val="2"/>
          <w:numId w:val="1"/>
        </w:numPr>
        <w:bidi w:val="0"/>
        <w:ind w:left="567" w:right="0" w:hanging="567"/>
        <w:rPr/>
      </w:pPr>
      <w:r>
        <w:rPr/>
        <w:t>Kterákoli smluvní strana je oprávněna navrhnout změny Díla před jeho dokončením.</w:t>
      </w:r>
    </w:p>
    <w:p>
      <w:pPr>
        <w:pStyle w:val="CZSml03odstavec2014"/>
        <w:numPr>
          <w:ilvl w:val="2"/>
          <w:numId w:val="1"/>
        </w:numPr>
        <w:bidi w:val="0"/>
        <w:ind w:left="567" w:right="0" w:hanging="567"/>
        <w:rPr/>
      </w:pPr>
      <w:r>
        <w:rPr/>
        <w:t xml:space="preserve">Na změnách Díla, které nezvyšují cenu, neprodlužují lhůtu plnění a nezhoršují parametry Díla dle PD, se lze dohodnout formou zápisu ve Stavebním deníku nebo v zápisu z KD. Tato změna je platná a lze ji provést až po potvrzení takového zápisu oběma stranami. </w:t>
      </w:r>
    </w:p>
    <w:p>
      <w:pPr>
        <w:pStyle w:val="CZSml03odstavec2014"/>
        <w:numPr>
          <w:ilvl w:val="2"/>
          <w:numId w:val="1"/>
        </w:numPr>
        <w:bidi w:val="0"/>
        <w:ind w:left="567" w:right="0" w:hanging="567"/>
        <w:rPr/>
      </w:pPr>
      <w:bookmarkStart w:id="175" w:name="_Ref280692046"/>
      <w:r>
        <w:rPr/>
        <w:t>Ostatní změny Díla musí být předem sjednány formou dodatku Smlouvy, kterým bude upraven jejich vliv na ostatní smluvní podmínky (zejména cena Díla, termíny plnění, apod.). V případě, že toto rozšíření nepřevýší částku 200 000 Kč (kumulativně za dobu provádění Díla), je takovou změnu ze strany Objednatele oprávněn odsouhlasit zástupce ve věcech smluvních.</w:t>
      </w:r>
      <w:bookmarkEnd w:id="175"/>
    </w:p>
    <w:p>
      <w:pPr>
        <w:pStyle w:val="CZSml01e8e8le1e1nek2014"/>
        <w:numPr>
          <w:ilvl w:val="2"/>
          <w:numId w:val="1"/>
        </w:numPr>
        <w:tabs>
          <w:tab w:val="clear" w:pos="708"/>
          <w:tab w:val="left" w:pos="0" w:leader="none"/>
        </w:tabs>
        <w:bidi w:val="0"/>
        <w:ind w:left="0" w:right="0" w:hanging="0"/>
        <w:rPr/>
      </w:pPr>
      <w:r>
        <w:rPr/>
      </w:r>
      <w:bookmarkStart w:id="176" w:name="_Ref248113643_kopie_8_kopie_4_kopie_1"/>
      <w:bookmarkStart w:id="177" w:name="_Ref248113643_kopie_5_kopie_6"/>
      <w:bookmarkStart w:id="178" w:name="_Ref248113643_kopie_13_kopie_1"/>
      <w:bookmarkStart w:id="179" w:name="_Ref248113643_kopie_8_kopie_4_kopie_2"/>
      <w:bookmarkStart w:id="180" w:name="_Ref248113643_kopie_2_kopie_4_kopie_6_ko"/>
      <w:bookmarkStart w:id="181" w:name="_Ref248113643_kopie_5_kopie_1_kopie_4"/>
      <w:bookmarkStart w:id="182" w:name="_Ref248113643_kopie_2_kopie_3_kopie_4"/>
      <w:bookmarkStart w:id="183" w:name="_Ref248113643_kopie_5_kopie_2_kopie_4"/>
      <w:bookmarkStart w:id="184" w:name="_Ref248113643_kopie_4_kopie_4_kopie_4"/>
      <w:bookmarkStart w:id="185" w:name="_Ref248113643_kopie_9_kopie_4_kopie_1"/>
      <w:bookmarkStart w:id="186" w:name="_Ref248113643_kopie_8_kopie_2"/>
      <w:bookmarkStart w:id="187" w:name="_Ref248113643_kopie_4_kopie_8_kopie_1"/>
      <w:bookmarkStart w:id="188" w:name="_Ref248113643_kopie_4_kopie_6"/>
      <w:bookmarkStart w:id="189" w:name="_Ref248113643_kopie_2_kopie_3_kopie_6_ko"/>
      <w:bookmarkStart w:id="190" w:name="_Ref248113643_kopie_11"/>
      <w:bookmarkStart w:id="191" w:name="_Ref248113643_kopie_2_kopie_7_kopie_2_ko"/>
      <w:bookmarkStart w:id="192" w:name="_Ref248113643_kopie_2_kopie_8_kopie_2_ko"/>
      <w:bookmarkStart w:id="193" w:name="_Ref248113643_kopie_9_kopie_3_kopie_1"/>
      <w:bookmarkStart w:id="194" w:name="_Ref248113643_kopie_8_kopie_3_kopie_1"/>
      <w:bookmarkStart w:id="195" w:name="_Ref248113643_kopie_4_kopie_7_kopie_1"/>
      <w:bookmarkStart w:id="196" w:name="_Ref248113643_kopie_2_kopie_7"/>
      <w:bookmarkStart w:id="197" w:name="_Ref248113643_kopie_10"/>
      <w:bookmarkStart w:id="198" w:name="_Ref248113643_kopie_2_kopie_4_kopie_5_ko"/>
      <w:bookmarkStart w:id="199" w:name="_Ref248113643_kopie_2_kopie_7_kopie_1_ko"/>
      <w:bookmarkStart w:id="200" w:name="_Ref248113643_kopie_5_kopie_2_kopie_3"/>
      <w:bookmarkStart w:id="201" w:name="_Ref248113643_kopie_9_kopie_1"/>
      <w:bookmarkStart w:id="202" w:name="_Ref248113643_kopie_4_kopie_3_kopie_1"/>
      <w:bookmarkStart w:id="203" w:name="_Ref248113643_kopie_8_kopie_1"/>
      <w:bookmarkStart w:id="204" w:name="_Ref248113643_kopie_5_kopie_5"/>
      <w:bookmarkStart w:id="205" w:name="_Ref248113643_kopie_4_kopie_5"/>
      <w:bookmarkStart w:id="206" w:name="_Ref248113643_kopie_12_kopie_1"/>
      <w:bookmarkStart w:id="207" w:name="_Ref248113643_kopie_2_kopie_3_kopie_5_ko"/>
      <w:bookmarkStart w:id="208" w:name="_Ref248113643_kopie_5_kopie_1_kopie_3"/>
      <w:bookmarkStart w:id="209" w:name="_Ref248113643_kopie_2_kopie_3_kopie_3"/>
      <w:bookmarkStart w:id="210" w:name="_Ref248113643_kopie_2_kopie_8_kopie_1_ko"/>
      <w:bookmarkStart w:id="211" w:name="_Ref248113643_kopie_2_kopie_4_kopie_3"/>
      <w:bookmarkStart w:id="212" w:name="_Ref248113643_kopie_4_kopie_4_kopie_2"/>
      <w:bookmarkStart w:id="213" w:name="_Ref248113643_kopie_9_kopie_2"/>
      <w:bookmarkStart w:id="214" w:name="_Ref248113643_kopie_4_kopie_3_kopie_2"/>
      <w:bookmarkStart w:id="215" w:name="_Ref248113643_kopie_9_kopie_6"/>
      <w:bookmarkStart w:id="216" w:name="_Ref248113643_kopie_9_kopie_4_kopie_2"/>
      <w:bookmarkStart w:id="217" w:name="_Ref248113643_kopie_2_kopie_4_kopie_8"/>
      <w:bookmarkStart w:id="218" w:name="_Ref248113643_kopie_5_kopie_10"/>
      <w:bookmarkStart w:id="219" w:name="_Ref248113643_kopie_13_kopie_2"/>
      <w:bookmarkStart w:id="220" w:name="_Ref248113643_kopie_9_kopie_3_kopie_2"/>
      <w:bookmarkStart w:id="221" w:name="_Ref248113643_kopie_8_kopie_3_kopie_2"/>
      <w:bookmarkStart w:id="222" w:name="_Ref248113643_kopie_4_kopie_7_kopie_2"/>
      <w:bookmarkStart w:id="223" w:name="_Ref248113643_kopie_12_kopie_2"/>
      <w:bookmarkStart w:id="224" w:name="_Ref248113643_kopie_4_kopie_4_kopie_6"/>
      <w:bookmarkStart w:id="225" w:name="_Ref248113643_kopie_2_kopie_8_kopie_3"/>
      <w:bookmarkStart w:id="226" w:name="_Ref248113643_kopie_4_kopie_3_kopie_6"/>
      <w:bookmarkStart w:id="227" w:name="_Ref248113643_kopie_8_kopie_6"/>
      <w:bookmarkStart w:id="228" w:name="_Ref248113643_kopie_4_kopie_8_kopie_2"/>
      <w:bookmarkStart w:id="229" w:name="_Ref248113643_kopie_4_kopie_10"/>
      <w:bookmarkStart w:id="230" w:name="_Ref248113643_kopie_2_kopie_12"/>
      <w:bookmarkStart w:id="231" w:name="_Ref248113643_kopie_15"/>
      <w:bookmarkStart w:id="232" w:name="_Ref248113643_kopie_5_kopie_1_kopie_8"/>
      <w:bookmarkStart w:id="233" w:name="_Ref248113643_kopie_2_kopie_3_kopie_8"/>
      <w:bookmarkStart w:id="234" w:name="_Ref248113643_kopie_5_kopie_2_kopie_8"/>
      <w:bookmarkStart w:id="235" w:name="_Ref248113643_kopie_2_kopie_11"/>
      <w:bookmarkStart w:id="236" w:name="_Ref248113643_kopie_14"/>
      <w:bookmarkStart w:id="237" w:name="_Ref248113643_kopie_2_kopie_7_kopie_4"/>
      <w:bookmarkStart w:id="238" w:name="_Ref248113643_kopie_2_kopie_3_kopie_7"/>
      <w:bookmarkStart w:id="239" w:name="_Ref248113643_kopie_4_kopie_4_kopie_5"/>
      <w:bookmarkStart w:id="240" w:name="_Ref248113643_kopie_9_kopie_5"/>
      <w:bookmarkStart w:id="241" w:name="_Ref248113643_kopie_4_kopie_3_kopie_5"/>
      <w:bookmarkStart w:id="242" w:name="_Ref248113643_kopie_8_kopie_5"/>
      <w:bookmarkStart w:id="243" w:name="_Ref248113643_kopie_5_kopie_9"/>
      <w:bookmarkStart w:id="244" w:name="_Ref248113643_kopie_4_kopie_9"/>
      <w:bookmarkStart w:id="245" w:name="_Ref248113643_kopie_2_kopie_8"/>
      <w:bookmarkStart w:id="246" w:name="_Ref248113643_kopie_5_kopie_5_kopie_4"/>
      <w:bookmarkStart w:id="247" w:name="_Ref248113643_kopie_5_kopie_1_kopie_7"/>
      <w:bookmarkStart w:id="248" w:name="_Ref248113643_kopie_5_kopie_6_kopie_4"/>
      <w:bookmarkStart w:id="249" w:name="_Ref248113643_kopie_5_kopie_2_kopie_7"/>
      <w:bookmarkStart w:id="250" w:name="_Ref248113643_kopie_2_kopie_4_kopie_7"/>
      <w:bookmarkStart w:id="251" w:name="_Ref248113643_kopie_5_kopie_5_kopie_3"/>
      <w:bookmarkStart w:id="252" w:name="_Ref248113643_kopie_2_kopie_7_kopie_3"/>
      <w:bookmarkStart w:id="253" w:name="_Ref248113643_kopie_5_kopie_6_kopie_3"/>
      <w:bookmarkStart w:id="254" w:name="_Ref248113643_kopie_4_kopie_4_kopie_2_ko"/>
      <w:bookmarkStart w:id="255" w:name="_Ref248113643_kopie_2_kopie_3_kopie_6"/>
      <w:bookmarkStart w:id="256" w:name="_Ref248113643_kopie_5_kopie_2_kopie_6"/>
      <w:bookmarkStart w:id="257" w:name="_Ref248113643_kopie_2_kopie_8_kopie_2"/>
      <w:bookmarkStart w:id="258" w:name="_Ref248113643_kopie_5_kopie_1_kopie_4_ko"/>
      <w:bookmarkStart w:id="259" w:name="_Ref248113643_kopie_4_kopie_3_kopie_1_ko"/>
      <w:bookmarkStart w:id="260" w:name="_Ref248113643_kopie_5_kopie_5_kopie_2"/>
      <w:bookmarkStart w:id="261" w:name="_Ref248113643_kopie_2_kopie_7_kopie_2"/>
      <w:bookmarkStart w:id="262" w:name="_Ref248113643_kopie_5_kopie_1_kopie_3_ko"/>
      <w:bookmarkStart w:id="263" w:name="_Ref248113643_kopie_5_kopie_2_kopie_3_ko"/>
      <w:bookmarkStart w:id="264" w:name="_Ref248113643_kopie_5_kopie_1_kopie_6"/>
      <w:bookmarkStart w:id="265" w:name="_Ref248113643_kopie_4_kopie_3_kopie_2_ko"/>
      <w:bookmarkStart w:id="266" w:name="_Ref248113643_kopie_5_kopie_6_kopie_2"/>
      <w:bookmarkStart w:id="267" w:name="_Ref248113643_kopie_2_kopie_4_kopie_6"/>
      <w:bookmarkStart w:id="268" w:name="_Ref248113643_kopie_4_kopie_4_kopie_1_ko"/>
      <w:bookmarkStart w:id="269" w:name="_Ref248113643_kopie_5_kopie_2_kopie_4_ko"/>
      <w:bookmarkStart w:id="270" w:name="_Ref248113643_kopie_4_kopie_4_kopie_3"/>
      <w:bookmarkStart w:id="271" w:name="_Ref248113643_kopie_9_kopie_3"/>
      <w:bookmarkStart w:id="272" w:name="_Ref248113643_kopie_4_kopie_3_kopie_3"/>
      <w:bookmarkStart w:id="273" w:name="_Ref248113643_kopie_8_kopie_3"/>
      <w:bookmarkStart w:id="274" w:name="_Ref248113643_kopie_2_kopie_4_kopie_2_ko"/>
      <w:bookmarkStart w:id="275" w:name="_Ref248113643_kopie_4_kopie_2"/>
      <w:bookmarkStart w:id="276" w:name="_Ref248113643_kopie_8_kopie_4"/>
      <w:bookmarkStart w:id="277" w:name="_Ref248113643_kopie_12"/>
      <w:bookmarkStart w:id="278" w:name="_Ref248113643_kopie_2_kopie_4_kopie_1_ko"/>
      <w:bookmarkStart w:id="279" w:name="_Ref248113643_kopie_4_kopie_4_kopie_1"/>
      <w:bookmarkStart w:id="280" w:name="_Ref248113643_kopie_2_kopie_8_kopie_4"/>
      <w:bookmarkStart w:id="281" w:name="_Ref248113643"/>
      <w:bookmarkStart w:id="282" w:name="_Ref248113643_kopie_9_kopie_4"/>
      <w:bookmarkStart w:id="283" w:name="_Ref248113643_kopie_2_kopie_3_kopie_2_ko"/>
      <w:bookmarkStart w:id="284" w:name="_Ref248113643_kopie_5_kopie_7"/>
      <w:bookmarkStart w:id="285" w:name="_Ref248113643_kopie_4_kopie_3_kopie_4"/>
      <w:bookmarkStart w:id="286" w:name="_Ref248113643_kopie_2_kopie_9"/>
      <w:bookmarkStart w:id="287" w:name="_Ref248113643_kopie_2_kopie_3_kopie_1_ko"/>
      <w:bookmarkStart w:id="288" w:name="_Ref248113643_kopie_5_kopie_1_kopie_5"/>
      <w:bookmarkStart w:id="289" w:name="_Ref248113643_kopie_5_kopie_8"/>
      <w:bookmarkStart w:id="290" w:name="_Ref248113643_kopie_4_kopie_8"/>
      <w:bookmarkStart w:id="291" w:name="_Ref248113643_kopie_2_kopie_10"/>
      <w:bookmarkStart w:id="292" w:name="_Ref248113643_kopie_13"/>
      <w:bookmarkStart w:id="293" w:name="_Ref248113643_kopie_4"/>
      <w:bookmarkStart w:id="294" w:name="_Ref248113643_kopie_2_kopie_5"/>
      <w:bookmarkStart w:id="295" w:name="_Ref248113643_kopie_2"/>
      <w:bookmarkStart w:id="296" w:name="_Ref248113643_kopie_1"/>
      <w:bookmarkStart w:id="297" w:name="_Ref248113643_kopie_2_kopie_3_kopie_1"/>
      <w:bookmarkStart w:id="298" w:name="_Ref248113643_kopie_5_kopie_2_kopie_1"/>
      <w:bookmarkStart w:id="299" w:name="_Ref248113643_kopie_2_kopie_4_kopie_1"/>
      <w:bookmarkStart w:id="300" w:name="_Ref248113643_kopie_7"/>
      <w:bookmarkStart w:id="301" w:name="_Ref248113643_kopie_5"/>
      <w:bookmarkStart w:id="302" w:name="_Ref248113643_kopie_2_kopie_1"/>
      <w:bookmarkStart w:id="303" w:name="_Ref248113643_kopie_4_kopie_3"/>
      <w:bookmarkStart w:id="304" w:name="_Ref248113643_kopie_3"/>
      <w:bookmarkStart w:id="305" w:name="_Ref248113643_kopie_2_kopie_3_kopie_5"/>
      <w:bookmarkStart w:id="306" w:name="_Ref248113643_kopie_5_kopie_1_kopie_1"/>
      <w:bookmarkStart w:id="307" w:name="_Ref248113643_kopie_2_kopie_2"/>
      <w:bookmarkStart w:id="308" w:name="_Ref248113643_kopie_5_kopie_1"/>
      <w:bookmarkStart w:id="309" w:name="_Ref248113643_kopie_4_kopie_1"/>
      <w:bookmarkStart w:id="310" w:name="_Ref248113643_kopie_2_kopie_3"/>
      <w:bookmarkStart w:id="311" w:name="_Ref248113643_kopie_6"/>
      <w:bookmarkStart w:id="312" w:name="_Ref248113643_kopie_5_kopie_2"/>
      <w:bookmarkStart w:id="313" w:name="_Ref248113643_kopie_5_kopie_3"/>
      <w:bookmarkStart w:id="314" w:name="_Ref248113643_kopie_4_kopie_4"/>
      <w:bookmarkStart w:id="315" w:name="_Ref248113643_kopie_5_kopie_4"/>
      <w:bookmarkStart w:id="316" w:name="_Ref248113643_kopie_8"/>
      <w:bookmarkStart w:id="317" w:name="_Ref248113643_kopie_5_kopie_2_kopie_5"/>
      <w:bookmarkStart w:id="318" w:name="_Ref248113643_kopie_2_kopie_4_kopie_5"/>
      <w:bookmarkStart w:id="319" w:name="_Ref248113643_kopie_5_kopie_5_kopie_1"/>
      <w:bookmarkStart w:id="320" w:name="_Ref248113643_kopie_2_kopie_7_kopie_1"/>
      <w:bookmarkStart w:id="321" w:name="_Ref248113643_kopie_5_kopie_6_kopie_1"/>
      <w:bookmarkStart w:id="322" w:name="_Ref248113643_kopie_2_kopie_8_kopie_1"/>
      <w:bookmarkStart w:id="323" w:name="_Ref248113643_kopie_2_kopie_4_kopie_4"/>
      <w:bookmarkStart w:id="324" w:name="_Ref248113643_kopie_2_kopie_4"/>
      <w:bookmarkStart w:id="325" w:name="_Ref248113643_kopie_2_kopie_6"/>
      <w:bookmarkStart w:id="326" w:name="_Ref248113643_kopie_9"/>
      <w:bookmarkStart w:id="327" w:name="_Ref248113643_kopie_5_kopie_1_kopie_2"/>
      <w:bookmarkStart w:id="328" w:name="_Ref248113643_kopie_2_kopie_3_kopie_2"/>
      <w:bookmarkStart w:id="329" w:name="_Ref248113643_kopie_5_kopie_2_kopie_2"/>
      <w:bookmarkStart w:id="330" w:name="_Ref248113643_kopie_2_kopie_4_kopie_2"/>
      <w:bookmarkStart w:id="331" w:name="_Ref248113643_kopie_4_kopie_7"/>
      <w:bookmarkStart w:id="332" w:name="_Ref248113643_kopie_8_kopie_4_kopie_1"/>
      <w:bookmarkStart w:id="333" w:name="_Ref248113643_kopie_5_kopie_6"/>
      <w:bookmarkStart w:id="334" w:name="_Ref248113643_kopie_13_kopie_1"/>
      <w:bookmarkStart w:id="335" w:name="_Ref248113643_kopie_8_kopie_4_kopie_2"/>
      <w:bookmarkStart w:id="336" w:name="_Ref248113643_kopie_2_kopie_4_kopie_6_ko"/>
      <w:bookmarkStart w:id="337" w:name="_Ref248113643_kopie_5_kopie_1_kopie_4"/>
      <w:bookmarkStart w:id="338" w:name="_Ref248113643_kopie_2_kopie_3_kopie_4"/>
      <w:bookmarkStart w:id="339" w:name="_Ref248113643_kopie_5_kopie_2_kopie_4"/>
      <w:bookmarkStart w:id="340" w:name="_Ref248113643_kopie_4_kopie_4_kopie_4"/>
      <w:bookmarkStart w:id="341" w:name="_Ref248113643_kopie_9_kopie_4_kopie_1"/>
      <w:bookmarkStart w:id="342" w:name="_Ref248113643_kopie_8_kopie_2"/>
      <w:bookmarkStart w:id="343" w:name="_Ref248113643_kopie_4_kopie_8_kopie_1"/>
      <w:bookmarkStart w:id="344" w:name="_Ref248113643_kopie_4_kopie_6"/>
      <w:bookmarkStart w:id="345" w:name="_Ref248113643_kopie_2_kopie_3_kopie_6_ko"/>
      <w:bookmarkStart w:id="346" w:name="_Ref248113643_kopie_11"/>
      <w:bookmarkStart w:id="347" w:name="_Ref248113643_kopie_2_kopie_7_kopie_2_ko"/>
      <w:bookmarkStart w:id="348" w:name="_Ref248113643_kopie_2_kopie_8_kopie_2_ko"/>
      <w:bookmarkStart w:id="349" w:name="_Ref248113643_kopie_9_kopie_3_kopie_1"/>
      <w:bookmarkStart w:id="350" w:name="_Ref248113643_kopie_8_kopie_3_kopie_1"/>
      <w:bookmarkStart w:id="351" w:name="_Ref248113643_kopie_4_kopie_7_kopie_1"/>
      <w:bookmarkStart w:id="352" w:name="_Ref248113643_kopie_2_kopie_7"/>
      <w:bookmarkStart w:id="353" w:name="_Ref248113643_kopie_10"/>
      <w:bookmarkStart w:id="354" w:name="_Ref248113643_kopie_2_kopie_4_kopie_5_ko"/>
      <w:bookmarkStart w:id="355" w:name="_Ref248113643_kopie_2_kopie_7_kopie_1_ko"/>
      <w:bookmarkStart w:id="356" w:name="_Ref248113643_kopie_5_kopie_2_kopie_3"/>
      <w:bookmarkStart w:id="357" w:name="_Ref248113643_kopie_9_kopie_1"/>
      <w:bookmarkStart w:id="358" w:name="_Ref248113643_kopie_4_kopie_3_kopie_1"/>
      <w:bookmarkStart w:id="359" w:name="_Ref248113643_kopie_8_kopie_1"/>
      <w:bookmarkStart w:id="360" w:name="_Ref248113643_kopie_5_kopie_5"/>
      <w:bookmarkStart w:id="361" w:name="_Ref248113643_kopie_4_kopie_5"/>
      <w:bookmarkStart w:id="362" w:name="_Ref248113643_kopie_12_kopie_1"/>
      <w:bookmarkStart w:id="363" w:name="_Ref248113643_kopie_2_kopie_3_kopie_5_ko"/>
      <w:bookmarkStart w:id="364" w:name="_Ref248113643_kopie_5_kopie_1_kopie_3"/>
      <w:bookmarkStart w:id="365" w:name="_Ref248113643_kopie_2_kopie_3_kopie_3"/>
      <w:bookmarkStart w:id="366" w:name="_Ref248113643_kopie_2_kopie_8_kopie_1_ko"/>
      <w:bookmarkStart w:id="367" w:name="_Ref248113643_kopie_2_kopie_4_kopie_3"/>
      <w:bookmarkStart w:id="368" w:name="_Ref248113643_kopie_4_kopie_4_kopie_2"/>
      <w:bookmarkStart w:id="369" w:name="_Ref248113643_kopie_9_kopie_2"/>
      <w:bookmarkStart w:id="370" w:name="_Ref248113643_kopie_4_kopie_3_kopie_2"/>
      <w:bookmarkStart w:id="371" w:name="_Ref248113643_kopie_9_kopie_6"/>
      <w:bookmarkStart w:id="372" w:name="_Ref248113643_kopie_9_kopie_4_kopie_2"/>
      <w:bookmarkStart w:id="373" w:name="_Ref248113643_kopie_2_kopie_4_kopie_8"/>
      <w:bookmarkStart w:id="374" w:name="_Ref248113643_kopie_5_kopie_10"/>
      <w:bookmarkStart w:id="375" w:name="_Ref248113643_kopie_13_kopie_2"/>
      <w:bookmarkStart w:id="376" w:name="_Ref248113643_kopie_9_kopie_3_kopie_2"/>
      <w:bookmarkStart w:id="377" w:name="_Ref248113643_kopie_8_kopie_3_kopie_2"/>
      <w:bookmarkStart w:id="378" w:name="_Ref248113643_kopie_4_kopie_7_kopie_2"/>
      <w:bookmarkStart w:id="379" w:name="_Ref248113643_kopie_12_kopie_2"/>
      <w:bookmarkStart w:id="380" w:name="_Ref248113643_kopie_4_kopie_4_kopie_6"/>
      <w:bookmarkStart w:id="381" w:name="_Ref248113643_kopie_2_kopie_8_kopie_3"/>
      <w:bookmarkStart w:id="382" w:name="_Ref248113643_kopie_4_kopie_3_kopie_6"/>
      <w:bookmarkStart w:id="383" w:name="_Ref248113643_kopie_8_kopie_6"/>
      <w:bookmarkStart w:id="384" w:name="_Ref248113643_kopie_4_kopie_8_kopie_2"/>
      <w:bookmarkStart w:id="385" w:name="_Ref248113643_kopie_4_kopie_10"/>
      <w:bookmarkStart w:id="386" w:name="_Ref248113643_kopie_2_kopie_12"/>
      <w:bookmarkStart w:id="387" w:name="_Ref248113643_kopie_15"/>
      <w:bookmarkStart w:id="388" w:name="_Ref248113643_kopie_5_kopie_1_kopie_8"/>
      <w:bookmarkStart w:id="389" w:name="_Ref248113643_kopie_2_kopie_3_kopie_8"/>
      <w:bookmarkStart w:id="390" w:name="_Ref248113643_kopie_5_kopie_2_kopie_8"/>
      <w:bookmarkStart w:id="391" w:name="_Ref248113643_kopie_2_kopie_11"/>
      <w:bookmarkStart w:id="392" w:name="_Ref248113643_kopie_14"/>
      <w:bookmarkStart w:id="393" w:name="_Ref248113643_kopie_2_kopie_7_kopie_4"/>
      <w:bookmarkStart w:id="394" w:name="_Ref248113643_kopie_2_kopie_3_kopie_7"/>
      <w:bookmarkStart w:id="395" w:name="_Ref248113643_kopie_4_kopie_4_kopie_5"/>
      <w:bookmarkStart w:id="396" w:name="_Ref248113643_kopie_9_kopie_5"/>
      <w:bookmarkStart w:id="397" w:name="_Ref248113643_kopie_4_kopie_3_kopie_5"/>
      <w:bookmarkStart w:id="398" w:name="_Ref248113643_kopie_8_kopie_5"/>
      <w:bookmarkStart w:id="399" w:name="_Ref248113643_kopie_5_kopie_9"/>
      <w:bookmarkStart w:id="400" w:name="_Ref248113643_kopie_4_kopie_9"/>
      <w:bookmarkStart w:id="401" w:name="_Ref248113643_kopie_2_kopie_8"/>
      <w:bookmarkStart w:id="402" w:name="_Ref248113643_kopie_5_kopie_5_kopie_4"/>
      <w:bookmarkStart w:id="403" w:name="_Ref248113643_kopie_5_kopie_1_kopie_7"/>
      <w:bookmarkStart w:id="404" w:name="_Ref248113643_kopie_5_kopie_6_kopie_4"/>
      <w:bookmarkStart w:id="405" w:name="_Ref248113643_kopie_5_kopie_2_kopie_7"/>
      <w:bookmarkStart w:id="406" w:name="_Ref248113643_kopie_2_kopie_4_kopie_7"/>
      <w:bookmarkStart w:id="407" w:name="_Ref248113643_kopie_5_kopie_5_kopie_3"/>
      <w:bookmarkStart w:id="408" w:name="_Ref248113643_kopie_2_kopie_7_kopie_3"/>
      <w:bookmarkStart w:id="409" w:name="_Ref248113643_kopie_5_kopie_6_kopie_3"/>
      <w:bookmarkStart w:id="410" w:name="_Ref248113643_kopie_4_kopie_4_kopie_2_ko"/>
      <w:bookmarkStart w:id="411" w:name="_Ref248113643_kopie_2_kopie_3_kopie_6"/>
      <w:bookmarkStart w:id="412" w:name="_Ref248113643_kopie_5_kopie_2_kopie_6"/>
      <w:bookmarkStart w:id="413" w:name="_Ref248113643_kopie_2_kopie_8_kopie_2"/>
      <w:bookmarkStart w:id="414" w:name="_Ref248113643_kopie_5_kopie_1_kopie_4_ko"/>
      <w:bookmarkStart w:id="415" w:name="_Ref248113643_kopie_4_kopie_3_kopie_1_ko"/>
      <w:bookmarkStart w:id="416" w:name="_Ref248113643_kopie_5_kopie_5_kopie_2"/>
      <w:bookmarkStart w:id="417" w:name="_Ref248113643_kopie_2_kopie_7_kopie_2"/>
      <w:bookmarkStart w:id="418" w:name="_Ref248113643_kopie_5_kopie_1_kopie_3_ko"/>
      <w:bookmarkStart w:id="419" w:name="_Ref248113643_kopie_5_kopie_2_kopie_3_ko"/>
      <w:bookmarkStart w:id="420" w:name="_Ref248113643_kopie_5_kopie_1_kopie_6"/>
      <w:bookmarkStart w:id="421" w:name="_Ref248113643_kopie_4_kopie_3_kopie_2_ko"/>
      <w:bookmarkStart w:id="422" w:name="_Ref248113643_kopie_5_kopie_6_kopie_2"/>
      <w:bookmarkStart w:id="423" w:name="_Ref248113643_kopie_2_kopie_4_kopie_6"/>
      <w:bookmarkStart w:id="424" w:name="_Ref248113643_kopie_4_kopie_4_kopie_1_ko"/>
      <w:bookmarkStart w:id="425" w:name="_Ref248113643_kopie_5_kopie_2_kopie_4_ko"/>
      <w:bookmarkStart w:id="426" w:name="_Ref248113643_kopie_4_kopie_4_kopie_3"/>
      <w:bookmarkStart w:id="427" w:name="_Ref248113643_kopie_9_kopie_3"/>
      <w:bookmarkStart w:id="428" w:name="_Ref248113643_kopie_4_kopie_3_kopie_3"/>
      <w:bookmarkStart w:id="429" w:name="_Ref248113643_kopie_8_kopie_3"/>
      <w:bookmarkStart w:id="430" w:name="_Ref248113643_kopie_2_kopie_4_kopie_2_ko"/>
      <w:bookmarkStart w:id="431" w:name="_Ref248113643_kopie_4_kopie_2"/>
      <w:bookmarkStart w:id="432" w:name="_Ref248113643_kopie_8_kopie_4"/>
      <w:bookmarkStart w:id="433" w:name="_Ref248113643_kopie_12"/>
      <w:bookmarkStart w:id="434" w:name="_Ref248113643_kopie_2_kopie_4_kopie_1_ko"/>
      <w:bookmarkStart w:id="435" w:name="_Ref248113643_kopie_4_kopie_4_kopie_1"/>
      <w:bookmarkStart w:id="436" w:name="_Ref248113643_kopie_2_kopie_8_kopie_4"/>
      <w:bookmarkStart w:id="437" w:name="_Ref248113643"/>
      <w:bookmarkStart w:id="438" w:name="_Ref248113643_kopie_9_kopie_4"/>
      <w:bookmarkStart w:id="439" w:name="_Ref248113643_kopie_2_kopie_3_kopie_2_ko"/>
      <w:bookmarkStart w:id="440" w:name="_Ref248113643_kopie_5_kopie_7"/>
      <w:bookmarkStart w:id="441" w:name="_Ref248113643_kopie_4_kopie_3_kopie_4"/>
      <w:bookmarkStart w:id="442" w:name="_Ref248113643_kopie_2_kopie_9"/>
      <w:bookmarkStart w:id="443" w:name="_Ref248113643_kopie_2_kopie_3_kopie_1_ko"/>
      <w:bookmarkStart w:id="444" w:name="_Ref248113643_kopie_5_kopie_1_kopie_5"/>
      <w:bookmarkStart w:id="445" w:name="_Ref248113643_kopie_5_kopie_8"/>
      <w:bookmarkStart w:id="446" w:name="_Ref248113643_kopie_4_kopie_8"/>
      <w:bookmarkStart w:id="447" w:name="_Ref248113643_kopie_2_kopie_10"/>
      <w:bookmarkStart w:id="448" w:name="_Ref248113643_kopie_13"/>
      <w:bookmarkStart w:id="449" w:name="_Ref248113643_kopie_4"/>
      <w:bookmarkStart w:id="450" w:name="_Ref248113643_kopie_2_kopie_5"/>
      <w:bookmarkStart w:id="451" w:name="_Ref248113643_kopie_2"/>
      <w:bookmarkStart w:id="452" w:name="_Ref248113643_kopie_1"/>
      <w:bookmarkStart w:id="453" w:name="_Ref248113643_kopie_2_kopie_3_kopie_1"/>
      <w:bookmarkStart w:id="454" w:name="_Ref248113643_kopie_5_kopie_2_kopie_1"/>
      <w:bookmarkStart w:id="455" w:name="_Ref248113643_kopie_2_kopie_4_kopie_1"/>
      <w:bookmarkStart w:id="456" w:name="_Ref248113643_kopie_7"/>
      <w:bookmarkStart w:id="457" w:name="_Ref248113643_kopie_5"/>
      <w:bookmarkStart w:id="458" w:name="_Ref248113643_kopie_2_kopie_1"/>
      <w:bookmarkStart w:id="459" w:name="_Ref248113643_kopie_4_kopie_3"/>
      <w:bookmarkStart w:id="460" w:name="_Ref248113643_kopie_3"/>
      <w:bookmarkStart w:id="461" w:name="_Ref248113643_kopie_2_kopie_3_kopie_5"/>
      <w:bookmarkStart w:id="462" w:name="_Ref248113643_kopie_5_kopie_1_kopie_1"/>
      <w:bookmarkStart w:id="463" w:name="_Ref248113643_kopie_2_kopie_2"/>
      <w:bookmarkStart w:id="464" w:name="_Ref248113643_kopie_5_kopie_1"/>
      <w:bookmarkStart w:id="465" w:name="_Ref248113643_kopie_4_kopie_1"/>
      <w:bookmarkStart w:id="466" w:name="_Ref248113643_kopie_2_kopie_3"/>
      <w:bookmarkStart w:id="467" w:name="_Ref248113643_kopie_6"/>
      <w:bookmarkStart w:id="468" w:name="_Ref248113643_kopie_5_kopie_2"/>
      <w:bookmarkStart w:id="469" w:name="_Ref248113643_kopie_5_kopie_3"/>
      <w:bookmarkStart w:id="470" w:name="_Ref248113643_kopie_4_kopie_4"/>
      <w:bookmarkStart w:id="471" w:name="_Ref248113643_kopie_5_kopie_4"/>
      <w:bookmarkStart w:id="472" w:name="_Ref248113643_kopie_8"/>
      <w:bookmarkStart w:id="473" w:name="_Ref248113643_kopie_5_kopie_2_kopie_5"/>
      <w:bookmarkStart w:id="474" w:name="_Ref248113643_kopie_2_kopie_4_kopie_5"/>
      <w:bookmarkStart w:id="475" w:name="_Ref248113643_kopie_5_kopie_5_kopie_1"/>
      <w:bookmarkStart w:id="476" w:name="_Ref248113643_kopie_2_kopie_7_kopie_1"/>
      <w:bookmarkStart w:id="477" w:name="_Ref248113643_kopie_5_kopie_6_kopie_1"/>
      <w:bookmarkStart w:id="478" w:name="_Ref248113643_kopie_2_kopie_8_kopie_1"/>
      <w:bookmarkStart w:id="479" w:name="_Ref248113643_kopie_2_kopie_4_kopie_4"/>
      <w:bookmarkStart w:id="480" w:name="_Ref248113643_kopie_2_kopie_4"/>
      <w:bookmarkStart w:id="481" w:name="_Ref248113643_kopie_2_kopie_6"/>
      <w:bookmarkStart w:id="482" w:name="_Ref248113643_kopie_9"/>
      <w:bookmarkStart w:id="483" w:name="_Ref248113643_kopie_5_kopie_1_kopie_2"/>
      <w:bookmarkStart w:id="484" w:name="_Ref248113643_kopie_2_kopie_3_kopie_2"/>
      <w:bookmarkStart w:id="485" w:name="_Ref248113643_kopie_5_kopie_2_kopie_2"/>
      <w:bookmarkStart w:id="486" w:name="_Ref248113643_kopie_2_kopie_4_kopie_2"/>
      <w:bookmarkStart w:id="487" w:name="_Ref248113643_kopie_4_kopie_7"/>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CZSml02nadpise8e8le1e1nku2014"/>
        <w:numPr>
          <w:ilvl w:val="1"/>
          <w:numId w:val="1"/>
        </w:numPr>
        <w:bidi w:val="0"/>
        <w:ind w:left="0" w:right="0" w:hanging="0"/>
        <w:rPr/>
      </w:pPr>
      <w:r>
        <w:rPr/>
        <w:t>Cena Díla</w:t>
      </w:r>
    </w:p>
    <w:p>
      <w:pPr>
        <w:pStyle w:val="CZSml03odstavec2014"/>
        <w:numPr>
          <w:ilvl w:val="2"/>
          <w:numId w:val="1"/>
        </w:numPr>
        <w:bidi w:val="0"/>
        <w:ind w:left="567" w:right="0" w:hanging="567"/>
        <w:rPr/>
      </w:pPr>
      <w:r>
        <w:rPr/>
        <w:t>Cena Díla je sjednána dohodou smluvních stran na základě Nabídky a je uvedena, bez daně z přidané hodnoty („</w:t>
      </w:r>
      <w:r>
        <w:rPr>
          <w:b/>
        </w:rPr>
        <w:t>DPH</w:t>
      </w:r>
      <w:r>
        <w:rPr/>
        <w:t>“), v </w:t>
      </w:r>
      <w:r>
        <w:rPr>
          <w:b/>
        </w:rPr>
        <w:t>Části A</w:t>
      </w:r>
      <w:r>
        <w:rPr/>
        <w:t xml:space="preserve"> Smlouvy. </w:t>
      </w:r>
    </w:p>
    <w:p>
      <w:pPr>
        <w:pStyle w:val="CZSml03odstavec2014"/>
        <w:numPr>
          <w:ilvl w:val="2"/>
          <w:numId w:val="1"/>
        </w:numPr>
        <w:bidi w:val="0"/>
        <w:ind w:left="567" w:right="0" w:hanging="567"/>
        <w:rPr/>
      </w:pPr>
      <w:r>
        <w:rPr/>
        <w:t>Cena Díla je sjednána jako pevná a obsahuje veškeré náklady a zohledňuje veškerá rizika Zhotovitele spojené s přípravou a provedením Díla, včetně nákladů a rizik vztahujících se k uvedení předmětu Díla do provozu a k záruční době.</w:t>
      </w:r>
    </w:p>
    <w:p>
      <w:pPr>
        <w:pStyle w:val="CZSml03odstavec2014"/>
        <w:numPr>
          <w:ilvl w:val="2"/>
          <w:numId w:val="1"/>
        </w:numPr>
        <w:bidi w:val="0"/>
        <w:ind w:left="567" w:right="0" w:hanging="567"/>
        <w:rPr/>
      </w:pPr>
      <w:r>
        <w:rPr/>
        <w:t>Režim uplatnění DPH se řídí platnými obecně závaznými právními předpisy. Pro účely uplatnění DPH je Zhotovitel povinen v </w:t>
      </w:r>
      <w:r>
        <w:rPr>
          <w:b/>
        </w:rPr>
        <w:t>Části A</w:t>
      </w:r>
      <w:r>
        <w:rPr/>
        <w:t xml:space="preserve"> Smlouvy uvést pravdivě údaj o tom, zda zdanitelné plnění s ohledem na jeho charakter podléhá či nepodléhá režimu přenesení daňové povinnosti (reverse charge) podle § 92a a násl. zákona č. 235/2004 Sb., o dani z přidané hodnoty, v platném znění (dále jen „</w:t>
      </w:r>
      <w:r>
        <w:rPr>
          <w:b/>
        </w:rPr>
        <w:t>ZDPH</w:t>
      </w:r>
      <w:r>
        <w:rPr/>
        <w:t>).</w:t>
      </w:r>
    </w:p>
    <w:p>
      <w:pPr>
        <w:pStyle w:val="CZSml03odstavec2014"/>
        <w:numPr>
          <w:ilvl w:val="2"/>
          <w:numId w:val="1"/>
        </w:numPr>
        <w:bidi w:val="0"/>
        <w:ind w:left="567" w:right="0" w:hanging="567"/>
        <w:rPr/>
      </w:pPr>
      <w:r>
        <w:rPr/>
        <w:t>Zhotovitel podpisem této Smlouvy potvrzuje, že si s odbornou péčí prohlédl a prověřil Staveniště, pracoviště a jejich okolí, Smluvní dokumentaci, a rovněž veškeré další skutečnosti či okolnosti, jež mají či mohou mít vliv na způsob provádění Díla, cenu Díla, či jiné smluvní podmínky. Zhotovitel tím rovněž potvrzuje, že od Objednatele obdržel veškeré potřebné informace a dokumentaci v rozsahu plně postačujícím k tomu, aby mohl odborně zvážit náklady a čas nutné k řádnému provedení Díla, možnosti přístupu na k místu plnění, působení třetích osob během realizace Stavby, možný rozsah zařízení staveniště, apod.</w:t>
      </w:r>
    </w:p>
    <w:p>
      <w:pPr>
        <w:pStyle w:val="CZSml03odstavec2014"/>
        <w:numPr>
          <w:ilvl w:val="2"/>
          <w:numId w:val="1"/>
        </w:numPr>
        <w:bidi w:val="0"/>
        <w:ind w:left="567" w:right="0" w:hanging="567"/>
        <w:rPr/>
      </w:pPr>
      <w:r>
        <w:rPr/>
        <w:t xml:space="preserve">Změnit cenu Díla mohou smluvní strany jen při změně rozsahu Díla, a to výhradně formou písemného dodatku k této Smlouvě anebo postupem dle článku </w:t>
      </w:r>
      <w:r>
        <w:rPr/>
        <w:fldChar w:fldCharType="begin"/>
      </w:r>
      <w:r>
        <w:rPr/>
        <w:instrText xml:space="preserve"> REF _Ref280692046 \n \h </w:instrText>
      </w:r>
      <w:r>
        <w:rPr/>
        <w:fldChar w:fldCharType="separate"/>
      </w:r>
      <w:r>
        <w:rPr/>
        <w:t>3</w:t>
      </w:r>
      <w:r>
        <w:rPr/>
        <w:fldChar w:fldCharType="end"/>
      </w:r>
      <w:r>
        <w:rPr/>
        <w:t xml:space="preserve"> </w:t>
      </w:r>
      <w:r>
        <w:rPr>
          <w:b/>
        </w:rPr>
        <w:t>Části B</w:t>
      </w:r>
      <w:r>
        <w:rPr/>
        <w:t xml:space="preserve"> Smlouvy. Případný dodatek ke Smlouvě lze uzavřít, nebude-li sjednáno jinak, pouze před předáním Díla Objednateli. Toto ujednání se netýká případných smluvních sankcí, slev z ceny, náhrad škody, či jiných obdobných peněžitých kompenzací, uplatněných dle Smluvní dokumentace jako důsledek porušení smluvních závazků kteroukoli stranou.</w:t>
      </w:r>
    </w:p>
    <w:p>
      <w:pPr>
        <w:pStyle w:val="CZSml03odstavec2014"/>
        <w:numPr>
          <w:ilvl w:val="2"/>
          <w:numId w:val="1"/>
        </w:numPr>
        <w:bidi w:val="0"/>
        <w:ind w:left="567" w:right="0" w:hanging="567"/>
        <w:rPr/>
      </w:pPr>
      <w:r>
        <w:rPr/>
        <w:t xml:space="preserve">Případné práce související se změnou rozsahu Díla (vícepráce, méněpráce) budou zahájeny až po předchozí vzájemné dohodě obou smluvních stran, potvrzené ve Stavebním deníku či dodatku smluvních stran. Stanovisko k provedení či neprovedení prací se Objednatel zavazuje sdělit Zhotoviteli zápisem ve Stavebním deníku bez zbytečného odkladu. Smluvní strany se zavazují (pokud možno předem) dohodnout finanční objem prací a termín jejich provedení, formou dodatku Smlouvy anebo postupem dle článku </w:t>
      </w:r>
      <w:r>
        <w:rPr/>
        <w:fldChar w:fldCharType="begin"/>
      </w:r>
      <w:r>
        <w:rPr/>
        <w:instrText xml:space="preserve"> REF _Ref280692046 \n \h </w:instrText>
      </w:r>
      <w:r>
        <w:rPr/>
        <w:fldChar w:fldCharType="separate"/>
      </w:r>
      <w:r>
        <w:rPr/>
        <w:t>3</w:t>
      </w:r>
      <w:r>
        <w:rPr/>
        <w:fldChar w:fldCharType="end"/>
      </w:r>
      <w:r>
        <w:rPr/>
        <w:t xml:space="preserve"> této </w:t>
      </w:r>
      <w:r>
        <w:rPr>
          <w:b/>
        </w:rPr>
        <w:t>Části B</w:t>
      </w:r>
      <w:r>
        <w:rPr/>
        <w:t xml:space="preserve"> Smlouvy. Nebude-li dohodnuto jinak, bude ocenění prací provedeno položkově dle Položkového rozpočtu; u položek, které Položkový rozpočet neobsahuje, bude ocenění provedeno dle ceníku URS, v aktuální cenové úrovni, nebo u položek neobsažených v cenících URS jiným oběma stranami dohodnutým způsobem.</w:t>
      </w:r>
    </w:p>
    <w:p>
      <w:pPr>
        <w:pStyle w:val="CZSml01e8e8le1e1nek2014"/>
        <w:bidi w:val="0"/>
        <w:ind w:left="0" w:right="0" w:hanging="0"/>
        <w:rPr/>
      </w:pPr>
      <w:r>
        <w:rPr/>
        <w:t>5.</w:t>
      </w:r>
    </w:p>
    <w:p>
      <w:pPr>
        <w:pStyle w:val="CZSml02nadpise8e8le1e1nku2014"/>
        <w:numPr>
          <w:ilvl w:val="1"/>
          <w:numId w:val="1"/>
        </w:numPr>
        <w:bidi w:val="0"/>
        <w:ind w:left="0" w:right="0" w:hanging="0"/>
        <w:rPr/>
      </w:pPr>
      <w:r>
        <w:rPr/>
        <w:t>Platební podmínky</w:t>
      </w:r>
    </w:p>
    <w:p>
      <w:pPr>
        <w:pStyle w:val="CZSml03odstavec2014"/>
        <w:numPr>
          <w:ilvl w:val="2"/>
          <w:numId w:val="1"/>
        </w:numPr>
        <w:bidi w:val="0"/>
        <w:ind w:left="567" w:right="0" w:hanging="567"/>
        <w:rPr/>
      </w:pPr>
      <w:r>
        <w:rPr/>
        <w:t>Objednatel zaplatí cenu za Dílo dle této Smlouvy po převzetí Díla oproti faktuře – daňovému dokladu. Objednatel neposkytuje Zhotoviteli zálohové platby před převzetím Díla, není-li v </w:t>
      </w:r>
      <w:r>
        <w:rPr>
          <w:b/>
        </w:rPr>
        <w:t>Části A</w:t>
      </w:r>
      <w:r>
        <w:rPr/>
        <w:t xml:space="preserve"> této Smlouvy výslovně dohodnuto jinak. Ustanovení § 2611 OZ se nepoužije.</w:t>
      </w:r>
    </w:p>
    <w:p>
      <w:pPr>
        <w:pStyle w:val="CZSml03odstavec2014"/>
        <w:numPr>
          <w:ilvl w:val="2"/>
          <w:numId w:val="1"/>
        </w:numPr>
        <w:bidi w:val="0"/>
        <w:ind w:left="567" w:right="0" w:hanging="567"/>
        <w:rPr/>
      </w:pPr>
      <w:r>
        <w:rPr/>
        <w:t>Do patnácti (15) dnů ode dne předání Díla a jeho převzetí Objednatelem je Zhotovitel povinen vystavit a Objednateli doručit fakturu – daňový doklad. Objednatel uhradí fakturu až do výše 90 % z celkové ceny Díla (bez DPH) a platbu zbývajících 10 % z celkové ceny díla (bez DPH) je Objednatel oprávněn pozastavit, přičemž ji uvolní do deseti (10) dnů po odstranění všech vad nebo nedodělků nebránících užívání předmětu Díla zjištěných při převzetí Díla (zádržné na odstranění vad a nedodělků); dokladem o odstranění vad a nedodělků bude zápis, potvrzený zástupci obou smluvních stran.</w:t>
      </w:r>
    </w:p>
    <w:p>
      <w:pPr>
        <w:pStyle w:val="CZSml03odstavec2014"/>
        <w:numPr>
          <w:ilvl w:val="2"/>
          <w:numId w:val="1"/>
        </w:numPr>
        <w:bidi w:val="0"/>
        <w:ind w:left="567" w:right="0" w:hanging="567"/>
        <w:rPr/>
      </w:pPr>
      <w:r>
        <w:rPr/>
        <w:t>Daňový doklad musí obsahovat náležitosti dle platných obecně závazných právních předpisů a registrační číslo této Smlouvy Objednatele. Faktura dále musí obsahovat přesné označení Díla a jednotlivých stavebních objektů a provozních souborů dle PD a musí být rovněž doložena Zápisem o předání Díla a soupisem provedených prací potvrzeným Objednatelem.</w:t>
      </w:r>
    </w:p>
    <w:p>
      <w:pPr>
        <w:pStyle w:val="CZSml03odstavec2014"/>
        <w:numPr>
          <w:ilvl w:val="2"/>
          <w:numId w:val="1"/>
        </w:numPr>
        <w:bidi w:val="0"/>
        <w:ind w:left="567" w:right="0" w:hanging="567"/>
        <w:rPr/>
      </w:pPr>
      <w:r>
        <w:rPr/>
        <w:t>Objednatel je oprávněn vrátit Zhotoviteli fakturu, jestliže tato neobsahuje některou z výše uvedených náležitostí, nebo obsahuje nesprávné údaje, nebo není doložena odpovídajícími doklady. Dnem vrácení faktury se přerušuje běh lhůty splatnosti a nová lhůta splatnosti počíná běžet dnem, kdy je Objednateli doručena opravená nebo doplněná faktura.</w:t>
      </w:r>
    </w:p>
    <w:p>
      <w:pPr>
        <w:pStyle w:val="CZSml03odstavec2014"/>
        <w:numPr>
          <w:ilvl w:val="2"/>
          <w:numId w:val="1"/>
        </w:numPr>
        <w:bidi w:val="0"/>
        <w:ind w:left="567" w:right="0" w:hanging="567"/>
        <w:rPr/>
      </w:pPr>
      <w:r>
        <w:rPr/>
        <w:t>Objednatel uhradí fakturu ve lhůtě třiceti (30) dnů ode dne doručení.</w:t>
      </w:r>
    </w:p>
    <w:p>
      <w:pPr>
        <w:pStyle w:val="CZSml03odstavec2014"/>
        <w:numPr>
          <w:ilvl w:val="2"/>
          <w:numId w:val="1"/>
        </w:numPr>
        <w:bidi w:val="0"/>
        <w:ind w:left="567" w:right="0" w:hanging="567"/>
        <w:rPr/>
      </w:pPr>
      <w:r>
        <w:rPr/>
        <w:t>Objednatel bude všechny platby podle Smlouvy provádět bankovním převodem na účet Zhotovitele uvedený na příslušné faktuře, přičemž uhrazením platby (splněním závazku) se rozumí odepsání platby z účtu Objednatele.</w:t>
      </w:r>
    </w:p>
    <w:p>
      <w:pPr>
        <w:pStyle w:val="CZSml03odstavec2014"/>
        <w:numPr>
          <w:ilvl w:val="2"/>
          <w:numId w:val="1"/>
        </w:numPr>
        <w:bidi w:val="0"/>
        <w:ind w:left="567" w:right="0" w:hanging="567"/>
        <w:rPr/>
      </w:pPr>
      <w:r>
        <w:rPr/>
        <w:t>Zhotovitel podpisem Smlouvy výslovně prohlašuje, že (i) v </w:t>
      </w:r>
      <w:r>
        <w:rPr>
          <w:b/>
        </w:rPr>
        <w:t>Části A</w:t>
      </w:r>
      <w:r>
        <w:rPr/>
        <w:t xml:space="preserve"> Smlouvy pravdivě uvedl údaj o tom, zda je či není registrován jako plátce DPH podle platných daňových předpisů v zemi svého sídla, a že (ii) není nespolehlivým plátcem ve smyslu ustanovení § 106a ZDPH. </w:t>
      </w:r>
      <w:bookmarkStart w:id="488" w:name="_Ref448322278"/>
      <w:r>
        <w:rPr/>
        <w:t>Zhotovitel je v době trvání této Smlouvy povinen neprodleně (do tří pracovních dnů) oznámit Objednateli jakoukoli změnu v údajích týkajících se jeho registrace k DPH a/nebo případného nabytí (či pozbytí) statusu nespolehlivého plátce DPH</w:t>
      </w:r>
      <w:bookmarkEnd w:id="488"/>
      <w:r>
        <w:rPr/>
        <w:t>, a případně též i číslo bankovního účtu finančního úřadu příslušného pro odvod DPH nespolehlivým plátcem. Pro případ porušení této oznamovací povinnosti nebo uvedení nepravdivého prohlášení Zhotovitele je Objednatel oprávněn požadovat smluvní pokutu ve výši 10 000 Kč/porušení.</w:t>
      </w:r>
    </w:p>
    <w:p>
      <w:pPr>
        <w:pStyle w:val="CZSml03odstavec2014"/>
        <w:bidi w:val="0"/>
        <w:ind w:left="567" w:right="0" w:hanging="0"/>
        <w:rPr/>
      </w:pPr>
      <w:r>
        <w:rPr/>
      </w:r>
    </w:p>
    <w:p>
      <w:pPr>
        <w:pStyle w:val="CZSml01e8e8le1e1nek2014"/>
        <w:bidi w:val="0"/>
        <w:ind w:left="0" w:right="0" w:hanging="0"/>
        <w:rPr/>
      </w:pPr>
      <w:r>
        <w:rPr/>
        <w:t>6.</w:t>
      </w:r>
    </w:p>
    <w:p>
      <w:pPr>
        <w:pStyle w:val="CZSml02nadpise8e8le1e1nku2014"/>
        <w:numPr>
          <w:ilvl w:val="1"/>
          <w:numId w:val="1"/>
        </w:numPr>
        <w:bidi w:val="0"/>
        <w:ind w:left="0" w:right="0" w:hanging="0"/>
        <w:rPr/>
      </w:pPr>
      <w:r>
        <w:rPr/>
        <w:t>Doba a místo plnění</w:t>
      </w:r>
    </w:p>
    <w:p>
      <w:pPr>
        <w:pStyle w:val="CZSml03odstavec2014"/>
        <w:numPr>
          <w:ilvl w:val="2"/>
          <w:numId w:val="1"/>
        </w:numPr>
        <w:bidi w:val="0"/>
        <w:ind w:left="567" w:right="0" w:hanging="567"/>
        <w:rPr/>
      </w:pPr>
      <w:r>
        <w:rPr/>
        <w:t>Termíny zahájení prací a ukončení Díla, předání Objednateli jsou uvedeny v </w:t>
      </w:r>
      <w:r>
        <w:rPr>
          <w:b/>
        </w:rPr>
        <w:t>Části A</w:t>
      </w:r>
      <w:r>
        <w:rPr/>
        <w:t xml:space="preserve"> Smlouvy.</w:t>
      </w:r>
    </w:p>
    <w:p>
      <w:pPr>
        <w:pStyle w:val="CZSml03odstavec2014"/>
        <w:numPr>
          <w:ilvl w:val="2"/>
          <w:numId w:val="1"/>
        </w:numPr>
        <w:bidi w:val="0"/>
        <w:ind w:left="567" w:right="0" w:hanging="567"/>
        <w:rPr/>
      </w:pPr>
      <w:r>
        <w:rPr/>
        <w:t>Zhotovitel se rovněž zavazuje dodržovat průběžné termíny plnění vyplývající z Harmonogramu a/nebo termíny dohodnuté na KD.</w:t>
      </w:r>
    </w:p>
    <w:p>
      <w:pPr>
        <w:pStyle w:val="CZSml03odstavec2014"/>
        <w:numPr>
          <w:ilvl w:val="2"/>
          <w:numId w:val="1"/>
        </w:numPr>
        <w:bidi w:val="0"/>
        <w:ind w:left="567" w:right="0" w:hanging="567"/>
        <w:rPr/>
      </w:pPr>
      <w:r>
        <w:rPr/>
        <w:t>Termíny plnění dle Smlouvy a/nebo Harmonogramu se automaticky (úměrně trvání níže popsaným skutečnostem) prodlužuje v případech, kdy:</w:t>
      </w:r>
    </w:p>
    <w:p>
      <w:pPr>
        <w:pStyle w:val="CZSml04pededsmeno2014"/>
        <w:numPr>
          <w:ilvl w:val="3"/>
          <w:numId w:val="1"/>
        </w:numPr>
        <w:bidi w:val="0"/>
        <w:ind w:left="924" w:right="0" w:hanging="357"/>
        <w:rPr/>
      </w:pPr>
      <w:r>
        <w:rPr/>
        <w:t>Zhotovitel nebude schopen pokračovat plynule v práci z důvodů neležících na jeho straně (netýká se klimatických vlivů); nebo</w:t>
      </w:r>
    </w:p>
    <w:p>
      <w:pPr>
        <w:pStyle w:val="CZSml04pededsmeno2014"/>
        <w:numPr>
          <w:ilvl w:val="3"/>
          <w:numId w:val="1"/>
        </w:numPr>
        <w:bidi w:val="0"/>
        <w:ind w:left="924" w:right="0" w:hanging="357"/>
        <w:rPr/>
      </w:pPr>
      <w:r>
        <w:rPr/>
        <w:t>dojde-li ze strany Objednatele k opožděnému předání Staveniště Zhotoviteli nebo jinému neposkytnutí součinnosti; nebo</w:t>
      </w:r>
    </w:p>
    <w:p>
      <w:pPr>
        <w:pStyle w:val="CZSml04pededsmeno2014"/>
        <w:numPr>
          <w:ilvl w:val="3"/>
          <w:numId w:val="1"/>
        </w:numPr>
        <w:bidi w:val="0"/>
        <w:ind w:left="924" w:right="0" w:hanging="357"/>
        <w:rPr/>
      </w:pPr>
      <w:r>
        <w:rPr/>
        <w:t>pokud nepříznivé klimatické podmínky znemožňují dodržet předepsané Technologické postupy, a tím kvalitu Díla. Za nepříznivé klimatické podmínky se pro účely této Smlouvy považují (i) teploty pod 0°C pro vlhké procesy (betonáže), (ii) teploty pod -5°C pro výkopové a zemní práce, (iii) srážky, pokud trvají déle než tři dny a znemožňují řádné provedení venkovních prací, anebo (iv) jiné extrémní a těžko předvídatelné nepříznivé klimatické podmínky.</w:t>
      </w:r>
    </w:p>
    <w:p>
      <w:pPr>
        <w:pStyle w:val="CZSml03odstavec2014"/>
        <w:numPr>
          <w:ilvl w:val="2"/>
          <w:numId w:val="1"/>
        </w:numPr>
        <w:bidi w:val="0"/>
        <w:ind w:left="567" w:right="0" w:hanging="567"/>
        <w:rPr/>
      </w:pPr>
      <w:r>
        <w:rPr/>
        <w:t>Tyto skutečnosti musí být zaznamenány ve Stavebním deníku a odsouhlaseny Objednatelem.</w:t>
      </w:r>
    </w:p>
    <w:p>
      <w:pPr>
        <w:pStyle w:val="CZSml03odstavec2014"/>
        <w:numPr>
          <w:ilvl w:val="2"/>
          <w:numId w:val="1"/>
        </w:numPr>
        <w:bidi w:val="0"/>
        <w:ind w:left="567" w:right="0" w:hanging="567"/>
        <w:rPr/>
      </w:pPr>
      <w:r>
        <w:rPr/>
        <w:t>Místem pro předání Technologických postupů, PD skutečného provedení, PTD, či jakékoli jiné dokumentace, jež má být Zhotovitelem dodána Objednateli, je sídlo Objednatele.</w:t>
      </w:r>
    </w:p>
    <w:p>
      <w:pPr>
        <w:pStyle w:val="CZSml03odstavec2014"/>
        <w:numPr>
          <w:ilvl w:val="2"/>
          <w:numId w:val="1"/>
        </w:numPr>
        <w:bidi w:val="0"/>
        <w:ind w:left="567" w:right="0" w:hanging="567"/>
        <w:rPr/>
      </w:pPr>
      <w:r>
        <w:rPr/>
        <w:t>Místem plnění pro provedení stavebních prací, dodávek zařízení, demontážních, montážních prací, zkoušek a jiných souvisejících činností je místo Stavby určené v ZD.</w:t>
      </w:r>
      <w:bookmarkStart w:id="489" w:name="_GoBack"/>
      <w:bookmarkEnd w:id="489"/>
    </w:p>
    <w:p>
      <w:pPr>
        <w:pStyle w:val="CZSml01e8e8le1e1nek2014"/>
        <w:bidi w:val="0"/>
        <w:ind w:left="0" w:right="0" w:hanging="0"/>
        <w:rPr/>
      </w:pPr>
      <w:r>
        <w:rPr/>
        <w:t>7.</w:t>
      </w:r>
    </w:p>
    <w:p>
      <w:pPr>
        <w:pStyle w:val="CZSml02nadpise8e8le1e1nku2014"/>
        <w:numPr>
          <w:ilvl w:val="1"/>
          <w:numId w:val="1"/>
        </w:numPr>
        <w:bidi w:val="0"/>
        <w:ind w:left="0" w:right="0" w:hanging="0"/>
        <w:rPr/>
      </w:pPr>
      <w:r>
        <w:rPr/>
        <w:t>Smluvní sankce</w:t>
      </w:r>
    </w:p>
    <w:p>
      <w:pPr>
        <w:pStyle w:val="CZSml03odstavec2014"/>
        <w:numPr>
          <w:ilvl w:val="2"/>
          <w:numId w:val="1"/>
        </w:numPr>
        <w:bidi w:val="0"/>
        <w:ind w:left="567" w:right="0" w:hanging="567"/>
        <w:rPr/>
      </w:pPr>
      <w:r>
        <w:rPr/>
        <w:t>Objednatel je oprávněn, nikoli však povinen, vyúčtovat, a Zhotovitel pak povinen zaplatit, smluvní pokuty za porušení následujících smluvních závazků Zhotovitele:</w:t>
      </w:r>
    </w:p>
    <w:p>
      <w:pPr>
        <w:pStyle w:val="CZSml04pededsmeno2014"/>
        <w:numPr>
          <w:ilvl w:val="3"/>
          <w:numId w:val="1"/>
        </w:numPr>
        <w:bidi w:val="0"/>
        <w:ind w:left="924" w:right="0" w:hanging="357"/>
        <w:rPr/>
      </w:pPr>
      <w:r>
        <w:rPr/>
        <w:t>za prodlení s odevzdáním Díla Objednateli:</w:t>
      </w:r>
    </w:p>
    <w:p>
      <w:pPr>
        <w:pStyle w:val="CZSml05odre1e19e9eka2014"/>
        <w:bidi w:val="0"/>
        <w:ind w:left="1304" w:right="0" w:hanging="0"/>
        <w:rPr/>
      </w:pPr>
      <w:r>
        <w:rPr/>
      </w:r>
    </w:p>
    <w:p>
      <w:pPr>
        <w:pStyle w:val="CZSml05odre1e19e9eka2014"/>
        <w:numPr>
          <w:ilvl w:val="4"/>
          <w:numId w:val="1"/>
        </w:numPr>
        <w:bidi w:val="0"/>
        <w:ind w:left="1304" w:right="0" w:hanging="380"/>
        <w:rPr/>
      </w:pPr>
      <w:r>
        <w:rPr/>
        <w:t>ve výši 0,1 % z ceny Díla za každý započatý den prodlení, max. však do výše 10 % z ceny Díla,</w:t>
      </w:r>
    </w:p>
    <w:p>
      <w:pPr>
        <w:pStyle w:val="CZSml05odre1e19e9eka2014"/>
        <w:bidi w:val="0"/>
        <w:ind w:left="924" w:right="0" w:hanging="0"/>
        <w:rPr/>
      </w:pPr>
      <w:r>
        <w:rPr/>
        <w:t>přičemž cenou Díla se pro tyto účely rozumí celková cena Díla dle této Smlouvy bez DPH;</w:t>
      </w:r>
    </w:p>
    <w:p>
      <w:pPr>
        <w:pStyle w:val="CZSml04pededsmeno2014"/>
        <w:numPr>
          <w:ilvl w:val="3"/>
          <w:numId w:val="1"/>
        </w:numPr>
        <w:bidi w:val="0"/>
        <w:ind w:left="924" w:right="0" w:hanging="357"/>
        <w:rPr/>
      </w:pPr>
      <w:r>
        <w:rPr/>
        <w:t>za prodlení s odstraňováním vad a nedodělků, ve výši 1 000 Kč za každou vadu a/nebo nedodělek a započatý den prodlení;</w:t>
      </w:r>
    </w:p>
    <w:p>
      <w:pPr>
        <w:pStyle w:val="CZSml04pededsmeno2014"/>
        <w:numPr>
          <w:ilvl w:val="3"/>
          <w:numId w:val="1"/>
        </w:numPr>
        <w:bidi w:val="0"/>
        <w:ind w:left="924" w:right="0" w:hanging="357"/>
        <w:rPr/>
      </w:pPr>
      <w:r>
        <w:rPr/>
        <w:t>za nedodržení předpisů BOZP, PO nebo ochrany životního prostředí, ve výši 5 000 Kč za každý zjištěný případ;</w:t>
      </w:r>
    </w:p>
    <w:p>
      <w:pPr>
        <w:pStyle w:val="CZSml04pededsmeno2014"/>
        <w:numPr>
          <w:ilvl w:val="3"/>
          <w:numId w:val="1"/>
        </w:numPr>
        <w:bidi w:val="0"/>
        <w:ind w:left="924" w:right="0" w:hanging="357"/>
        <w:rPr/>
      </w:pPr>
      <w:r>
        <w:rPr/>
        <w:t>za nevyklizení Staveniště v dohodnutém termínu, ve výši 1 000 Kč za každý započatý den prodlení;</w:t>
      </w:r>
    </w:p>
    <w:p>
      <w:pPr>
        <w:pStyle w:val="CZSml03odstavec2014"/>
        <w:numPr>
          <w:ilvl w:val="2"/>
          <w:numId w:val="1"/>
        </w:numPr>
        <w:bidi w:val="0"/>
        <w:ind w:left="567" w:right="0" w:hanging="567"/>
        <w:rPr/>
      </w:pPr>
      <w:r>
        <w:rPr/>
        <w:t>Zhotovitel je oprávněn, nikoli však povinen, vyúčtovat, a Objednatel pak povinen zaplatit, smluvní pokutu za prodlení Objednatele s úhradou faktury, ve výši 0,1 % z dlužné částky za každý započatý den prodlení, max. však do výše 10 % z ceny Díla.</w:t>
      </w:r>
    </w:p>
    <w:p>
      <w:pPr>
        <w:pStyle w:val="CZSml03odstavec2014"/>
        <w:numPr>
          <w:ilvl w:val="2"/>
          <w:numId w:val="1"/>
        </w:numPr>
        <w:bidi w:val="0"/>
        <w:ind w:left="567" w:right="0" w:hanging="567"/>
        <w:rPr/>
      </w:pPr>
      <w:r>
        <w:rPr/>
        <w:t>Ujednáními této Smlouvy o smluvní pokutě nejsou dotčena práva smluvních stran na náhradu škody v plné výši. Zaplacená smluvní pokuta se na náhradu škody nezapočítává. Ustanovení § 2050 OZ se nepoužije.</w:t>
      </w:r>
    </w:p>
    <w:p>
      <w:pPr>
        <w:pStyle w:val="CZSml01e8e8le1e1nek2014"/>
        <w:bidi w:val="0"/>
        <w:ind w:left="0" w:right="0" w:hanging="0"/>
        <w:rPr/>
      </w:pPr>
      <w:r>
        <w:rPr/>
        <w:t>8.</w:t>
      </w:r>
    </w:p>
    <w:p>
      <w:pPr>
        <w:pStyle w:val="CZSml02nadpise8e8le1e1nku2014"/>
        <w:numPr>
          <w:ilvl w:val="1"/>
          <w:numId w:val="1"/>
        </w:numPr>
        <w:bidi w:val="0"/>
        <w:ind w:left="0" w:right="0" w:hanging="0"/>
        <w:rPr/>
      </w:pPr>
      <w:r>
        <w:rPr/>
        <w:t>Způsob provádění Díla</w:t>
      </w:r>
    </w:p>
    <w:p>
      <w:pPr>
        <w:pStyle w:val="CZSml03odstavec2014"/>
        <w:numPr>
          <w:ilvl w:val="2"/>
          <w:numId w:val="1"/>
        </w:numPr>
        <w:bidi w:val="0"/>
        <w:ind w:left="567" w:right="0" w:hanging="567"/>
        <w:rPr/>
      </w:pPr>
      <w:r>
        <w:rPr/>
        <w:t>Při provádění Díla a plnění Smlouvy bude Zhotovitel postupovat s odbornou péčí, bude dodržovat platné obecně závazné právní předpisy a příslušné technické normy. Bude se řídit příkazy Objednatele, podklady pro provedení Díla, zápisy a dohodami smluvních stran, případně rozhodnutími a vyjádřeními dotčených orgánů státní správy.</w:t>
      </w:r>
    </w:p>
    <w:p>
      <w:pPr>
        <w:pStyle w:val="CZSml03odstavec2014"/>
        <w:numPr>
          <w:ilvl w:val="2"/>
          <w:numId w:val="1"/>
        </w:numPr>
        <w:bidi w:val="0"/>
        <w:ind w:left="567" w:right="0" w:hanging="567"/>
        <w:rPr/>
      </w:pPr>
      <w:r>
        <w:rPr/>
        <w:t>Obě smluvní strany jsou povinny vzájemně se informovat o všech podstatných skutečnostech při provádění Díla, zejména těch, které se týkají jejich práv a závazků založených Smlouvou a/nebo Smluvní dokumentací a o všech podstatných jednáních týkajících se provádění Díla.</w:t>
      </w:r>
    </w:p>
    <w:p>
      <w:pPr>
        <w:pStyle w:val="CZSml03odstavec2014"/>
        <w:numPr>
          <w:ilvl w:val="2"/>
          <w:numId w:val="1"/>
        </w:numPr>
        <w:bidi w:val="0"/>
        <w:ind w:left="567" w:right="0" w:hanging="567"/>
        <w:rPr/>
      </w:pPr>
      <w:r>
        <w:rPr/>
        <w:t xml:space="preserve">V průběhu realizace Díla budou Objednatelem popřípadě TDS svolávány KD, jejichž datum bude určen po vzájemné dohodě zúčastněných subjektů; nedojde-li k dohodě, je tímto dnem den určený Objednatelem. Zhotovitel je povinen se KD účastnit. </w:t>
      </w:r>
    </w:p>
    <w:p>
      <w:pPr>
        <w:pStyle w:val="CZSml03odstavec2014"/>
        <w:numPr>
          <w:ilvl w:val="2"/>
          <w:numId w:val="1"/>
        </w:numPr>
        <w:bidi w:val="0"/>
        <w:ind w:left="567" w:right="0" w:hanging="567"/>
        <w:rPr/>
      </w:pPr>
      <w:r>
        <w:rPr/>
        <w:t>Zhotovitel může pověřit provedením části Díla třetí osobu (subdodavatele) pouze s předchozím souhlasem Objednatele. Jeho odpovědnost vůči Objednateli za plnění podmínek dle Smluvní dokumentace tím není dotčena.</w:t>
      </w:r>
    </w:p>
    <w:p>
      <w:pPr>
        <w:pStyle w:val="CZSml03odstavec2014"/>
        <w:numPr>
          <w:ilvl w:val="2"/>
          <w:numId w:val="1"/>
        </w:numPr>
        <w:bidi w:val="0"/>
        <w:ind w:left="567" w:right="0" w:hanging="567"/>
        <w:rPr/>
      </w:pPr>
      <w:r>
        <w:rPr/>
        <w:t>Zhotovitel při provádění Díla dále na své náklady zajistí:</w:t>
      </w:r>
    </w:p>
    <w:p>
      <w:pPr>
        <w:pStyle w:val="CZSml04pededsmeno2014"/>
        <w:numPr>
          <w:ilvl w:val="3"/>
          <w:numId w:val="1"/>
        </w:numPr>
        <w:bidi w:val="0"/>
        <w:ind w:left="924" w:right="0" w:hanging="357"/>
        <w:rPr/>
      </w:pPr>
      <w:r>
        <w:rPr/>
        <w:t xml:space="preserve">zařízení staveniště a všech věcí určených pro provedení Díla </w:t>
      </w:r>
    </w:p>
    <w:p>
      <w:pPr>
        <w:pStyle w:val="CZSml04pededsmeno2014"/>
        <w:numPr>
          <w:ilvl w:val="3"/>
          <w:numId w:val="1"/>
        </w:numPr>
        <w:bidi w:val="0"/>
        <w:ind w:left="924" w:right="0" w:hanging="357"/>
        <w:rPr/>
      </w:pPr>
      <w:r>
        <w:rPr/>
        <w:t>čištění pozemních komunikací a transportních tras v budově stavby od nečistot, způsobených jeho činností, odstranění případných škod na pozemních komunikacích a jiném majetku třetích osob;</w:t>
      </w:r>
    </w:p>
    <w:p>
      <w:pPr>
        <w:pStyle w:val="CZSml04pededsmeno2014"/>
        <w:numPr>
          <w:ilvl w:val="3"/>
          <w:numId w:val="1"/>
        </w:numPr>
        <w:bidi w:val="0"/>
        <w:ind w:left="924" w:right="0" w:hanging="357"/>
        <w:rPr/>
      </w:pPr>
      <w:r>
        <w:rPr/>
        <w:t>vyklizení a uvedení Staveniště a transportních tras materiálů do původního stavu, a to do patnácti (15) dnů po převzetí Díla Objednatelem, nebude-li Zhotovitel potřebovat zařízení staveniště pro odstranění vad Díla;</w:t>
      </w:r>
    </w:p>
    <w:p>
      <w:pPr>
        <w:pStyle w:val="CZSml04pededsmeno2014"/>
        <w:numPr>
          <w:ilvl w:val="3"/>
          <w:numId w:val="1"/>
        </w:numPr>
        <w:bidi w:val="0"/>
        <w:ind w:left="924" w:right="0" w:hanging="357"/>
        <w:rPr/>
      </w:pPr>
      <w:r>
        <w:rPr/>
        <w:t>bezpečnou likvidaci veškerých odpadů vzniklých jeho činností, v souladu s platnými obecně závaznými právní předpisy.</w:t>
      </w:r>
    </w:p>
    <w:p>
      <w:pPr>
        <w:pStyle w:val="CZSml03odstavec2014"/>
        <w:numPr>
          <w:ilvl w:val="2"/>
          <w:numId w:val="1"/>
        </w:numPr>
        <w:bidi w:val="0"/>
        <w:ind w:left="567" w:right="0" w:hanging="567"/>
        <w:rPr/>
      </w:pPr>
      <w:r>
        <w:rPr/>
        <w:t>Zhotovitel se zavazuje po dobu provádění Díla používat pouze prostor Staveniště vymezený Objednatelem. Zhotovitel odpovídá za veškeré škody, které budou způsobeny mimo vymezený prostor, a zavazuje se k plné náhradě takto vzniklých škod.</w:t>
      </w:r>
    </w:p>
    <w:p>
      <w:pPr>
        <w:pStyle w:val="CZSml01e8e8le1e1nek2014"/>
        <w:tabs>
          <w:tab w:val="clear" w:pos="708"/>
          <w:tab w:val="left" w:pos="0" w:leader="none"/>
        </w:tabs>
        <w:bidi w:val="0"/>
        <w:ind w:left="567" w:right="0" w:hanging="0"/>
        <w:rPr/>
      </w:pPr>
      <w:bookmarkStart w:id="490" w:name="_Ref272399356_kopie_8_kopie_4_kopie_1"/>
      <w:bookmarkStart w:id="491" w:name="_Ref272399356_kopie_4_kopie_6"/>
      <w:bookmarkStart w:id="492" w:name="_Ref272399356_kopie_13_kopie_1"/>
      <w:bookmarkStart w:id="493" w:name="_Ref272399356_kopie_8_kopie_4_kopie_2"/>
      <w:bookmarkStart w:id="494" w:name="_Ref272399356_kopie_2_kopie_4_kopie_6_ko"/>
      <w:bookmarkStart w:id="495" w:name="_Ref272399356_kopie_5_kopie_1_kopie_4"/>
      <w:bookmarkStart w:id="496" w:name="_Ref272399356_kopie_2_kopie_3_kopie_4"/>
      <w:bookmarkStart w:id="497" w:name="_Ref272399356_kopie_5_kopie_2_kopie_4"/>
      <w:bookmarkStart w:id="498" w:name="_Ref272399356_kopie_4_kopie_4_kopie_4"/>
      <w:bookmarkStart w:id="499" w:name="_Ref272399356_kopie_9_kopie_4_kopie_1"/>
      <w:bookmarkStart w:id="500" w:name="_Ref272399356_kopie_5_kopie_6"/>
      <w:bookmarkStart w:id="501" w:name="_Ref272399356_kopie_4_kopie_8_kopie_1"/>
      <w:bookmarkStart w:id="502" w:name="_Ref272399356_kopie_2_kopie_8"/>
      <w:bookmarkStart w:id="503" w:name="_Ref272399356_kopie_2_kopie_3_kopie_6_ko"/>
      <w:bookmarkStart w:id="504" w:name="_Ref272399356_kopie_11"/>
      <w:bookmarkStart w:id="505" w:name="_Ref272399356_kopie_2_kopie_7_kopie_2_ko"/>
      <w:bookmarkStart w:id="506" w:name="_Ref272399356_kopie_2_kopie_8_kopie_2_ko"/>
      <w:bookmarkStart w:id="507" w:name="_Ref272399356_kopie_9_kopie_3_kopie_1"/>
      <w:bookmarkStart w:id="508" w:name="_Ref272399356_kopie_8_kopie_3_kopie_1"/>
      <w:bookmarkStart w:id="509" w:name="_Ref272399356_kopie_4_kopie_7_kopie_1"/>
      <w:bookmarkStart w:id="510" w:name="_Ref272399356_kopie_10"/>
      <w:bookmarkStart w:id="511" w:name="_Ref272399356_kopie_5_kopie_1_kopie_3"/>
      <w:bookmarkStart w:id="512" w:name="_Ref272399356_kopie_2_kopie_7_kopie_1_ko"/>
      <w:bookmarkStart w:id="513" w:name="_Ref272399356_kopie_5_kopie_2_kopie_3"/>
      <w:bookmarkStart w:id="514" w:name="_Ref272399356_kopie_9_kopie_1"/>
      <w:bookmarkStart w:id="515" w:name="_Ref272399356_kopie_4_kopie_3_kopie_1"/>
      <w:bookmarkStart w:id="516" w:name="_Ref272399356_kopie_8_kopie_1"/>
      <w:bookmarkStart w:id="517" w:name="_Ref272399356_kopie_5_kopie_5"/>
      <w:bookmarkStart w:id="518" w:name="_Ref272399356_kopie_4_kopie_5"/>
      <w:bookmarkStart w:id="519" w:name="_Ref272399356_kopie_2_kopie_7"/>
      <w:bookmarkStart w:id="520" w:name="_Ref272399356_kopie_12_kopie_1"/>
      <w:bookmarkStart w:id="521" w:name="_Ref272399356_kopie_2_kopie_4_kopie_5_ko"/>
      <w:bookmarkStart w:id="522" w:name="_Ref272399356_kopie_2_kopie_3_kopie_3"/>
      <w:bookmarkStart w:id="523" w:name="_Ref272399356_kopie_2_kopie_8_kopie_1_ko"/>
      <w:bookmarkStart w:id="524" w:name="_Ref272399356_kopie_2_kopie_4_kopie_3"/>
      <w:bookmarkStart w:id="525" w:name="_Ref272399356_kopie_4_kopie_4_kopie_2"/>
      <w:bookmarkStart w:id="526" w:name="_Ref272399356_kopie_9_kopie_2"/>
      <w:bookmarkStart w:id="527" w:name="_Ref272399356_kopie_4_kopie_3_kopie_2"/>
      <w:bookmarkStart w:id="528" w:name="_Ref272399356_kopie_8_kopie_2"/>
      <w:bookmarkStart w:id="529" w:name="_Ref272399356_kopie_4_kopie_4_kopie_6"/>
      <w:bookmarkStart w:id="530" w:name="_Ref272399356_kopie_2_kopie_8_kopie_3"/>
      <w:bookmarkStart w:id="531" w:name="_Ref272399356_kopie_9_kopie_4_kopie_2"/>
      <w:bookmarkStart w:id="532" w:name="_Ref272399356_kopie_8_kopie_6"/>
      <w:bookmarkStart w:id="533" w:name="_Ref272399356_kopie_5_kopie_10"/>
      <w:bookmarkStart w:id="534" w:name="_Ref272399356_kopie_13_kopie_2"/>
      <w:bookmarkStart w:id="535" w:name="_Ref272399356_kopie_9_kopie_3_kopie_2"/>
      <w:bookmarkStart w:id="536" w:name="_Ref272399356_kopie_8_kopie_3_kopie_2"/>
      <w:bookmarkStart w:id="537" w:name="_Ref272399356_kopie_4_kopie_7_kopie_2"/>
      <w:bookmarkStart w:id="538" w:name="_Ref272399356_kopie_12_kopie_2"/>
      <w:bookmarkStart w:id="539" w:name="_Ref272399356_kopie_5_kopie_6_kopie_3"/>
      <w:bookmarkStart w:id="540" w:name="_Ref272399356_kopie_9_kopie_6"/>
      <w:bookmarkStart w:id="541" w:name="_Ref272399356_kopie_4_kopie_3_kopie_6"/>
      <w:bookmarkStart w:id="542" w:name="_Ref272399356_kopie_4_kopie_8_kopie_2"/>
      <w:bookmarkStart w:id="543" w:name="_Ref272399356_kopie_4_kopie_10"/>
      <w:bookmarkStart w:id="544" w:name="_Ref272399356_kopie_2_kopie_12"/>
      <w:bookmarkStart w:id="545" w:name="_Ref272399356_kopie_15"/>
      <w:bookmarkStart w:id="546" w:name="_Ref272399356_kopie_5_kopie_1_kopie_8"/>
      <w:bookmarkStart w:id="547" w:name="_Ref272399356_kopie_2_kopie_3_kopie_8"/>
      <w:bookmarkStart w:id="548" w:name="_Ref272399356_kopie_5_kopie_2_kopie_8"/>
      <w:bookmarkStart w:id="549" w:name="_Ref272399356_kopie_4_kopie_9"/>
      <w:bookmarkStart w:id="550" w:name="_Ref272399356_kopie_2_kopie_3_kopie_5_ko"/>
      <w:bookmarkStart w:id="551" w:name="_Ref272399356_kopie_14"/>
      <w:bookmarkStart w:id="552" w:name="_Ref272399356_kopie_2_kopie_7_kopie_4"/>
      <w:bookmarkStart w:id="553" w:name="_Ref272399356_kopie_2_kopie_3_kopie_7"/>
      <w:bookmarkStart w:id="554" w:name="_Ref272399356_kopie_4_kopie_4_kopie_5"/>
      <w:bookmarkStart w:id="555" w:name="_Ref272399356_kopie_9_kopie_5"/>
      <w:bookmarkStart w:id="556" w:name="_Ref272399356_kopie_4_kopie_3_kopie_5"/>
      <w:bookmarkStart w:id="557" w:name="_Ref272399356_kopie_8_kopie_5"/>
      <w:bookmarkStart w:id="558" w:name="_Ref272399356_kopie_5_kopie_9"/>
      <w:bookmarkStart w:id="559" w:name="_Ref272399356_kopie_2_kopie_4_kopie_8"/>
      <w:bookmarkStart w:id="560" w:name="_Ref272399356_kopie_2_kopie_11"/>
      <w:bookmarkStart w:id="561" w:name="_Ref272399356_kopie_5_kopie_5_kopie_4"/>
      <w:bookmarkStart w:id="562" w:name="_Ref272399356_kopie_5_kopie_1_kopie_7"/>
      <w:bookmarkStart w:id="563" w:name="_Ref272399356_kopie_5_kopie_6_kopie_4"/>
      <w:bookmarkStart w:id="564" w:name="_Ref272399356_kopie_5_kopie_2_kopie_7"/>
      <w:bookmarkStart w:id="565" w:name="_Ref272399356_kopie_2_kopie_4_kopie_7"/>
      <w:bookmarkStart w:id="566" w:name="_Ref272399356_kopie_5_kopie_5_kopie_3"/>
      <w:bookmarkStart w:id="567" w:name="_Ref272399356_kopie_2_kopie_7_kopie_3"/>
      <w:bookmarkStart w:id="568" w:name="_Ref272399356_kopie_5_kopie_6_kopie_2"/>
      <w:bookmarkStart w:id="569" w:name="_Ref272399356_kopie_5_kopie_2_kopie_6"/>
      <w:bookmarkStart w:id="570" w:name="_Ref272399356_kopie_5_kopie_1_kopie_4_ko"/>
      <w:bookmarkStart w:id="571" w:name="_Ref272399356_kopie_5_kopie_2_kopie_4_ko"/>
      <w:bookmarkStart w:id="572" w:name="_Ref272399356_kopie_5_kopie_5_kopie_2"/>
      <w:bookmarkStart w:id="573" w:name="_Ref272399356_kopie_2_kopie_7_kopie_2"/>
      <w:bookmarkStart w:id="574" w:name="_Ref272399356_kopie_5_kopie_1_kopie_3_ko"/>
      <w:bookmarkStart w:id="575" w:name="_Ref272399356_kopie_5_kopie_2_kopie_3_ko"/>
      <w:bookmarkStart w:id="576" w:name="_Ref272399356_kopie_4_kopie_4_kopie_2_ko"/>
      <w:bookmarkStart w:id="577" w:name="_Ref272399356_kopie_4_kopie_3_kopie_2_ko"/>
      <w:bookmarkStart w:id="578" w:name="_Ref272399356_kopie_2_kopie_3_kopie_6"/>
      <w:bookmarkStart w:id="579" w:name="_Ref272399356_kopie_2_kopie_8_kopie_2"/>
      <w:bookmarkStart w:id="580" w:name="_Ref272399356_kopie_2_kopie_4_kopie_6"/>
      <w:bookmarkStart w:id="581" w:name="_Ref272399356_kopie_4_kopie_3_kopie_1_ko"/>
      <w:bookmarkStart w:id="582" w:name="_Ref272399356_kopie_4_kopie_4_kopie_3"/>
      <w:bookmarkStart w:id="583" w:name="_Ref272399356_kopie_9_kopie_3"/>
      <w:bookmarkStart w:id="584" w:name="_Ref272399356_kopie_4_kopie_3_kopie_3"/>
      <w:bookmarkStart w:id="585" w:name="_Ref272399356_kopie_8_kopie_3"/>
      <w:bookmarkStart w:id="586" w:name="_Ref272399356_kopie_5_kopie_7"/>
      <w:bookmarkStart w:id="587" w:name="_Ref272399356_kopie_4_kopie_7"/>
      <w:bookmarkStart w:id="588" w:name="_Ref272399356_kopie_2_kopie_4_kopie_2_ko"/>
      <w:bookmarkStart w:id="589" w:name="_Ref272399356_kopie_5_kopie_2"/>
      <w:bookmarkStart w:id="590" w:name="_Ref272399356_kopie_8_kopie_4"/>
      <w:bookmarkStart w:id="591" w:name="_Ref272399356_kopie_5_kopie_1_kopie_5"/>
      <w:bookmarkStart w:id="592" w:name="_Ref272399356_kopie_2_kopie_4_kopie_1_ko"/>
      <w:bookmarkStart w:id="593" w:name="_Ref272399356_kopie_4_kopie_4_kopie_1"/>
      <w:bookmarkStart w:id="594" w:name="_Ref272399356_kopie_2_kopie_8_kopie_4"/>
      <w:bookmarkStart w:id="595" w:name="_Ref272399356"/>
      <w:bookmarkStart w:id="596" w:name="_Ref272399356_kopie_9_kopie_4"/>
      <w:bookmarkStart w:id="597" w:name="_Ref272399356_kopie_2_kopie_3_kopie_2_ko"/>
      <w:bookmarkStart w:id="598" w:name="_Ref272399356_kopie_2_kopie_9"/>
      <w:bookmarkStart w:id="599" w:name="_Ref272399356_kopie_4_kopie_3_kopie_4"/>
      <w:bookmarkStart w:id="600" w:name="_Ref272399356_kopie_12"/>
      <w:bookmarkStart w:id="601" w:name="_Ref272399356_kopie_2_kopie_3_kopie_1_ko"/>
      <w:bookmarkStart w:id="602" w:name="_Ref272399356_kopie_2_kopie_3_kopie_5"/>
      <w:bookmarkStart w:id="603" w:name="_Ref272399356_kopie_5_kopie_8"/>
      <w:bookmarkStart w:id="604" w:name="_Ref272399356_kopie_4_kopie_8"/>
      <w:bookmarkStart w:id="605" w:name="_Ref272399356_kopie_2_kopie_10"/>
      <w:bookmarkStart w:id="606" w:name="_Ref272399356_kopie_13"/>
      <w:bookmarkStart w:id="607" w:name="_Ref272399356_kopie_5_kopie_1_kopie_6"/>
      <w:bookmarkStart w:id="608" w:name="_Ref272399356_kopie_2_kopie_1"/>
      <w:bookmarkStart w:id="609" w:name="_Ref272399356_kopie_2_kopie_5"/>
      <w:bookmarkStart w:id="610" w:name="_Ref272399356_kopie_3"/>
      <w:bookmarkStart w:id="611" w:name="_Ref272399356_kopie_4_kopie_4_kopie_1_ko"/>
      <w:bookmarkStart w:id="612" w:name="_Ref272399356_kopie_1"/>
      <w:bookmarkStart w:id="613" w:name="_Ref272399356_kopie_2_kopie_3_kopie_1"/>
      <w:bookmarkStart w:id="614" w:name="_Ref272399356_kopie_5_kopie_2_kopie_1"/>
      <w:bookmarkStart w:id="615" w:name="_Ref272399356_kopie_2_kopie_4_kopie_1"/>
      <w:bookmarkStart w:id="616" w:name="_Ref272399356_kopie_7"/>
      <w:bookmarkStart w:id="617" w:name="_Ref272399356_kopie_5"/>
      <w:bookmarkStart w:id="618" w:name="_Ref272399356_kopie_4_kopie_3"/>
      <w:bookmarkStart w:id="619" w:name="_Ref272399356_kopie_4"/>
      <w:bookmarkStart w:id="620" w:name="_Ref272399356_kopie_8"/>
      <w:bookmarkStart w:id="621" w:name="_Ref272399356_kopie_2"/>
      <w:bookmarkStart w:id="622" w:name="_Ref272399356_kopie_5_kopie_1_kopie_1"/>
      <w:bookmarkStart w:id="623" w:name="_Ref272399356_kopie_2_kopie_2"/>
      <w:bookmarkStart w:id="624" w:name="_Ref272399356_kopie_5_kopie_1"/>
      <w:bookmarkStart w:id="625" w:name="_Ref272399356_kopie_4_kopie_1"/>
      <w:bookmarkStart w:id="626" w:name="_Ref272399356_kopie_2_kopie_3"/>
      <w:bookmarkStart w:id="627" w:name="_Ref272399356_kopie_6"/>
      <w:bookmarkStart w:id="628" w:name="_Ref272399356_kopie_2_kopie_8_kopie_1"/>
      <w:bookmarkStart w:id="629" w:name="_Ref272399356_kopie_2_kopie_4_kopie_4"/>
      <w:bookmarkStart w:id="630" w:name="_Ref272399356_kopie_2_kopie_4"/>
      <w:bookmarkStart w:id="631" w:name="_Ref272399356_kopie_5_kopie_4"/>
      <w:bookmarkStart w:id="632" w:name="_Ref272399356_kopie_9"/>
      <w:bookmarkStart w:id="633" w:name="_Ref272399356_kopie_5_kopie_2_kopie_5"/>
      <w:bookmarkStart w:id="634" w:name="_Ref272399356_kopie_2_kopie_4_kopie_5"/>
      <w:bookmarkStart w:id="635" w:name="_Ref272399356_kopie_5_kopie_5_kopie_1"/>
      <w:bookmarkStart w:id="636" w:name="_Ref272399356_kopie_2_kopie_7_kopie_1"/>
      <w:bookmarkStart w:id="637" w:name="_Ref272399356_kopie_5_kopie_6_kopie_1"/>
      <w:bookmarkStart w:id="638" w:name="_Ref272399356_kopie_4_kopie_2"/>
      <w:bookmarkStart w:id="639" w:name="_Ref272399356_kopie_4_kopie_4"/>
      <w:bookmarkStart w:id="640" w:name="_Ref272399356_kopie_2_kopie_6"/>
      <w:bookmarkStart w:id="641" w:name="_Ref272399356_kopie_5_kopie_1_kopie_2"/>
      <w:bookmarkStart w:id="642" w:name="_Ref272399356_kopie_2_kopie_3_kopie_2"/>
      <w:bookmarkStart w:id="643" w:name="_Ref272399356_kopie_5_kopie_2_kopie_2"/>
      <w:bookmarkStart w:id="644" w:name="_Ref272399356_kopie_2_kopie_4_kopie_2"/>
      <w:bookmarkStart w:id="645" w:name="_Ref272399356_kopie_5_kopie_3"/>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t>9.</w:t>
      </w:r>
    </w:p>
    <w:p>
      <w:pPr>
        <w:pStyle w:val="CZSml02nadpise8e8le1e1nku2014"/>
        <w:numPr>
          <w:ilvl w:val="1"/>
          <w:numId w:val="1"/>
        </w:numPr>
        <w:bidi w:val="0"/>
        <w:ind w:left="0" w:right="0" w:hanging="0"/>
        <w:rPr/>
      </w:pPr>
      <w:r>
        <w:rPr/>
        <w:t>Předání a převzetí Díla</w:t>
      </w:r>
    </w:p>
    <w:p>
      <w:pPr>
        <w:pStyle w:val="CZSml03odstavec2014"/>
        <w:numPr>
          <w:ilvl w:val="2"/>
          <w:numId w:val="1"/>
        </w:numPr>
        <w:bidi w:val="0"/>
        <w:ind w:left="567" w:right="0" w:hanging="567"/>
        <w:rPr/>
      </w:pPr>
      <w:r>
        <w:rPr/>
        <w:t>Zhotovitel je povinen písemně oznámit Objednateli alespoň sedm (7) Pracovních dnů předem, kdy dojde k ukončení prací a Dílo bude připraveno k předání Objednateli.</w:t>
      </w:r>
    </w:p>
    <w:p>
      <w:pPr>
        <w:pStyle w:val="CZSml03odstavec2014"/>
        <w:numPr>
          <w:ilvl w:val="2"/>
          <w:numId w:val="1"/>
        </w:numPr>
        <w:bidi w:val="0"/>
        <w:ind w:left="567" w:right="0" w:hanging="567"/>
        <w:rPr/>
      </w:pPr>
      <w:r>
        <w:rPr/>
        <w:t xml:space="preserve">Objednatel je povinen Dílo převzít s drobnými vadami a nedodělky, které samy o sobě, ani ve spojení s jinými vadami, nebrání řádnému užívání Díla Objednatelem. Součástí Zápisu o předání Díla bude v tomto případě i soupis zjištěných vad a nedodělků, včetně termínu, ve kterém je Zhotovitel povinen veškeré takové vady a nedodělky odstranit. Závazek Objednatele Dílo převzít je v tomto případě splněn podpisem Zápisu o předání Díla. </w:t>
      </w:r>
    </w:p>
    <w:p>
      <w:pPr>
        <w:pStyle w:val="CZSml03odstavec2014"/>
        <w:numPr>
          <w:ilvl w:val="2"/>
          <w:numId w:val="1"/>
        </w:numPr>
        <w:bidi w:val="0"/>
        <w:ind w:left="567" w:right="0" w:hanging="567"/>
        <w:rPr/>
      </w:pPr>
      <w:r>
        <w:rPr/>
        <w:t>Odmítne-li Objednatel Dílo převzít, uvede důvody, pro které převzetí Díla odmítl, v Zápise o předání Díla.</w:t>
      </w:r>
    </w:p>
    <w:p>
      <w:pPr>
        <w:pStyle w:val="CZSml01e8e8le1e1nek2014"/>
        <w:bidi w:val="0"/>
        <w:ind w:left="0" w:right="0" w:hanging="0"/>
        <w:rPr/>
      </w:pPr>
      <w:r>
        <w:rPr/>
        <w:t>10.</w:t>
      </w:r>
    </w:p>
    <w:p>
      <w:pPr>
        <w:pStyle w:val="CZSml02nadpise8e8le1e1nku2014"/>
        <w:numPr>
          <w:ilvl w:val="1"/>
          <w:numId w:val="1"/>
        </w:numPr>
        <w:bidi w:val="0"/>
        <w:ind w:left="0" w:right="0" w:hanging="0"/>
        <w:rPr/>
      </w:pPr>
      <w:r>
        <w:rPr/>
        <w:t>Stavební deník</w:t>
      </w:r>
    </w:p>
    <w:p>
      <w:pPr>
        <w:pStyle w:val="CZSml03odstavec2014"/>
        <w:numPr>
          <w:ilvl w:val="2"/>
          <w:numId w:val="1"/>
        </w:numPr>
        <w:bidi w:val="0"/>
        <w:ind w:left="567" w:right="0" w:hanging="567"/>
        <w:rPr/>
      </w:pPr>
      <w:r>
        <w:rPr/>
        <w:t>Zhotovitel je povinen ode dne převzetí Staveniště vést Stavební deník, nebo montážní deník. Do Stavebního deníku se zapisují veškeré skutečnosti rozhodné pro dokumentování řádného provádění Díla, zejména údaje o časovém postupu prací, případné odchylky od PD včetně jejich odůvodnění, apod. Objednatel má právo níže uvedeným způsobem sledovat obsah Stavebního deníku i dokumentace a k zápisům v nich připojovat svá stanoviska.</w:t>
      </w:r>
    </w:p>
    <w:p>
      <w:pPr>
        <w:pStyle w:val="CZSml01e8e8le1e1nek2014"/>
        <w:bidi w:val="0"/>
        <w:ind w:left="0" w:right="0" w:hanging="0"/>
        <w:rPr/>
      </w:pPr>
      <w:r>
        <w:rPr/>
        <w:t>11.</w:t>
      </w:r>
    </w:p>
    <w:p>
      <w:pPr>
        <w:pStyle w:val="CZSml02nadpise8e8le1e1nku2014"/>
        <w:numPr>
          <w:ilvl w:val="1"/>
          <w:numId w:val="1"/>
        </w:numPr>
        <w:bidi w:val="0"/>
        <w:ind w:left="0" w:right="0" w:hanging="0"/>
        <w:rPr/>
      </w:pPr>
      <w:r>
        <w:rPr/>
        <w:t>Záruka za jakost, práva z vadného plnění</w:t>
      </w:r>
    </w:p>
    <w:p>
      <w:pPr>
        <w:pStyle w:val="CZSml03odstavec2014"/>
        <w:numPr>
          <w:ilvl w:val="2"/>
          <w:numId w:val="1"/>
        </w:numPr>
        <w:bidi w:val="0"/>
        <w:ind w:left="567" w:right="0" w:hanging="567"/>
        <w:rPr/>
      </w:pPr>
      <w:r>
        <w:rPr/>
        <w:t>Zhotovitel odpovídá za to, že Dílo je provedeno dle podmínek sjednaných Smluvní dokumentací. Zhotovitel odpovídá za to, že Dílo má, a nejméně po dohodnutou záruční dobu bude mít, vlastnosti stanovené platnými obecně závaznými právními předpisy, technickými normami, Smluvní dokumentací, popř. vlastnosti obvyklé, dále za to, že je kompletní, bez právních vad a je způsobilé k užití vyplývajícímu ze Smluvní dokumentace. Zhotovitel odpovídá za vady Díla v rozsahu vyplývajícím ze Smluvní dokumentace a příslušných ustanovení platných obecně závazných právních předpisů.</w:t>
      </w:r>
    </w:p>
    <w:p>
      <w:pPr>
        <w:pStyle w:val="CZSml03odstavec2014"/>
        <w:numPr>
          <w:ilvl w:val="2"/>
          <w:numId w:val="1"/>
        </w:numPr>
        <w:bidi w:val="0"/>
        <w:ind w:left="567" w:right="0" w:hanging="567"/>
        <w:rPr/>
      </w:pPr>
      <w:r>
        <w:rPr/>
        <w:t>Záruka za jakost:</w:t>
      </w:r>
    </w:p>
    <w:p>
      <w:pPr>
        <w:pStyle w:val="CZSml04pededsmeno2014"/>
        <w:numPr>
          <w:ilvl w:val="3"/>
          <w:numId w:val="1"/>
        </w:numPr>
        <w:bidi w:val="0"/>
        <w:ind w:left="924" w:right="0" w:hanging="357"/>
        <w:rPr/>
      </w:pPr>
      <w:bookmarkStart w:id="646" w:name="_Ref272414337"/>
      <w:r>
        <w:rPr/>
        <w:t>Zhotovitel dává Objednateli za jakost Díla záruku v délce 24 měsíců</w:t>
      </w:r>
      <w:bookmarkEnd w:id="646"/>
      <w:r>
        <w:rPr/>
        <w:t xml:space="preserve"> (není-li v </w:t>
      </w:r>
      <w:r>
        <w:rPr>
          <w:b/>
        </w:rPr>
        <w:t>Části A</w:t>
      </w:r>
      <w:r>
        <w:rPr/>
        <w:t xml:space="preserve"> Smlouvy výslovně dohodnuta jiná délka záruční doby);</w:t>
      </w:r>
    </w:p>
    <w:p>
      <w:pPr>
        <w:pStyle w:val="CZSml04pededsmeno2014"/>
        <w:numPr>
          <w:ilvl w:val="3"/>
          <w:numId w:val="1"/>
        </w:numPr>
        <w:bidi w:val="0"/>
        <w:ind w:left="924" w:right="0" w:hanging="357"/>
        <w:rPr/>
      </w:pPr>
      <w:r>
        <w:rPr/>
        <w:t>záruční doba počíná běžet dnem převzetí Díla jako celku Objednatelem (tj. dnem podpisu Zápisu o předání Díla.</w:t>
      </w:r>
    </w:p>
    <w:p>
      <w:pPr>
        <w:pStyle w:val="CZSml03odstavec2014"/>
        <w:numPr>
          <w:ilvl w:val="2"/>
          <w:numId w:val="1"/>
        </w:numPr>
        <w:bidi w:val="0"/>
        <w:ind w:left="567" w:right="0" w:hanging="567"/>
        <w:rPr/>
      </w:pPr>
      <w:r>
        <w:rPr/>
        <w:t xml:space="preserve">Všechny vady Díla, zjištěné v záruční době, oznámí Objednatel písemně Zhotoviteli bez zbytečného odkladu poté, kdy se o nich dozví. V oznámení Objednatel zjištěnou vadu specifikuje. </w:t>
      </w:r>
    </w:p>
    <w:p>
      <w:pPr>
        <w:pStyle w:val="CZSml01e8e8le1e1nek2014"/>
        <w:tabs>
          <w:tab w:val="clear" w:pos="708"/>
          <w:tab w:val="left" w:pos="0" w:leader="none"/>
        </w:tabs>
        <w:bidi w:val="0"/>
        <w:ind w:left="567" w:right="0" w:hanging="0"/>
        <w:rPr/>
      </w:pPr>
      <w:bookmarkStart w:id="647" w:name="_Ref272414147_kopie_13_kopie_1"/>
      <w:bookmarkStart w:id="648" w:name="_Ref272414147_kopie_2_kopie_4_kopie_6_ko"/>
      <w:bookmarkStart w:id="649" w:name="_Ref272414147_kopie_2_kopie_7_kopie_2_ko"/>
      <w:bookmarkStart w:id="650" w:name="_Ref272414147_kopie_2_kopie_3_kopie_4"/>
      <w:bookmarkStart w:id="651" w:name="_Ref272414147_kopie_5_kopie_2_kopie_4"/>
      <w:bookmarkStart w:id="652" w:name="_Ref272414147_kopie_4_kopie_4_kopie_4"/>
      <w:bookmarkStart w:id="653" w:name="_Ref272414147_kopie_9_kopie_4_kopie_1"/>
      <w:bookmarkStart w:id="654" w:name="_Ref272414147_kopie_8_kopie_4_kopie_1"/>
      <w:bookmarkStart w:id="655" w:name="_Ref272414147_kopie_2_kopie_3_kopie_2"/>
      <w:bookmarkStart w:id="656" w:name="_Ref272414147_kopie_4_kopie_8_kopie_1"/>
      <w:bookmarkStart w:id="657" w:name="_Ref272414147_kopie_2_kopie_8"/>
      <w:bookmarkStart w:id="658" w:name="_Ref272414147_kopie_2_kopie_3_kopie_6_ko"/>
      <w:bookmarkStart w:id="659" w:name="_Ref272414147_kopie_8_kopie_4_kopie_2"/>
      <w:bookmarkStart w:id="660" w:name="_Ref272414147_kopie_5_kopie_1_kopie_4"/>
      <w:bookmarkStart w:id="661" w:name="_Ref272414147_kopie_2_kopie_8_kopie_2_ko"/>
      <w:bookmarkStart w:id="662" w:name="_Ref272414147_kopie_9_kopie_3_kopie_1"/>
      <w:bookmarkStart w:id="663" w:name="_Ref272414147_kopie_8_kopie_3_kopie_1"/>
      <w:bookmarkStart w:id="664" w:name="_Ref272414147_kopie_4_kopie_7_kopie_1"/>
      <w:bookmarkStart w:id="665" w:name="_Ref272414147_kopie_12_kopie_1"/>
      <w:bookmarkStart w:id="666" w:name="_Ref272414147_kopie_5_kopie_6_kopie_1"/>
      <w:bookmarkStart w:id="667" w:name="_Ref272414147_kopie_2_kopie_4_kopie_5_ko"/>
      <w:bookmarkStart w:id="668" w:name="_Ref272414147_kopie_2_kopie_7_kopie_1_ko"/>
      <w:bookmarkStart w:id="669" w:name="_Ref272414147_kopie_2_kopie_4_kopie_3"/>
      <w:bookmarkStart w:id="670" w:name="_Ref272414147_kopie_4_kopie_3_kopie_1"/>
      <w:bookmarkStart w:id="671" w:name="_Ref272414147_kopie_8_kopie_1"/>
      <w:bookmarkStart w:id="672" w:name="_Ref272414147_kopie_5_kopie_5"/>
      <w:bookmarkStart w:id="673" w:name="_Ref272414147_kopie_4_kopie_5"/>
      <w:bookmarkStart w:id="674" w:name="_Ref272414147_kopie_2_kopie_7"/>
      <w:bookmarkStart w:id="675" w:name="_Ref272414147_kopie_10"/>
      <w:bookmarkStart w:id="676" w:name="_Ref272414147_kopie_5_kopie_1_kopie_3"/>
      <w:bookmarkStart w:id="677" w:name="_Ref272414147_kopie_2_kopie_3_kopie_5_ko"/>
      <w:bookmarkStart w:id="678" w:name="_Ref272414147_kopie_5_kopie_2_kopie_3"/>
      <w:bookmarkStart w:id="679" w:name="_Ref272414147_kopie_2_kopie_8_kopie_1_ko"/>
      <w:bookmarkStart w:id="680" w:name="_Ref272414147_kopie_4_kopie_4_kopie_2"/>
      <w:bookmarkStart w:id="681" w:name="_Ref272414147_kopie_9_kopie_2"/>
      <w:bookmarkStart w:id="682" w:name="_Ref272414147_kopie_4_kopie_3_kopie_2"/>
      <w:bookmarkStart w:id="683" w:name="_Ref272414147_kopie_8_kopie_2"/>
      <w:bookmarkStart w:id="684" w:name="_Ref272414147_kopie_5_kopie_6"/>
      <w:bookmarkStart w:id="685" w:name="_Ref272414147_kopie_4_kopie_6"/>
      <w:bookmarkStart w:id="686" w:name="_Ref272414147_kopie_9_kopie_6"/>
      <w:bookmarkStart w:id="687" w:name="_Ref272414147_kopie_5_kopie_2_kopie_4_ko"/>
      <w:bookmarkStart w:id="688" w:name="_Ref272414147_kopie_5_kopie_5_kopie_4"/>
      <w:bookmarkStart w:id="689" w:name="_Ref272414147_kopie_11"/>
      <w:bookmarkStart w:id="690" w:name="_Ref272414147_kopie_13_kopie_2"/>
      <w:bookmarkStart w:id="691" w:name="_Ref272414147_kopie_9_kopie_3_kopie_2"/>
      <w:bookmarkStart w:id="692" w:name="_Ref272414147_kopie_8_kopie_3_kopie_2"/>
      <w:bookmarkStart w:id="693" w:name="_Ref272414147_kopie_4_kopie_7_kopie_2"/>
      <w:bookmarkStart w:id="694" w:name="_Ref272414147_kopie_12_kopie_2"/>
      <w:bookmarkStart w:id="695" w:name="_Ref272414147_kopie_4_kopie_4_kopie_6"/>
      <w:bookmarkStart w:id="696" w:name="_Ref272414147_kopie_9_kopie_4_kopie_2"/>
      <w:bookmarkStart w:id="697" w:name="_Ref272414147_kopie_8_kopie_6"/>
      <w:bookmarkStart w:id="698" w:name="_Ref272414147_kopie_4_kopie_10"/>
      <w:bookmarkStart w:id="699" w:name="_Ref272414147_kopie_2_kopie_12"/>
      <w:bookmarkStart w:id="700" w:name="_Ref272414147_kopie_15"/>
      <w:bookmarkStart w:id="701" w:name="_Ref272414147_kopie_5_kopie_1_kopie_8"/>
      <w:bookmarkStart w:id="702" w:name="_Ref272414147_kopie_2_kopie_3_kopie_8"/>
      <w:bookmarkStart w:id="703" w:name="_Ref272414147_kopie_5_kopie_2_kopie_8"/>
      <w:bookmarkStart w:id="704" w:name="_Ref272414147_kopie_2_kopie_4_kopie_8"/>
      <w:bookmarkStart w:id="705" w:name="_Ref272414147_kopie_2_kopie_7_kopie_4"/>
      <w:bookmarkStart w:id="706" w:name="_Ref272414147_kopie_14"/>
      <w:bookmarkStart w:id="707" w:name="_Ref272414147_kopie_5_kopie_1_kopie_7"/>
      <w:bookmarkStart w:id="708" w:name="_Ref272414147_kopie_2_kopie_3_kopie_7"/>
      <w:bookmarkStart w:id="709" w:name="_Ref272414147_kopie_4_kopie_4_kopie_5"/>
      <w:bookmarkStart w:id="710" w:name="_Ref272414147_kopie_9_kopie_5"/>
      <w:bookmarkStart w:id="711" w:name="_Ref272414147_kopie_4_kopie_3_kopie_5"/>
      <w:bookmarkStart w:id="712" w:name="_Ref272414147_kopie_8_kopie_5"/>
      <w:bookmarkStart w:id="713" w:name="_Ref272414147_kopie_5_kopie_9"/>
      <w:bookmarkStart w:id="714" w:name="_Ref272414147_kopie_4_kopie_9"/>
      <w:bookmarkStart w:id="715" w:name="_Ref272414147_kopie_2_kopie_11"/>
      <w:bookmarkStart w:id="716" w:name="_Ref272414147_kopie_4_kopie_8_kopie_2"/>
      <w:bookmarkStart w:id="717" w:name="_Ref272414147_kopie_5_kopie_10"/>
      <w:bookmarkStart w:id="718" w:name="_Ref272414147_kopie_5_kopie_6_kopie_4"/>
      <w:bookmarkStart w:id="719" w:name="_Ref272414147_kopie_5_kopie_2_kopie_7"/>
      <w:bookmarkStart w:id="720" w:name="_Ref272414147_kopie_2_kopie_4_kopie_7"/>
      <w:bookmarkStart w:id="721" w:name="_Ref272414147_kopie_5_kopie_5_kopie_3"/>
      <w:bookmarkStart w:id="722" w:name="_Ref272414147_kopie_2_kopie_7_kopie_3"/>
      <w:bookmarkStart w:id="723" w:name="_Ref272414147_kopie_5_kopie_6_kopie_3"/>
      <w:bookmarkStart w:id="724" w:name="_Ref272414147_kopie_2_kopie_8_kopie_3"/>
      <w:bookmarkStart w:id="725" w:name="_Ref272414147_kopie_2_kopie_8_kopie_2"/>
      <w:bookmarkStart w:id="726" w:name="_Ref272414147_kopie_2_kopie_4_kopie_6"/>
      <w:bookmarkStart w:id="727" w:name="_Ref272414147_kopie_4_kopie_3_kopie_1_ko"/>
      <w:bookmarkStart w:id="728" w:name="_Ref272414147_kopie_5_kopie_5_kopie_2"/>
      <w:bookmarkStart w:id="729" w:name="_Ref272414147_kopie_2_kopie_7_kopie_2"/>
      <w:bookmarkStart w:id="730" w:name="_Ref272414147_kopie_5_kopie_1_kopie_3_ko"/>
      <w:bookmarkStart w:id="731" w:name="_Ref272414147_kopie_5_kopie_2_kopie_3_ko"/>
      <w:bookmarkStart w:id="732" w:name="_Ref272414147_kopie_4_kopie_4_kopie_2_ko"/>
      <w:bookmarkStart w:id="733" w:name="_Ref272414147_kopie_4_kopie_3_kopie_2_ko"/>
      <w:bookmarkStart w:id="734" w:name="_Ref272414147_kopie_5_kopie_6_kopie_2"/>
      <w:bookmarkStart w:id="735" w:name="_Ref272414147_kopie_5_kopie_2_kopie_6"/>
      <w:bookmarkStart w:id="736" w:name="_Ref272414147_kopie_5_kopie_1_kopie_4_ko"/>
      <w:bookmarkStart w:id="737" w:name="_Ref272414147_kopie_4_kopie_4_kopie_1_ko"/>
      <w:bookmarkStart w:id="738" w:name="_Ref272414147_kopie_4_kopie_4_kopie_3"/>
      <w:bookmarkStart w:id="739" w:name="_Ref272414147_kopie_9_kopie_3"/>
      <w:bookmarkStart w:id="740" w:name="_Ref272414147_kopie_4_kopie_3_kopie_3"/>
      <w:bookmarkStart w:id="741" w:name="_Ref272414147_kopie_8_kopie_3"/>
      <w:bookmarkStart w:id="742" w:name="_Ref272414147_kopie_5_kopie_7"/>
      <w:bookmarkStart w:id="743" w:name="_Ref272414147_kopie_4_kopie_7"/>
      <w:bookmarkStart w:id="744" w:name="_Ref272414147_kopie_2_kopie_9"/>
      <w:bookmarkStart w:id="745" w:name="_Ref272414147_kopie_2_kopie_3_kopie_1_ko"/>
      <w:bookmarkStart w:id="746" w:name="_Ref272414147_kopie_2_kopie_4_kopie_1_ko"/>
      <w:bookmarkStart w:id="747" w:name="_Ref272414147_kopie_5_kopie_8"/>
      <w:bookmarkStart w:id="748" w:name="_Ref272414147_kopie_2_kopie_8_kopie_4"/>
      <w:bookmarkStart w:id="749" w:name="_Ref272414147"/>
      <w:bookmarkStart w:id="750" w:name="_Ref272414147_kopie_9_kopie_4"/>
      <w:bookmarkStart w:id="751" w:name="_Ref272414147_kopie_2_kopie_3_kopie_2_ko"/>
      <w:bookmarkStart w:id="752" w:name="_Ref272414147_kopie_2_kopie_4_kopie_2_ko"/>
      <w:bookmarkStart w:id="753" w:name="_Ref272414147_kopie_4_kopie_3_kopie_4"/>
      <w:bookmarkStart w:id="754" w:name="_Ref272414147_kopie_8_kopie_4"/>
      <w:bookmarkStart w:id="755" w:name="_Ref272414147_kopie_2_kopie_4"/>
      <w:bookmarkStart w:id="756" w:name="_Ref272414147_kopie_5_kopie_1_kopie_5"/>
      <w:bookmarkStart w:id="757" w:name="_Ref272414147_kopie_4_kopie_4_kopie_1"/>
      <w:bookmarkStart w:id="758" w:name="_Ref272414147_kopie_4_kopie_3_kopie_6"/>
      <w:bookmarkStart w:id="759" w:name="_Ref272414147_kopie_4_kopie_8"/>
      <w:bookmarkStart w:id="760" w:name="_Ref272414147_kopie_2_kopie_10"/>
      <w:bookmarkStart w:id="761" w:name="_Ref272414147_kopie_13"/>
      <w:bookmarkStart w:id="762" w:name="_Ref272414147_kopie_5_kopie_1_kopie_6"/>
      <w:bookmarkStart w:id="763" w:name="_Ref272414147_kopie_2_kopie_3_kopie_6"/>
      <w:bookmarkStart w:id="764" w:name="_Ref272414147_kopie_2"/>
      <w:bookmarkStart w:id="765" w:name="_Ref272414147_kopie_1"/>
      <w:bookmarkStart w:id="766" w:name="_Ref272414147_kopie_2_kopie_2"/>
      <w:bookmarkStart w:id="767" w:name="_Ref272414147_kopie_5_kopie_2_kopie_1"/>
      <w:bookmarkStart w:id="768" w:name="_Ref272414147_kopie_2_kopie_4_kopie_1"/>
      <w:bookmarkStart w:id="769" w:name="_Ref272414147_kopie_7"/>
      <w:bookmarkStart w:id="770" w:name="_Ref272414147_kopie_5"/>
      <w:bookmarkStart w:id="771" w:name="_Ref272414147_kopie_2_kopie_1"/>
      <w:bookmarkStart w:id="772" w:name="_Ref272414147_kopie_4"/>
      <w:bookmarkStart w:id="773" w:name="_Ref272414147_kopie_3"/>
      <w:bookmarkStart w:id="774" w:name="_Ref272414147_kopie_2_kopie_6"/>
      <w:bookmarkStart w:id="775" w:name="_Ref272414147_kopie_5_kopie_1_kopie_2"/>
      <w:bookmarkStart w:id="776" w:name="_Ref272414147_kopie_5_kopie_2_kopie_5"/>
      <w:bookmarkStart w:id="777" w:name="_Ref272414147_kopie_5_kopie_1"/>
      <w:bookmarkStart w:id="778" w:name="_Ref272414147_kopie_4_kopie_1"/>
      <w:bookmarkStart w:id="779" w:name="_Ref272414147_kopie_2_kopie_3"/>
      <w:bookmarkStart w:id="780" w:name="_Ref272414147_kopie_6"/>
      <w:bookmarkStart w:id="781" w:name="_Ref272414147_kopie_5_kopie_2"/>
      <w:bookmarkStart w:id="782" w:name="_Ref272414147_kopie_4_kopie_2"/>
      <w:bookmarkStart w:id="783" w:name="_Ref272414147_kopie_2_kopie_3_kopie_3"/>
      <w:bookmarkStart w:id="784" w:name="_Ref272414147_kopie_2_kopie_8_kopie_1"/>
      <w:bookmarkStart w:id="785" w:name="_Ref272414147_kopie_2_kopie_3_kopie_1"/>
      <w:bookmarkStart w:id="786" w:name="_Ref272414147_kopie_12"/>
      <w:bookmarkStart w:id="787" w:name="_Ref272414147_kopie_9_kopie_1"/>
      <w:bookmarkStart w:id="788" w:name="_Ref272414147_kopie_5_kopie_1_kopie_1"/>
      <w:bookmarkStart w:id="789" w:name="_Ref272414147_kopie_2_kopie_3_kopie_5"/>
      <w:bookmarkStart w:id="790" w:name="_Ref272414147_kopie_2_kopie_4_kopie_5"/>
      <w:bookmarkStart w:id="791" w:name="_Ref272414147_kopie_5_kopie_5_kopie_1"/>
      <w:bookmarkStart w:id="792" w:name="_Ref272414147_kopie_2_kopie_7_kopie_1"/>
      <w:bookmarkStart w:id="793" w:name="_Ref272414147_kopie_2_kopie_4_kopie_4"/>
      <w:bookmarkStart w:id="794" w:name="_Ref272414147_kopie_4_kopie_4"/>
      <w:bookmarkStart w:id="795" w:name="_Ref272414147_kopie_5_kopie_4"/>
      <w:bookmarkStart w:id="796" w:name="_Ref272414147_kopie_9"/>
      <w:bookmarkStart w:id="797" w:name="_Ref272414147_kopie_5_kopie_2_kopie_2"/>
      <w:bookmarkStart w:id="798" w:name="_Ref272414147_kopie_2_kopie_4_kopie_2"/>
      <w:bookmarkStart w:id="799" w:name="_Ref272414147_kopie_5_kopie_3"/>
      <w:bookmarkStart w:id="800" w:name="_Ref272414147_kopie_4_kopie_3"/>
      <w:bookmarkStart w:id="801" w:name="_Ref272414147_kopie_2_kopie_5"/>
      <w:bookmarkStart w:id="802" w:name="_Ref272414147_kopie_8"/>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t>12.</w:t>
      </w:r>
    </w:p>
    <w:p>
      <w:pPr>
        <w:pStyle w:val="CZSml02nadpise8e8le1e1nku2014"/>
        <w:numPr>
          <w:ilvl w:val="1"/>
          <w:numId w:val="1"/>
        </w:numPr>
        <w:bidi w:val="0"/>
        <w:ind w:left="0" w:right="0" w:hanging="0"/>
        <w:rPr/>
      </w:pPr>
      <w:r>
        <w:rPr/>
        <w:t>Ostatní ustanovení</w:t>
      </w:r>
    </w:p>
    <w:p>
      <w:pPr>
        <w:pStyle w:val="CZSml03odstavec2014"/>
        <w:numPr>
          <w:ilvl w:val="2"/>
          <w:numId w:val="1"/>
        </w:numPr>
        <w:bidi w:val="0"/>
        <w:ind w:left="567" w:right="0" w:hanging="567"/>
        <w:rPr/>
      </w:pPr>
      <w:r>
        <w:rPr/>
        <w:t xml:space="preserve">V případě rozporu mezi jednotlivými dokumenty tvořícími Smluvní dokumentaci platí priorita dokumentů v následujícím pořadí: (i) </w:t>
      </w:r>
      <w:r>
        <w:rPr>
          <w:b/>
        </w:rPr>
        <w:t>Část A</w:t>
      </w:r>
      <w:r>
        <w:rPr/>
        <w:t xml:space="preserve"> této Smlouvy, (ii) </w:t>
      </w:r>
      <w:r>
        <w:rPr>
          <w:b/>
        </w:rPr>
        <w:t>Část B</w:t>
      </w:r>
      <w:r>
        <w:rPr/>
        <w:t xml:space="preserve"> této Smlouvy, (iii) PD, (iv) přílohy Smlouvy (s prioritou dle jejich pořadí), (v) Harmonogram, (vi) Zadávací dokumentace, a (vii) ostatní dokumenty podle data jejich zpracování s předností pozdějšího data.</w:t>
      </w:r>
    </w:p>
    <w:p>
      <w:pPr>
        <w:pStyle w:val="CZSml03odstavec2014"/>
        <w:numPr>
          <w:ilvl w:val="2"/>
          <w:numId w:val="1"/>
        </w:numPr>
        <w:bidi w:val="0"/>
        <w:ind w:left="567" w:right="0" w:hanging="567"/>
        <w:rPr/>
      </w:pPr>
      <w:r>
        <w:rPr/>
        <w:t>V případě, že kterékoli ustanovení této Smlouvy bude neplatné, neúčinné, nezákonné či nevynutitelné a lze jej oddělit, ostatní ustanovení nadále zůstávají nedotčena. Smluvní strany se tímto zavazují, že nahradí neplatné, neúčinné, nezákonné či nevynutitelné ustanovení ustanovením platným, účinným, zákonným a vynutitelným se stejným právním a obchodním smyslem, nebo, nebude-li to možné, alespoň ustanovením s obdobným právním nebo obchodním smyslem.</w:t>
      </w:r>
    </w:p>
    <w:p>
      <w:pPr>
        <w:pStyle w:val="CZSml01e8e8le1e1nek2014"/>
        <w:bidi w:val="0"/>
        <w:ind w:left="0" w:right="0" w:hanging="0"/>
        <w:rPr/>
      </w:pPr>
      <w:r>
        <w:rPr/>
        <w:t>13.</w:t>
      </w:r>
    </w:p>
    <w:p>
      <w:pPr>
        <w:pStyle w:val="CZSml02nadpise8e8le1e1nku2014"/>
        <w:numPr>
          <w:ilvl w:val="1"/>
          <w:numId w:val="1"/>
        </w:numPr>
        <w:bidi w:val="0"/>
        <w:ind w:left="0" w:right="0" w:hanging="0"/>
        <w:rPr/>
      </w:pPr>
      <w:r>
        <w:rPr/>
        <w:t>Závěrečná ustanovení</w:t>
      </w:r>
    </w:p>
    <w:p>
      <w:pPr>
        <w:pStyle w:val="CZSml03odstavec2014"/>
        <w:numPr>
          <w:ilvl w:val="2"/>
          <w:numId w:val="1"/>
        </w:numPr>
        <w:bidi w:val="0"/>
        <w:ind w:left="567" w:right="0" w:hanging="567"/>
        <w:rPr/>
      </w:pPr>
      <w:r>
        <w:rPr/>
        <w:t>Uzavřením Smlouvy obě smluvní strany výslovně potvrzují, že před uzavřením Smlouvy pečlivě posoudily svá možná rizika vyplývající z plnění Smlouvy, že tato svá rizika přijímají, a dále, že na sebe přebírají nebezpečí změny okolností ve smyslu ustanovení § 1765 odst. 2 OZ.</w:t>
      </w:r>
    </w:p>
    <w:p>
      <w:pPr>
        <w:pStyle w:val="CZSml03odstavec2014"/>
        <w:numPr>
          <w:ilvl w:val="2"/>
          <w:numId w:val="1"/>
        </w:numPr>
        <w:bidi w:val="0"/>
        <w:ind w:left="567" w:right="0" w:hanging="567"/>
        <w:rPr/>
      </w:pPr>
      <w:r>
        <w:rPr/>
        <w:t>Smlouva je uzavřena dnem podpisu oběma smluvními stranami. Smlouva může být měněna pouze formou písemných číslovaných dodatků, podepsaných oprávněnými zástupci obou smluvních stran.</w:t>
      </w:r>
    </w:p>
    <w:p>
      <w:pPr>
        <w:pStyle w:val="CZSml03odstavec2014"/>
        <w:numPr>
          <w:ilvl w:val="2"/>
          <w:numId w:val="1"/>
        </w:numPr>
        <w:bidi w:val="0"/>
        <w:ind w:left="567" w:right="0" w:hanging="567"/>
        <w:rPr/>
      </w:pPr>
      <w:r>
        <w:rPr/>
        <w:t>Žádná ze smluvních stran není oprávněna převádět svá práva a povinnosti podle Smluvní dokumentace na třetí osoby bez předchozího písemného souhlasu druhé smluvní strany.</w:t>
      </w:r>
    </w:p>
    <w:p>
      <w:pPr>
        <w:pStyle w:val="CZSml03odstavec2014"/>
        <w:numPr>
          <w:ilvl w:val="2"/>
          <w:numId w:val="1"/>
        </w:numPr>
        <w:bidi w:val="0"/>
        <w:ind w:left="567" w:right="0" w:hanging="567"/>
        <w:rPr/>
      </w:pPr>
      <w:r>
        <w:rPr/>
        <w:t>Nedílnou součástí této Smlouvy jsou její přílohy, jejichž seznam je uveden v </w:t>
      </w:r>
      <w:r>
        <w:rPr>
          <w:b/>
        </w:rPr>
        <w:t>Části A</w:t>
      </w:r>
      <w:r>
        <w:rPr/>
        <w:t xml:space="preserve"> Smlouvy.</w:t>
      </w:r>
    </w:p>
    <w:p>
      <w:pPr>
        <w:pStyle w:val="CZNorme1e1lneded2014"/>
        <w:bidi w:val="0"/>
        <w:ind w:left="0" w:right="0" w:hanging="0"/>
        <w:rPr/>
      </w:pPr>
      <w:r>
        <w:rPr/>
      </w:r>
    </w:p>
    <w:tbl>
      <w:tblPr>
        <w:tblW w:w="10126" w:type="dxa"/>
        <w:jc w:val="center"/>
        <w:tblInd w:w="0" w:type="dxa"/>
        <w:tblLayout w:type="fixed"/>
        <w:tblCellMar>
          <w:top w:w="0" w:type="dxa"/>
          <w:left w:w="70" w:type="dxa"/>
          <w:bottom w:w="0" w:type="dxa"/>
          <w:right w:w="70" w:type="dxa"/>
        </w:tblCellMar>
      </w:tblPr>
      <w:tblGrid>
        <w:gridCol w:w="5031"/>
        <w:gridCol w:w="5094"/>
      </w:tblGrid>
      <w:tr>
        <w:trPr/>
        <w:tc>
          <w:tcPr>
            <w:tcW w:w="5031" w:type="dxa"/>
            <w:tcBorders/>
          </w:tcPr>
          <w:p>
            <w:pPr>
              <w:pStyle w:val="CZNorme1e1lneded2014"/>
              <w:widowControl w:val="false"/>
              <w:tabs>
                <w:tab w:val="clear" w:pos="708"/>
              </w:tabs>
              <w:bidi w:val="0"/>
              <w:spacing w:before="0" w:after="0"/>
              <w:ind w:left="0" w:right="0" w:hanging="0"/>
              <w:rPr/>
            </w:pPr>
            <w:r>
              <w:rPr/>
              <w:t xml:space="preserve">V Hodoníně, dne </w:t>
            </w:r>
            <w:r>
              <w:fldChar w:fldCharType="begin">
                <w:ffData>
                  <w:name w:val="Bookmark Copy 2"/>
                  <w:enabled/>
                  <w:calcOnExit w:val="0"/>
                  <w:textInput/>
                </w:ffData>
              </w:fldChar>
            </w:r>
            <w:r>
              <w:rPr/>
              <w:instrText xml:space="preserve"> FORMTEXT </w:instrText>
            </w:r>
            <w:bookmarkStart w:id="803" w:name="Text2"/>
            <w:bookmarkStart w:id="804" w:name="Bookmark_kopie_7_kopie_1"/>
            <w:bookmarkStart w:id="805" w:name="Bookmark_kopie_5_kopie_1_kopie_1"/>
            <w:bookmarkStart w:id="806" w:name="Bookmark_kopie_2_kopie_1_kopie_1_kopie_1"/>
            <w:bookmarkStart w:id="807" w:name="Bookmark_kopie_8"/>
            <w:bookmarkStart w:id="808" w:name="Bookmark_kopie_6_kopie_1_kopie_1"/>
            <w:bookmarkStart w:id="809" w:name="Bookmark_kopie_4_kopie_1_kopie_1"/>
            <w:bookmarkEnd w:id="803"/>
            <w:bookmarkEnd w:id="804"/>
            <w:bookmarkEnd w:id="805"/>
            <w:bookmarkEnd w:id="806"/>
            <w:bookmarkEnd w:id="807"/>
            <w:bookmarkEnd w:id="808"/>
            <w:bookmarkEnd w:id="809"/>
            <w:r>
              <w:rPr/>
            </w:r>
            <w:r>
              <w:rPr/>
              <w:fldChar w:fldCharType="separate"/>
            </w:r>
            <w:r>
              <w:rPr/>
              <w:t>     </w:t>
            </w:r>
            <w:r/>
            <w:r>
              <w:rPr/>
              <w:fldChar w:fldCharType="end"/>
            </w:r>
            <w:r>
              <w:rPr/>
            </w:r>
          </w:p>
        </w:tc>
        <w:tc>
          <w:tcPr>
            <w:tcW w:w="5094" w:type="dxa"/>
            <w:tcBorders/>
          </w:tcPr>
          <w:p>
            <w:pPr>
              <w:pStyle w:val="CZNorme1e1lneded2014"/>
              <w:widowControl w:val="false"/>
              <w:tabs>
                <w:tab w:val="clear" w:pos="708"/>
              </w:tabs>
              <w:bidi w:val="0"/>
              <w:spacing w:before="120" w:after="0"/>
              <w:ind w:left="0" w:right="0" w:hanging="0"/>
              <w:rPr/>
            </w:pPr>
            <w:r>
              <w:rPr/>
              <w:t>V                                                                  , dne      </w:t>
            </w:r>
          </w:p>
        </w:tc>
      </w:tr>
      <w:tr>
        <w:trPr/>
        <w:tc>
          <w:tcPr>
            <w:tcW w:w="5031" w:type="dxa"/>
            <w:tcBorders/>
          </w:tcPr>
          <w:p>
            <w:pPr>
              <w:pStyle w:val="CZNorme1e1lneded2014"/>
              <w:widowControl w:val="false"/>
              <w:bidi w:val="0"/>
              <w:spacing w:before="120" w:after="0"/>
              <w:ind w:left="0" w:right="0" w:hanging="0"/>
              <w:rPr/>
            </w:pPr>
            <w:r>
              <w:rPr/>
              <w:t>za Objednatele:</w:t>
            </w:r>
          </w:p>
        </w:tc>
        <w:tc>
          <w:tcPr>
            <w:tcW w:w="5094" w:type="dxa"/>
            <w:tcBorders/>
          </w:tcPr>
          <w:p>
            <w:pPr>
              <w:pStyle w:val="CZNorme1e1lneded2014"/>
              <w:widowControl w:val="false"/>
              <w:bidi w:val="0"/>
              <w:spacing w:before="120" w:after="0"/>
              <w:ind w:left="0" w:right="0" w:hanging="0"/>
              <w:rPr/>
            </w:pPr>
            <w:r>
              <w:rPr/>
              <w:t>za Zhotovitele:</w:t>
            </w:r>
          </w:p>
        </w:tc>
      </w:tr>
      <w:tr>
        <w:trPr>
          <w:trHeight w:val="1020" w:hRule="atLeast"/>
        </w:trPr>
        <w:tc>
          <w:tcPr>
            <w:tcW w:w="5031" w:type="dxa"/>
            <w:tcBorders/>
            <w:vAlign w:val="bottom"/>
          </w:tcPr>
          <w:p>
            <w:pPr>
              <w:pStyle w:val="CZNorme1e1lneded2014"/>
              <w:widowControl w:val="false"/>
              <w:tabs>
                <w:tab w:val="clear" w:pos="708"/>
              </w:tabs>
              <w:bidi w:val="0"/>
              <w:spacing w:before="120" w:after="0"/>
              <w:ind w:left="0" w:right="0" w:hanging="0"/>
              <w:jc w:val="center"/>
              <w:rPr/>
            </w:pPr>
            <w:r>
              <w:rPr/>
              <w:t>_________________________</w:t>
            </w:r>
          </w:p>
        </w:tc>
        <w:tc>
          <w:tcPr>
            <w:tcW w:w="5094" w:type="dxa"/>
            <w:tcBorders/>
            <w:vAlign w:val="bottom"/>
          </w:tcPr>
          <w:p>
            <w:pPr>
              <w:pStyle w:val="CZNorme1e1lneded2014"/>
              <w:widowControl w:val="false"/>
              <w:tabs>
                <w:tab w:val="clear" w:pos="708"/>
              </w:tabs>
              <w:bidi w:val="0"/>
              <w:spacing w:before="120" w:after="0"/>
              <w:ind w:left="0" w:right="0" w:hanging="0"/>
              <w:jc w:val="center"/>
              <w:rPr/>
            </w:pPr>
            <w:r>
              <w:rPr/>
              <w:t>_________________________</w:t>
            </w:r>
          </w:p>
        </w:tc>
      </w:tr>
      <w:tr>
        <w:trPr/>
        <w:tc>
          <w:tcPr>
            <w:tcW w:w="5031" w:type="dxa"/>
            <w:tcBorders/>
            <w:vAlign w:val="center"/>
          </w:tcPr>
          <w:p>
            <w:pPr>
              <w:pStyle w:val="CZNorme1e1lneded2014"/>
              <w:widowControl w:val="false"/>
              <w:tabs>
                <w:tab w:val="clear" w:pos="708"/>
              </w:tabs>
              <w:bidi w:val="0"/>
              <w:spacing w:before="0" w:after="0"/>
              <w:ind w:left="0" w:right="0" w:hanging="0"/>
              <w:jc w:val="center"/>
              <w:rPr/>
            </w:pPr>
            <w:r>
              <w:fldChar w:fldCharType="begin">
                <w:ffData>
                  <w:name w:val="Bookmark Copy 3"/>
                  <w:enabled/>
                  <w:calcOnExit w:val="0"/>
                  <w:textInput/>
                </w:ffData>
              </w:fldChar>
            </w:r>
            <w:r>
              <w:rPr/>
              <w:instrText xml:space="preserve"> FORMTEXT </w:instrText>
            </w:r>
            <w:bookmarkStart w:id="810" w:name="Bookmark_kopie_9_kopie_1"/>
            <w:bookmarkStart w:id="811" w:name="Bookmark_kopie_7_kopie_1_kopie_1"/>
            <w:bookmarkStart w:id="812" w:name="Bookmark_kopie_5_kopie_1_kopie_1_kopie_1"/>
            <w:bookmarkStart w:id="813" w:name="Bookmark_kopie_3_kopie_1_kopie_1_kopie_1"/>
            <w:bookmarkStart w:id="814" w:name="Bookmark_kopie_4_kopie_1_kopie_1_kopie_1"/>
            <w:bookmarkStart w:id="815" w:name="Bookmark_kopie_8_kopie_1"/>
            <w:bookmarkStart w:id="816" w:name="Bookmark_kopie_10"/>
            <w:bookmarkEnd w:id="810"/>
            <w:bookmarkEnd w:id="811"/>
            <w:bookmarkEnd w:id="812"/>
            <w:bookmarkEnd w:id="813"/>
            <w:bookmarkEnd w:id="814"/>
            <w:bookmarkEnd w:id="815"/>
            <w:bookmarkEnd w:id="816"/>
            <w:r>
              <w:rPr/>
            </w:r>
            <w:r>
              <w:rPr/>
              <w:fldChar w:fldCharType="separate"/>
            </w:r>
            <w:r>
              <w:rPr/>
              <w:t>Ing. Jiří Koliba</w:t>
            </w:r>
            <w:r/>
            <w:r>
              <w:rPr/>
              <w:fldChar w:fldCharType="end"/>
            </w:r>
            <w:r>
              <w:rPr/>
            </w:r>
          </w:p>
        </w:tc>
        <w:tc>
          <w:tcPr>
            <w:tcW w:w="5094" w:type="dxa"/>
            <w:tcBorders/>
            <w:vAlign w:val="center"/>
          </w:tcPr>
          <w:p>
            <w:pPr>
              <w:pStyle w:val="CZNorme1e1lneded2014"/>
              <w:widowControl w:val="false"/>
              <w:tabs>
                <w:tab w:val="clear" w:pos="708"/>
              </w:tabs>
              <w:bidi w:val="0"/>
              <w:spacing w:before="0" w:after="0"/>
              <w:ind w:left="0" w:right="0" w:hanging="0"/>
              <w:jc w:val="center"/>
              <w:rPr/>
            </w:pPr>
            <w:r>
              <w:rPr/>
            </w:r>
          </w:p>
          <w:p>
            <w:pPr>
              <w:pStyle w:val="CZNorme1e1lneded2014"/>
              <w:widowControl w:val="false"/>
              <w:tabs>
                <w:tab w:val="clear" w:pos="708"/>
              </w:tabs>
              <w:bidi w:val="0"/>
              <w:spacing w:before="0" w:after="0"/>
              <w:ind w:left="0" w:right="0" w:hanging="0"/>
              <w:jc w:val="center"/>
              <w:rPr/>
            </w:pPr>
            <w:r>
              <w:rPr/>
            </w:r>
          </w:p>
          <w:p>
            <w:pPr>
              <w:pStyle w:val="CZNorme1e1lneded2014"/>
              <w:widowControl w:val="false"/>
              <w:tabs>
                <w:tab w:val="clear" w:pos="708"/>
              </w:tabs>
              <w:bidi w:val="0"/>
              <w:spacing w:before="0" w:after="0"/>
              <w:ind w:left="0" w:right="0" w:hanging="0"/>
              <w:jc w:val="center"/>
              <w:rPr/>
            </w:pPr>
            <w:r>
              <w:rPr/>
            </w:r>
          </w:p>
        </w:tc>
      </w:tr>
      <w:tr>
        <w:trPr/>
        <w:tc>
          <w:tcPr>
            <w:tcW w:w="5031" w:type="dxa"/>
            <w:tcBorders/>
            <w:vAlign w:val="center"/>
          </w:tcPr>
          <w:p>
            <w:pPr>
              <w:pStyle w:val="CZNorme1e1lneded2014"/>
              <w:widowControl w:val="false"/>
              <w:bidi w:val="0"/>
              <w:spacing w:before="0" w:after="0"/>
              <w:ind w:left="0" w:right="0" w:hanging="0"/>
              <w:jc w:val="center"/>
              <w:rPr/>
            </w:pPr>
            <w:r>
              <w:fldChar w:fldCharType="begin">
                <w:ffData>
                  <w:name w:val="Bookmark Copy 4"/>
                  <w:enabled/>
                  <w:calcOnExit w:val="0"/>
                  <w:textInput/>
                </w:ffData>
              </w:fldChar>
            </w:r>
            <w:r>
              <w:rPr/>
              <w:instrText xml:space="preserve"> FORMTEXT </w:instrText>
            </w:r>
            <w:bookmarkStart w:id="817" w:name="Bookmark_kopie_12"/>
            <w:bookmarkStart w:id="818" w:name="Text11"/>
            <w:bookmarkStart w:id="819" w:name="Bookmark_kopie_10_kopie_1"/>
            <w:bookmarkStart w:id="820" w:name="Bookmark_kopie_8_kopie_1_kopie_1"/>
            <w:bookmarkStart w:id="821" w:name="Bookmark_kopie_6_kopie_1_kopie_1_kopie_1"/>
            <w:bookmarkStart w:id="822" w:name="Bookmark_kopie_7_kopie_1_kopie_1_kopie_1"/>
            <w:bookmarkStart w:id="823" w:name="Bookmark_kopie_9_kopie_1_kopie_1"/>
            <w:bookmarkStart w:id="824" w:name="Bookmark_kopie_11_kopie_1"/>
            <w:bookmarkEnd w:id="817"/>
            <w:bookmarkEnd w:id="818"/>
            <w:bookmarkEnd w:id="819"/>
            <w:bookmarkEnd w:id="820"/>
            <w:bookmarkEnd w:id="821"/>
            <w:bookmarkEnd w:id="822"/>
            <w:bookmarkEnd w:id="823"/>
            <w:bookmarkEnd w:id="824"/>
            <w:r>
              <w:rPr/>
            </w:r>
            <w:r>
              <w:rPr/>
              <w:fldChar w:fldCharType="separate"/>
            </w:r>
            <w:r>
              <w:rPr/>
              <w:t>ředitel nemocnice</w:t>
            </w:r>
            <w:r/>
            <w:r>
              <w:rPr/>
              <w:fldChar w:fldCharType="end"/>
            </w:r>
            <w:r>
              <w:rPr/>
            </w:r>
          </w:p>
        </w:tc>
        <w:tc>
          <w:tcPr>
            <w:tcW w:w="5094" w:type="dxa"/>
            <w:tcBorders/>
            <w:vAlign w:val="center"/>
          </w:tcPr>
          <w:p>
            <w:pPr>
              <w:pStyle w:val="CZNorme1e1lneded2014"/>
              <w:widowControl w:val="false"/>
              <w:bidi w:val="0"/>
              <w:spacing w:before="0" w:after="0"/>
              <w:ind w:left="0" w:right="0" w:hanging="0"/>
              <w:jc w:val="center"/>
              <w:rPr/>
            </w:pPr>
            <w:r>
              <w:rPr/>
            </w:r>
          </w:p>
        </w:tc>
      </w:tr>
    </w:tbl>
    <w:p>
      <w:pPr>
        <w:pStyle w:val="CZNorme1e1lneded2014"/>
        <w:widowControl w:val="false"/>
        <w:bidi w:val="0"/>
        <w:ind w:left="0" w:right="0" w:hanging="0"/>
        <w:rPr/>
      </w:pPr>
      <w:permStart w:id="2079404491" w:edGrp="everyone"/>
      <w:permStart w:id="2079404491" w:edGrp="everyone"/>
      <w:r>
        <w:rPr/>
      </w:r>
      <w:permEnd w:id="2079404491"/>
      <w:permEnd w:id="2079404491"/>
    </w:p>
    <w:sectPr>
      <w:headerReference w:type="first" r:id="rId2"/>
      <w:footerReference w:type="default" r:id="rId3"/>
      <w:footerReference w:type="first" r:id="rId4"/>
      <w:type w:val="nextPage"/>
      <w:pgSz w:w="11906" w:h="16838"/>
      <w:pgMar w:left="851" w:right="851" w:gutter="0" w:header="851" w:top="1418" w:footer="39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1e1pateded"/>
      <w:bidi w:val="0"/>
      <w:spacing w:before="60" w:after="0"/>
      <w:ind w:left="0" w:right="0" w:hanging="0"/>
      <w:rPr/>
    </w:pPr>
    <w:r>
      <w:rPr/>
      <w:t xml:space="preserve">Strana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t xml:space="preserve"> (celkem </w:t>
    </w:r>
    <w:r>
      <w:rPr>
        <w:lang w:val="en-US"/>
      </w:rPr>
      <w:fldChar w:fldCharType="begin"/>
    </w:r>
    <w:r>
      <w:rPr>
        <w:lang w:val="en-US"/>
      </w:rPr>
      <w:instrText xml:space="preserve"> NUMPAGES </w:instrText>
    </w:r>
    <w:r>
      <w:rPr>
        <w:lang w:val="en-US"/>
      </w:rPr>
      <w:fldChar w:fldCharType="separate"/>
    </w:r>
    <w:r>
      <w:rPr>
        <w:lang w:val="en-US"/>
      </w:rPr>
      <w:t>8</w:t>
    </w:r>
    <w:r>
      <w:rPr>
        <w:lang w:val="en-US"/>
      </w:rPr>
      <w:fldChar w:fldCharType="end"/>
    </w:r>
    <w:r>
      <w:rPr/>
      <w:t>)</w:t>
    </w:r>
  </w:p>
  <w:p>
    <w:pPr>
      <w:pStyle w:val="Ze1e1pateded"/>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1e1pateded"/>
      <w:bidi w:val="0"/>
      <w:spacing w:before="60" w:after="0"/>
      <w:ind w:left="0" w:right="0" w:hanging="0"/>
      <w:rPr/>
    </w:pPr>
    <w:r>
      <w:rPr/>
      <w:t xml:space="preserve">Strana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t xml:space="preserve"> (celkem </w:t>
    </w:r>
    <w:r>
      <w:rPr>
        <w:lang w:val="en-US"/>
      </w:rPr>
      <w:fldChar w:fldCharType="begin"/>
    </w:r>
    <w:r>
      <w:rPr>
        <w:lang w:val="en-US"/>
      </w:rPr>
      <w:instrText xml:space="preserve"> NUMPAGES </w:instrText>
    </w:r>
    <w:r>
      <w:rPr>
        <w:lang w:val="en-US"/>
      </w:rPr>
      <w:fldChar w:fldCharType="separate"/>
    </w:r>
    <w:r>
      <w:rPr>
        <w:lang w:val="en-US"/>
      </w:rPr>
      <w:t>8</w:t>
    </w:r>
    <w:r>
      <w:rPr>
        <w:lang w:val="en-US"/>
      </w:rPr>
      <w:fldChar w:fldCharType="end"/>
    </w:r>
    <w:r>
      <w:rPr/>
      <w:t>)</w:t>
    </w:r>
  </w:p>
  <w:p>
    <w:pPr>
      <w:pStyle w:val="Ze1e1pateded"/>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1e1hlaveded"/>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decimal"/>
      <w:lvlText w:val="%2%3."/>
      <w:lvlJc w:val="left"/>
      <w:pPr>
        <w:tabs>
          <w:tab w:val="num" w:pos="0"/>
        </w:tabs>
        <w:ind w:left="567" w:hanging="567"/>
      </w:pPr>
      <w:rPr>
        <w:rFonts w:ascii="Times New Roman" w:hAnsi="Times New Roman" w:cs="Times New Roman"/>
      </w:rPr>
    </w:lvl>
    <w:lvl w:ilvl="3">
      <w:start w:val="1"/>
      <w:numFmt w:val="lowerLetter"/>
      <w:lvlText w:val="%4)"/>
      <w:lvlJc w:val="left"/>
      <w:pPr>
        <w:tabs>
          <w:tab w:val="num" w:pos="0"/>
        </w:tabs>
        <w:ind w:left="924" w:hanging="357"/>
      </w:pPr>
      <w:rPr>
        <w:rFonts w:ascii="Times New Roman" w:hAnsi="Times New Roman" w:cs="Times New Roman"/>
      </w:rPr>
    </w:lvl>
    <w:lvl w:ilvl="4">
      <w:start w:val="1"/>
      <w:numFmt w:val="lowerRoman"/>
      <w:lvlText w:val="(%5)"/>
      <w:lvlJc w:val="left"/>
      <w:pPr>
        <w:tabs>
          <w:tab w:val="num" w:pos="0"/>
        </w:tabs>
        <w:ind w:left="1304" w:hanging="380"/>
      </w:pPr>
      <w:rPr>
        <w:rFonts w:ascii="Times New Roman" w:hAnsi="Times New Roman" w:cs="Times New Roman"/>
      </w:rPr>
    </w:lvl>
    <w:lvl w:ilvl="5">
      <w:start w:val="1"/>
      <w:numFmt w:val="none"/>
      <w:suff w:val="nothing"/>
      <w:lvlText w:val=""/>
      <w:lvlJc w:val="left"/>
      <w:pPr>
        <w:tabs>
          <w:tab w:val="num" w:pos="0"/>
        </w:tabs>
        <w:ind w:left="1304" w:hanging="0"/>
      </w:pPr>
      <w:rPr>
        <w:rFonts w:cs="Times New Roman"/>
      </w:rPr>
    </w:lvl>
    <w:lvl w:ilvl="6">
      <w:start w:val="1"/>
      <w:numFmt w:val="none"/>
      <w:suff w:val="nothing"/>
      <w:lvlText w:val=""/>
      <w:lvlJc w:val="left"/>
      <w:pPr>
        <w:tabs>
          <w:tab w:val="num" w:pos="0"/>
        </w:tabs>
        <w:ind w:left="1304" w:hanging="0"/>
      </w:pPr>
      <w:rPr>
        <w:rFonts w:cs="Times New Roman"/>
      </w:rPr>
    </w:lvl>
    <w:lvl w:ilvl="7">
      <w:start w:val="1"/>
      <w:numFmt w:val="none"/>
      <w:suff w:val="nothing"/>
      <w:lvlText w:val=""/>
      <w:lvlJc w:val="left"/>
      <w:pPr>
        <w:tabs>
          <w:tab w:val="num" w:pos="0"/>
        </w:tabs>
        <w:ind w:left="1304" w:hanging="0"/>
      </w:pPr>
      <w:rPr>
        <w:rFonts w:cs="Times New Roman"/>
      </w:rPr>
    </w:lvl>
    <w:lvl w:ilvl="8">
      <w:start w:val="1"/>
      <w:numFmt w:val="none"/>
      <w:suff w:val="nothing"/>
      <w:lvlText w:val=""/>
      <w:lvlJc w:val="left"/>
      <w:pPr>
        <w:tabs>
          <w:tab w:val="num" w:pos="0"/>
        </w:tabs>
        <w:ind w:left="1304"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jc w:val="both"/>
      <w:textAlignment w:val="baseline"/>
    </w:pPr>
    <w:rPr>
      <w:rFonts w:ascii="Calibri" w:hAnsi="Calibri" w:eastAsia="Cambria Math" w:cs="Times New Roman"/>
      <w:color w:val="auto"/>
      <w:kern w:val="2"/>
      <w:sz w:val="22"/>
      <w:szCs w:val="20"/>
      <w:lang w:val="cs-CZ" w:eastAsia="cs-CZ" w:bidi="ar-SA"/>
    </w:rPr>
  </w:style>
  <w:style w:type="character" w:styleId="DefaultParagraphFont">
    <w:name w:val="Default Paragraph Font"/>
    <w:qFormat/>
    <w:rPr/>
  </w:style>
  <w:style w:type="character" w:styleId="Textkomente1e1f8f8eChar">
    <w:name w:val="Text komentáe1e1řf8f8e Char"/>
    <w:qFormat/>
    <w:rPr>
      <w:rFonts w:ascii="Arial" w:hAnsi="Arial"/>
    </w:rPr>
  </w:style>
  <w:style w:type="character" w:styleId="Ze1e1hlavededChar">
    <w:name w:val="Záe1e1hlavíeded Char"/>
    <w:qFormat/>
    <w:rPr>
      <w:rFonts w:ascii="Calibri" w:hAnsi="Calibri"/>
      <w:sz w:val="14"/>
    </w:rPr>
  </w:style>
  <w:style w:type="character" w:styleId="Ze1e1patededChar">
    <w:name w:val="Záe1e1patíeded Char"/>
    <w:qFormat/>
    <w:rPr>
      <w:rFonts w:ascii="Calibri" w:hAnsi="Calibri"/>
      <w:sz w:val="16"/>
    </w:rPr>
  </w:style>
  <w:style w:type="character" w:styleId="Ze1e1hlavededChar1">
    <w:name w:val="Záe1e1hlavíeded Char1"/>
    <w:basedOn w:val="DefaultParagraphFont"/>
    <w:qFormat/>
    <w:rPr>
      <w:rFonts w:ascii="Times New Roman" w:hAnsi="Times New Roman"/>
      <w:color w:val="000000"/>
      <w:sz w:val="24"/>
      <w:szCs w:val="24"/>
    </w:rPr>
  </w:style>
  <w:style w:type="character" w:styleId="Ze1e1patededChar1">
    <w:name w:val="Záe1e1patíeded Char1"/>
    <w:basedOn w:val="DefaultParagraphFont"/>
    <w:qFormat/>
    <w:rPr>
      <w:rFonts w:ascii="Times New Roman" w:hAnsi="Times New Roman"/>
      <w:color w:val="000000"/>
      <w:sz w:val="24"/>
      <w:szCs w:val="24"/>
    </w:rPr>
  </w:style>
  <w:style w:type="character" w:styleId="Annotationreference">
    <w:name w:val="annotation reference"/>
    <w:basedOn w:val="DefaultParagraphFont"/>
    <w:qFormat/>
    <w:rPr>
      <w:rFonts w:ascii="Times New Roman" w:hAnsi="Times New Roman"/>
      <w:color w:val="000000"/>
      <w:sz w:val="16"/>
      <w:szCs w:val="16"/>
    </w:rPr>
  </w:style>
  <w:style w:type="character" w:styleId="Pf8f8edmecectkomente1e1f8f8eChar">
    <w:name w:val="Přf8f8edměecect komentáe1e1řf8f8e Char"/>
    <w:basedOn w:val="Textkomente1e1f8f8eChar"/>
    <w:qFormat/>
    <w:rPr>
      <w:rFonts w:ascii="Arial" w:hAnsi="Arial"/>
      <w:b/>
      <w:bCs/>
      <w:color w:val="000000"/>
      <w:sz w:val="20"/>
      <w:szCs w:val="24"/>
    </w:rPr>
  </w:style>
  <w:style w:type="character" w:styleId="TextbublinyChar">
    <w:name w:val="Text bubliny Char"/>
    <w:basedOn w:val="DefaultParagraphFont"/>
    <w:qFormat/>
    <w:rPr>
      <w:rFonts w:ascii="Segoe UI" w:hAnsi="Segoe UI" w:cs="Segoe UI"/>
      <w:color w:val="000000"/>
      <w:sz w:val="18"/>
      <w:szCs w:val="18"/>
    </w:rPr>
  </w:style>
  <w:style w:type="character" w:styleId="C8c8ededslove1e1nededf8f8e1e1dkf9f9">
    <w:name w:val="Čc8c8íededslováe1e1níeded řf8f8áe1e1dkůf9f9"/>
    <w:qFormat/>
    <w:rPr/>
  </w:style>
  <w:style w:type="character" w:styleId="Textkomente1f8eChar">
    <w:name w:val="Text komentáe1řf8e Char"/>
    <w:basedOn w:val="DefaultParagraphFont"/>
    <w:qFormat/>
    <w:rPr>
      <w:rFonts w:ascii="Times New Roman" w:hAnsi="Times New Roman"/>
      <w:color w:val="000000"/>
      <w:sz w:val="20"/>
      <w:szCs w:val="24"/>
    </w:rPr>
  </w:style>
  <w:style w:type="character" w:styleId="Pf8edmectkomente1f8eChar">
    <w:name w:val="Přf8edměect komentáe1řf8e Char"/>
    <w:basedOn w:val="Textkomente1f8eChar"/>
    <w:qFormat/>
    <w:rPr>
      <w:rFonts w:ascii="Times New Roman" w:hAnsi="Times New Roman"/>
      <w:b/>
      <w:bCs/>
      <w:color w:val="000000"/>
      <w:sz w:val="20"/>
      <w:szCs w:val="24"/>
    </w:rPr>
  </w:style>
  <w:style w:type="character" w:styleId="TextbublinyChar1">
    <w:name w:val="Text bubliny Char1"/>
    <w:basedOn w:val="DefaultParagraphFont"/>
    <w:qFormat/>
    <w:rPr>
      <w:rFonts w:ascii="Segoe UI" w:hAnsi="Segoe UI" w:cs="Segoe UI"/>
      <w:color w:val="000000"/>
      <w:sz w:val="18"/>
      <w:szCs w:val="18"/>
    </w:rPr>
  </w:style>
  <w:style w:type="character" w:styleId="Linenumber">
    <w:name w:val="line number"/>
    <w:basedOn w:val="DefaultParagraphFont"/>
    <w:qFormat/>
    <w:rPr>
      <w:rFonts w:ascii="Times New Roman" w:hAnsi="Times New Roman"/>
      <w:sz w:val="24"/>
      <w:szCs w:val="24"/>
    </w:rPr>
  </w:style>
  <w:style w:type="character" w:styleId="ZkladntextChar">
    <w:name w:val="Základní text Char"/>
    <w:basedOn w:val="DefaultParagraphFont"/>
    <w:qFormat/>
    <w:rPr>
      <w:sz w:val="20"/>
    </w:rPr>
  </w:style>
  <w:style w:type="character" w:styleId="TextkomenteChar">
    <w:name w:val="Text komentáře Char"/>
    <w:basedOn w:val="DefaultParagraphFont"/>
    <w:qFormat/>
    <w:rPr>
      <w:sz w:val="20"/>
    </w:rPr>
  </w:style>
  <w:style w:type="character" w:styleId="PedmtkomenteChar">
    <w:name w:val="Předmět komentáře Char"/>
    <w:basedOn w:val="TextkomenteChar"/>
    <w:qFormat/>
    <w:rPr>
      <w:b/>
      <w:bCs/>
      <w:sz w:val="20"/>
    </w:rPr>
  </w:style>
  <w:style w:type="character" w:styleId="TextbublinyChar2">
    <w:name w:val="Text bubliny Char2"/>
    <w:basedOn w:val="DefaultParagraphFont"/>
    <w:qFormat/>
    <w:rPr>
      <w:rFonts w:ascii="Tahoma" w:hAnsi="Tahoma" w:cs="Tahoma"/>
      <w:sz w:val="16"/>
      <w:szCs w:val="16"/>
    </w:rPr>
  </w:style>
  <w:style w:type="character" w:styleId="ZpatChar">
    <w:name w:val="Zápatí Char"/>
    <w:basedOn w:val="DefaultParagraphFont"/>
    <w:qFormat/>
    <w:rPr>
      <w:sz w:val="20"/>
    </w:rPr>
  </w:style>
  <w:style w:type="character" w:styleId="ZhlavChar">
    <w:name w:val="Záhlaví Cha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color w:val="000000"/>
    </w:rPr>
  </w:style>
  <w:style w:type="paragraph" w:styleId="List">
    <w:name w:val="List"/>
    <w:basedOn w:val="TextBody"/>
    <w:pPr>
      <w:spacing w:lineRule="auto" w:line="276" w:before="0" w:after="140"/>
    </w:pPr>
    <w:rPr>
      <w:rFonts w:cs="Lucida San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Nadpis">
    <w:name w:val="Nadpis"/>
    <w:basedOn w:val="Normal"/>
    <w:qFormat/>
    <w:pPr>
      <w:keepNext w:val="true"/>
      <w:spacing w:before="240" w:after="120"/>
    </w:pPr>
    <w:rPr>
      <w:rFonts w:ascii="Liberation Sans" w:hAnsi="Liberation Sans" w:eastAsia="Microsoft YaHei" w:cs="Lucida Sans"/>
      <w:color w:val="000000"/>
      <w:sz w:val="28"/>
      <w:szCs w:val="28"/>
    </w:rPr>
  </w:style>
  <w:style w:type="paragraph" w:styleId="Caption1">
    <w:name w:val="caption"/>
    <w:basedOn w:val="Normal"/>
    <w:qFormat/>
    <w:pPr>
      <w:spacing w:before="120" w:after="120"/>
    </w:pPr>
    <w:rPr>
      <w:rFonts w:cs="Lucida Sans"/>
      <w:i/>
      <w:iCs/>
      <w:color w:val="000000"/>
      <w:sz w:val="24"/>
      <w:szCs w:val="24"/>
    </w:rPr>
  </w:style>
  <w:style w:type="paragraph" w:styleId="Rejstf8edk">
    <w:name w:val="Rejstřf8íedk"/>
    <w:basedOn w:val="Normal"/>
    <w:qFormat/>
    <w:pPr/>
    <w:rPr>
      <w:rFonts w:cs="Lucida Sans"/>
      <w:color w:val="000000"/>
    </w:rPr>
  </w:style>
  <w:style w:type="paragraph" w:styleId="Tececlotextu">
    <w:name w:val="Těececlo textu"/>
    <w:basedOn w:val="Normal"/>
    <w:qFormat/>
    <w:pPr>
      <w:spacing w:lineRule="auto" w:line="276" w:before="0" w:after="140"/>
    </w:pPr>
    <w:rPr>
      <w:color w:val="000000"/>
    </w:rPr>
  </w:style>
  <w:style w:type="paragraph" w:styleId="Rejstf8f8ededk">
    <w:name w:val="Rejstřf8f8íededk"/>
    <w:basedOn w:val="Normal"/>
    <w:qFormat/>
    <w:pPr/>
    <w:rPr>
      <w:rFonts w:cs="Lucida Sans"/>
      <w:color w:val="000000"/>
    </w:rPr>
  </w:style>
  <w:style w:type="paragraph" w:styleId="Caption11">
    <w:name w:val="caption1"/>
    <w:basedOn w:val="Normal"/>
    <w:qFormat/>
    <w:pPr>
      <w:spacing w:before="120" w:after="120"/>
    </w:pPr>
    <w:rPr>
      <w:rFonts w:cs="Lucida Sans"/>
      <w:i/>
      <w:iCs/>
      <w:color w:val="000000"/>
      <w:sz w:val="24"/>
      <w:szCs w:val="24"/>
    </w:rPr>
  </w:style>
  <w:style w:type="paragraph" w:styleId="Annotationtext">
    <w:name w:val="annotation text"/>
    <w:basedOn w:val="Normal"/>
    <w:autoRedefine/>
    <w:qFormat/>
    <w:pPr/>
    <w:rPr>
      <w:rFonts w:ascii="Arial" w:hAnsi="Arial"/>
      <w:color w:val="000000"/>
    </w:rPr>
  </w:style>
  <w:style w:type="paragraph" w:styleId="CZNe1e1zev2014">
    <w:name w:val="CZ Náe1e1zev 2014"/>
    <w:qFormat/>
    <w:pPr>
      <w:widowControl w:val="false"/>
      <w:suppressAutoHyphens w:val="true"/>
      <w:bidi w:val="0"/>
      <w:spacing w:before="720" w:after="240"/>
      <w:jc w:val="left"/>
      <w:textAlignment w:val="auto"/>
    </w:pPr>
    <w:rPr>
      <w:rFonts w:ascii="Liberation Serif" w:hAnsi="Liberation Serif" w:eastAsia="Cambria Math" w:cs="Lucida Sans"/>
      <w:b/>
      <w:color w:val="auto"/>
      <w:kern w:val="2"/>
      <w:sz w:val="28"/>
      <w:szCs w:val="28"/>
      <w:lang w:val="cs-CZ" w:eastAsia="zh-CN" w:bidi="hi-IN"/>
    </w:rPr>
  </w:style>
  <w:style w:type="paragraph" w:styleId="CZNorme1e1lneded2014">
    <w:name w:val="CZ Normáe1e1lníeded 2014"/>
    <w:basedOn w:val="Normal"/>
    <w:qFormat/>
    <w:pPr/>
    <w:rPr>
      <w:color w:val="000000"/>
    </w:rPr>
  </w:style>
  <w:style w:type="paragraph" w:styleId="CZSml01e8e8le1e1nek2014">
    <w:name w:val="CZ Sml 01 če8e8láe1e1nek 2014"/>
    <w:basedOn w:val="CZNorme1e1lneded2014"/>
    <w:qFormat/>
    <w:pPr>
      <w:keepNext w:val="true"/>
      <w:spacing w:before="720" w:after="0"/>
      <w:jc w:val="center"/>
    </w:pPr>
    <w:rPr>
      <w:b/>
      <w:color w:val="000000"/>
    </w:rPr>
  </w:style>
  <w:style w:type="paragraph" w:styleId="CZSml02nadpise8e8le1e1nku2014">
    <w:name w:val="CZ Sml 02 nadpis če8e8láe1e1nku 2014"/>
    <w:basedOn w:val="CZNorme1e1lneded2014"/>
    <w:qFormat/>
    <w:pPr>
      <w:keepNext w:val="true"/>
      <w:tabs>
        <w:tab w:val="clear" w:pos="708"/>
        <w:tab w:val="left" w:pos="0" w:leader="none"/>
      </w:tabs>
      <w:spacing w:before="0" w:after="0"/>
      <w:jc w:val="center"/>
    </w:pPr>
    <w:rPr>
      <w:b/>
      <w:color w:val="000000"/>
    </w:rPr>
  </w:style>
  <w:style w:type="paragraph" w:styleId="CZSml03odstavec2014">
    <w:name w:val="CZ Sml 03 odstavec 2014"/>
    <w:basedOn w:val="CZNorme1e1lneded2014"/>
    <w:qFormat/>
    <w:pPr>
      <w:widowControl/>
      <w:tabs>
        <w:tab w:val="clear" w:pos="708"/>
        <w:tab w:val="left" w:pos="0" w:leader="none"/>
      </w:tabs>
      <w:spacing w:before="240" w:after="0"/>
    </w:pPr>
    <w:rPr>
      <w:color w:val="000000"/>
    </w:rPr>
  </w:style>
  <w:style w:type="paragraph" w:styleId="CZSml04pededsmeno2014">
    <w:name w:val="CZ Sml 04 píededsmeno 2014"/>
    <w:basedOn w:val="CZNorme1e1lneded2014"/>
    <w:qFormat/>
    <w:pPr>
      <w:widowControl/>
      <w:tabs>
        <w:tab w:val="clear" w:pos="708"/>
        <w:tab w:val="left" w:pos="0" w:leader="none"/>
      </w:tabs>
    </w:pPr>
    <w:rPr>
      <w:color w:val="000000"/>
    </w:rPr>
  </w:style>
  <w:style w:type="paragraph" w:styleId="CZSml05odre1e19e9eka2014">
    <w:name w:val="CZ Sml 05 odráe1e1ž9e9eka 2014"/>
    <w:basedOn w:val="CZNorme1e1lneded2014"/>
    <w:qFormat/>
    <w:pPr>
      <w:widowControl/>
      <w:tabs>
        <w:tab w:val="clear" w:pos="708"/>
        <w:tab w:val="left" w:pos="0" w:leader="none"/>
      </w:tabs>
      <w:spacing w:before="60" w:after="0"/>
    </w:pPr>
    <w:rPr>
      <w:color w:val="000000"/>
    </w:rPr>
  </w:style>
  <w:style w:type="paragraph" w:styleId="Ze1e1hlavededaze1e1pateded">
    <w:name w:val="Záe1e1hlavíeded a záe1e1patíeded"/>
    <w:basedOn w:val="Normal"/>
    <w:qFormat/>
    <w:pPr/>
    <w:rPr>
      <w:color w:val="000000"/>
    </w:rPr>
  </w:style>
  <w:style w:type="paragraph" w:styleId="Ze1e1hlaveded">
    <w:name w:val="Záe1e1hlavíeded"/>
    <w:basedOn w:val="Ze1e1hlavededaze1e1pateded"/>
    <w:qFormat/>
    <w:pPr>
      <w:widowControl/>
      <w:spacing w:before="0" w:after="0"/>
      <w:jc w:val="left"/>
    </w:pPr>
    <w:rPr>
      <w:rFonts w:cs="Calibri"/>
      <w:color w:val="000000"/>
      <w:sz w:val="16"/>
      <w:szCs w:val="14"/>
      <w:lang w:eastAsia="en-US"/>
    </w:rPr>
  </w:style>
  <w:style w:type="paragraph" w:styleId="Ze1e1pateded">
    <w:name w:val="Záe1e1patíeded"/>
    <w:basedOn w:val="Normal"/>
    <w:qFormat/>
    <w:pPr>
      <w:spacing w:before="60" w:after="0"/>
      <w:jc w:val="right"/>
    </w:pPr>
    <w:rPr>
      <w:rFonts w:cs="Calibri"/>
      <w:color w:val="000000"/>
      <w:sz w:val="16"/>
      <w:szCs w:val="16"/>
      <w:lang w:eastAsia="en-US"/>
    </w:rPr>
  </w:style>
  <w:style w:type="paragraph" w:styleId="Annotationsubject">
    <w:name w:val="annotation subject"/>
    <w:basedOn w:val="Annotationtext"/>
    <w:next w:val="Annotationtext"/>
    <w:qFormat/>
    <w:pPr/>
    <w:rPr>
      <w:rFonts w:ascii="Arial" w:hAnsi="Arial"/>
      <w:b/>
      <w:bCs/>
      <w:color w:val="000000"/>
      <w:sz w:val="20"/>
    </w:rPr>
  </w:style>
  <w:style w:type="paragraph" w:styleId="BalloonText">
    <w:name w:val="Balloon Text"/>
    <w:basedOn w:val="Normal"/>
    <w:qFormat/>
    <w:pPr>
      <w:spacing w:before="0" w:after="0"/>
    </w:pPr>
    <w:rPr>
      <w:rFonts w:ascii="Segoe UI" w:hAnsi="Segoe UI" w:cs="Segoe UI"/>
      <w:color w:val="000000"/>
      <w:sz w:val="18"/>
      <w:szCs w:val="18"/>
    </w:rPr>
  </w:style>
  <w:style w:type="paragraph" w:styleId="ListParagraph">
    <w:name w:val="List Paragraph"/>
    <w:basedOn w:val="Normal"/>
    <w:qFormat/>
    <w:pPr>
      <w:spacing w:before="120" w:after="0"/>
      <w:ind w:left="720" w:hanging="0"/>
      <w:contextualSpacing/>
    </w:pPr>
    <w:rPr>
      <w:color w:val="000000"/>
    </w:rPr>
  </w:style>
  <w:style w:type="paragraph" w:styleId="Revision">
    <w:name w:val="Revision"/>
    <w:qFormat/>
    <w:pPr>
      <w:widowControl/>
      <w:suppressAutoHyphens w:val="true"/>
      <w:bidi w:val="0"/>
      <w:jc w:val="left"/>
      <w:textAlignment w:val="auto"/>
    </w:pPr>
    <w:rPr>
      <w:rFonts w:ascii="Calibri" w:hAnsi="Calibri" w:eastAsia="Cambria Math" w:cs="Times New Roman"/>
      <w:color w:val="auto"/>
      <w:kern w:val="2"/>
      <w:sz w:val="22"/>
      <w:szCs w:val="20"/>
      <w:lang w:val="cs-CZ" w:eastAsia="cs-CZ" w:bidi="ar-SA"/>
    </w:rPr>
  </w:style>
  <w:style w:type="paragraph" w:styleId="Ze1hlavedaze1pated">
    <w:name w:val="Záe1hlavíed a záe1patíed"/>
    <w:basedOn w:val="Normal"/>
    <w:qFormat/>
    <w:pPr/>
    <w:rPr>
      <w:color w:val="000000"/>
    </w:rPr>
  </w:style>
  <w:style w:type="paragraph" w:styleId="HeaderandFooter">
    <w:name w:val="Header and Footer"/>
    <w:basedOn w:val="Normal"/>
    <w:qFormat/>
    <w:pPr/>
    <w:rPr/>
  </w:style>
  <w:style w:type="paragraph" w:styleId="Footer">
    <w:name w:val="Footer"/>
    <w:basedOn w:val="Ze1hlavedaze1pated"/>
    <w:pPr/>
    <w:rPr>
      <w:color w:val="000000"/>
    </w:rPr>
  </w:style>
  <w:style w:type="paragraph" w:styleId="Header">
    <w:name w:val="Header"/>
    <w:basedOn w:val="Ze1hlavedaze1pated"/>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4</Words>
  <Characters>19316</Characters>
  <CharactersWithSpaces>16550</CharactersWithSpaces>
  <Company>Nemocnice TGM Hodon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40:00Z</dcterms:created>
  <dc:creator>Jaroslav Malát</dc:creator>
  <dc:description/>
  <dc:language>en-US</dc:language>
  <cp:lastModifiedBy/>
  <cp:lastPrinted>2024-02-05T13:46:00Z</cp:lastPrinted>
  <dcterms:modified xsi:type="dcterms:W3CDTF">2024-02-06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an Pospíšil</vt:lpwstr>
  </property>
</Properties>
</file>