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Dodávka kolového rýpadla včetně příslušenství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em je malý podnik ano n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24-02-05T12:24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