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b/>
                <w:bCs/>
                <w:smallCaps/>
                <w:color w:val="000000" w:themeColor="text1"/>
                <w:spacing w:val="30"/>
              </w:rPr>
              <w:t>III/4994 VESELÍ NAD MORAVOU, KOZOJÍDKY PRŮTAHY, 2.STAVBA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09T07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