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3</w:t>
        <w:tab/>
        <w:t>Místa plnění a kontaktní osoby objedn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Kontaktní osoby budou doplněny před podpisem smlouv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395"/>
        <w:gridCol w:w="4689"/>
        <w:gridCol w:w="6346"/>
      </w:tblGrid>
      <w:tr>
        <w:trPr>
          <w:trHeight w:val="507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acoviště objednatele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oskovice</w:t>
            </w:r>
          </w:p>
        </w:tc>
        <w:tc>
          <w:tcPr>
            <w:tcW w:w="4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vná 2646/1a, 680 01 Boskovice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no – Černovice - autoservis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ěžební 1a, Brno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no – Černovice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no – Ponav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ělostřelecká 610/19, Br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vančic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Široká 371/11, Ivančic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išnov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urkyňova 1884, Tišnov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řeclav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 nemocnice 1, Břeclav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440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ustopeč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bookmarkStart w:id="0" w:name="_GoBack"/>
            <w:r>
              <w:rPr>
                <w:rFonts w:eastAsia="Calibri" w:cs="Arial" w:ascii="Arial" w:hAnsi="Arial"/>
                <w:sz w:val="20"/>
                <w:szCs w:val="20"/>
              </w:rPr>
              <w:t>Brněnská 1479/45a, Hustopeče</w:t>
            </w:r>
            <w:bookmarkEnd w:id="0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ulov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října 1977/3a, 692 01 Mikulov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38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yjov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ážovská 1459/2a, Kyjov 697 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eselí nad Moravou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 Polikliniky 1940, Veselí n. Moravou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odoní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ř. Bří. Čapků 3, Hodonín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yškov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urkyňova 36, Vyškov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čovic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vorská 1191, Bučovic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lavkov u Brn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eskoslovenské armády 1865, Slavkov u Br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652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rušovany nad Jevišovkou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lýnská 541, Hrušovany n. Jevišovkou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70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ojmo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žská 3872/59a, Znojmo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7293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62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6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9:00Z</dcterms:created>
  <dc:creator>STUCHLÍKOVÁ Markéta, Ing. LL.M.</dc:creator>
  <dc:description/>
  <dc:language>en-US</dc:language>
  <cp:lastModifiedBy>STUCHLÍKOVÁ Markéta, Ing. LL.M.</cp:lastModifiedBy>
  <cp:lastPrinted>2024-02-05T07:58:00Z</cp:lastPrinted>
  <dcterms:modified xsi:type="dcterms:W3CDTF">2024-02-13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