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 Zadávací dokumentace</w:t>
      </w:r>
    </w:p>
    <w:p>
      <w:pPr>
        <w:pStyle w:val="Header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lavnnadpis"/>
        <w:spacing w:before="0" w:after="240"/>
        <w:ind w:left="0" w:hanging="0"/>
        <w:rPr/>
      </w:pPr>
      <w:r>
        <w:rPr/>
        <w:t>kontrolnÍ LIST odborné úrovně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níže zaznamenal výsledek hodnocení nabídky účastníka v kritériu Odborná úroveň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11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11453"/>
      </w:tblGrid>
      <w:tr>
        <w:trPr>
          <w:trHeight w:val="283" w:hRule="atLeast"/>
        </w:trPr>
        <w:tc>
          <w:tcPr>
            <w:tcW w:w="2580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mlouva o dílo</w:t>
            </w:r>
          </w:p>
        </w:tc>
        <w:tc>
          <w:tcPr>
            <w:tcW w:w="1145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a letecké záchranné služby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Nabídka</w:t>
            </w:r>
          </w:p>
        </w:tc>
        <w:tc>
          <w:tcPr>
            <w:tcW w:w="1145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Fonts w:eastAsia="Calibri" w:cs="Times New Roman" w:ascii="Calibri" w:hAnsi="Calibri"/>
                  <w:kern w:val="0"/>
                  <w:sz w:val="22"/>
                  <w:szCs w:val="22"/>
                  <w:lang w:val="cs-CZ" w:eastAsia="en-US" w:bidi="ar-SA"/>
                </w:rPr>
                <w:t>…</w:t>
              </w:r>
              <w:r>
                <w:rPr>
                  <w:rFonts w:eastAsia="Calibri" w:cs="Times New Roman" w:ascii="Calibri" w:hAnsi="Calibri"/>
                  <w:kern w:val="0"/>
                  <w:sz w:val="22"/>
                  <w:szCs w:val="22"/>
                  <w:lang w:val="cs-CZ" w:eastAsia="en-US" w:bidi="ar-SA"/>
                </w:rPr>
                <w:t>.</w:t>
              </w:r>
            </w:hyperlink>
          </w:p>
        </w:tc>
      </w:tr>
    </w:tbl>
    <w:p>
      <w:pPr>
        <w:pStyle w:val="Normal"/>
        <w:spacing w:before="0" w:after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403"/>
        <w:gridCol w:w="2693"/>
        <w:gridCol w:w="4111"/>
      </w:tblGrid>
      <w:tr>
        <w:trPr/>
        <w:tc>
          <w:tcPr>
            <w:tcW w:w="14317" w:type="dxa"/>
            <w:gridSpan w:val="4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odborné úrovně</w:t>
            </w:r>
          </w:p>
        </w:tc>
      </w:tr>
      <w:tr>
        <w:trPr/>
        <w:tc>
          <w:tcPr>
            <w:tcW w:w="411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4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804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D1E90E14B204C40964C24149D1D432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33072226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1A65522C4FB4E5DA0D80B4C8407ADE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939658731"/>
                <w:placeholder>
                  <w:docPart w:val="5E4F4A0765044BDC8AFF4833ED16CE6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Tvrzen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levantn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předmětu smlouvy o dílo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78A4C6FEA614FD696684CB40CE5CEF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750648334"/>
                <w:placeholder>
                  <w:docPart w:val="FB81799C97C6465BB0B30FA0BBA1D4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Účelu smlouvy o díl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B22C09DF7EF448E9EA3873FF7A6559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23317349"/>
                <w:placeholder>
                  <w:docPart w:val="018942169C924C499118E345FFCD70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odborné úrovn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rokázané Tvrzením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 bodů Účelu smlouvy o dílo bude ohodnocen na následující stupnici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-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á Odborná úroveň</w:t>
            </w:r>
          </w:p>
        </w:tc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smlouvy o dílo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zadávané smlouvy o dílo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á Odborná úroveň</w:t>
            </w:r>
          </w:p>
        </w:tc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smlouvy o dílo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zadávané smlouvy o dílo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Odborná úroveň</w:t>
            </w:r>
          </w:p>
        </w:tc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efekt Tvrzení představuje dobré naplnění příslušného bodu Účelu smlouvy o dí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Odbornou úroveň účastníka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ou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nepředložil Tvrzení, příp. Tvrzení se nevztahuje k příslušnému bodu Účelu smlouvy o díl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vrzení (ve vztahu k příslušnému bodu Účelu smlouvy o dílo) není relevan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Odborné úrovně neobsahuje informace požadované v povinných polích (ve vztahu k příslušnému bodu Účelu smlouvy o dílo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Tvrzení je vyjádřen číselnou hodnotou, která však neodpovídá uvedenému Tvrzení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Odborná úroveň</w:t>
            </w:r>
          </w:p>
        </w:tc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Tvrzení představuje až popření příslušného bodu Účelu smlouvy o dílo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zadávané smlouvy o dílo reálně dosaženo.</w:t>
            </w:r>
          </w:p>
        </w:tc>
      </w:tr>
      <w:tr>
        <w:trPr/>
        <w:tc>
          <w:tcPr>
            <w:tcW w:w="14317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 bodu Účel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dle čl. III. odst. 1.1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mlouvy o dílo –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provádět dí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v co nejvyšší mí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kvalitně, efektivně a funkčně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; Objednatel očekává, že Zhotovitel provede dílo v nejvyšší možné kvalitě, s minimem vad, že si dílo kvalitu udrží i po jeho provedení, což se projeví zejména minimem vad, které na něm poté vzniknou, přičemž si udrží dlouhou životnost a bude odolný vůči opotřebení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C4E5E91424E4ED0B999B8866AEF9E7E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406280612"/>
                <w:placeholder>
                  <w:docPart w:val="F0A18EDC01594054A13D3D9A2F9FD3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 bodu Účel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dle čl. III. odst. 1.2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mlouvy o dílo –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provádět dílo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v co nejvyšší míře p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ři zajištění rychlé, snadné a efektivní komunikace v souvislosti s plněním závazků dle Smlouvy o dí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jak mezi personálem zhotovitele a objednatele, tak mezi personálem zhotovitele (včetně jeho poddodavatelů) navzájem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36D7D0498D949A2AF32913BBE2E90F8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088805139"/>
                <w:placeholder>
                  <w:docPart w:val="11F41E24793F4CF79137A7C6A8BF69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 bodu Účel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dle čl. III. odst. 1.3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mlouvy o dílo –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provádět dílo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v co nejvyšší mí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udržitelně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;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Objednatel očekává, ž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budou zohledněny principy šetrnosti k životnímu prostředí jak při výstavbě, tak při provozu objektu, přičemž očekává, že se zhotovitel zaměří zejména na to, aby použité materiály byly ekologicky šetrné, podporovaly efektivní využití zdrojů a umožňovaly (v případě budoucích úprav, rekonstrukcí nebo demontáže) snadnou rozebratelnost, recyklaci a opětovné využití nebo návrat do materiálového oběhu, s cílem minimalizovat negativní dopad na životní prostředí a spotřebu primárních surovin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045797434"/>
                <w:placeholder>
                  <w:docPart w:val="76AAC665F8AB4F2196BB0A8B82EEB50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0206"/>
      </w:tblGrid>
      <w:tr>
        <w:trPr/>
        <w:tc>
          <w:tcPr>
            <w:tcW w:w="4110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Počet přidělených bodů</w:t>
            </w:r>
          </w:p>
        </w:tc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Odpovídá aritmetickému průměru bodů přidělených výše ve vztahu k jednotlivým bodům Účelu smlouvy o dílo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1154277467"/>
                <w:placeholder>
                  <w:docPart w:val="0D44618F2EDB465E8F3C4B3804E37E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ab/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soby, které se na hodnocení podílely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824558647"/>
                <w:placeholder>
                  <w:docPart w:val="CFE48FCDF6F6412CB49D1DE5E043C98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321977228"/>
                <w:placeholder>
                  <w:docPart w:val="99BB8567B0794F8C8DBBA70DFCADD7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460326282"/>
                <w:placeholder>
                  <w:docPart w:val="FA83EE0382314783971BCCEF801288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8" w:top="567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4312c"/>
    <w:rPr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247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45142E" w:rsidP="0045142E">
          <w:pPr>
            <w:pStyle w:val="1631E9D1CA2745FB9F26FBF75FC83F7C35"/>
          </w:pP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7D1E90E14B204C40964C24149D1D4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067-951C-44F8-8887-7936E3C93491}"/>
      </w:docPartPr>
      <w:docPartBody>
        <w:p w:rsidR="00E927D0" w:rsidRDefault="0045142E" w:rsidP="0045142E">
          <w:pPr>
            <w:pStyle w:val="7D1E90E14B204C40964C24149D1D432534"/>
          </w:pPr>
          <w:r w:rsidRPr="00652276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45142E" w:rsidP="0045142E">
          <w:pPr>
            <w:pStyle w:val="528882DA332949E59EF0362C12379C9D30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E4F4A0765044BDC8AFF4833ED16C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215E3-CB25-4656-A2AA-0471DB30D60E}"/>
      </w:docPartPr>
      <w:docPartBody>
        <w:p w:rsidR="00065EAB" w:rsidRDefault="0045142E" w:rsidP="0045142E">
          <w:pPr>
            <w:pStyle w:val="5E4F4A0765044BDC8AFF4833ED16CE6522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C4E5E91424E4ED0B999B8866AEF9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B0D7E-3DD6-4943-AA5A-2B9B970C76BD}"/>
      </w:docPartPr>
      <w:docPartBody>
        <w:p w:rsidR="00AF4283" w:rsidRDefault="0045142E" w:rsidP="0045142E">
          <w:pPr>
            <w:pStyle w:val="6C4E5E91424E4ED0B999B8866AEF9E7E22"/>
          </w:pPr>
          <w:r w:rsidRPr="00E66DD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0A18EDC01594054A13D3D9A2F9FD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8803E-6D92-48A2-8187-EE14873FE7ED}"/>
      </w:docPartPr>
      <w:docPartBody>
        <w:p w:rsidR="00AF4283" w:rsidRDefault="0045142E" w:rsidP="0045142E">
          <w:pPr>
            <w:pStyle w:val="F0A18EDC01594054A13D3D9A2F9FD3A922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D44618F2EDB465E8F3C4B3804E37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6FC59-50C4-498D-B6E4-9BF7EDFBB6F2}"/>
      </w:docPartPr>
      <w:docPartBody>
        <w:p w:rsidR="00AF4283" w:rsidRDefault="0045142E" w:rsidP="0045142E">
          <w:pPr>
            <w:pStyle w:val="0D44618F2EDB465E8F3C4B3804E37E1620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FE48FCDF6F6412CB49D1DE5E043C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B5404-F175-4D11-9AFA-6678533EEBCF}"/>
      </w:docPartPr>
      <w:docPartBody>
        <w:p w:rsidR="00386D1D" w:rsidRDefault="0045142E" w:rsidP="0045142E">
          <w:pPr>
            <w:pStyle w:val="CFE48FCDF6F6412CB49D1DE5E043C98E5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 xml:space="preserve">Jméno, příjmení a </w:t>
          </w:r>
          <w:r w:rsidRPr="00150374"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funkce/pozice</w:t>
          </w:r>
        </w:p>
      </w:docPartBody>
    </w:docPart>
    <w:docPart>
      <w:docPartPr>
        <w:name w:val="99BB8567B0794F8C8DBBA70DFCADD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AD218-A57A-40E1-8D66-B4B50B7D22F5}"/>
      </w:docPartPr>
      <w:docPartBody>
        <w:p w:rsidR="00386D1D" w:rsidRDefault="0045142E" w:rsidP="0045142E">
          <w:pPr>
            <w:pStyle w:val="99BB8567B0794F8C8DBBA70DFCADD7185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 xml:space="preserve">Jméno, příjmení a </w:t>
          </w:r>
          <w:r w:rsidRPr="00150374"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funkce/pozice</w:t>
          </w:r>
        </w:p>
      </w:docPartBody>
    </w:docPart>
    <w:docPart>
      <w:docPartPr>
        <w:name w:val="FA83EE0382314783971BCCEF80128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5076A-5272-4562-8FEB-D98C848685C9}"/>
      </w:docPartPr>
      <w:docPartBody>
        <w:p w:rsidR="00386D1D" w:rsidRDefault="0045142E" w:rsidP="0045142E">
          <w:pPr>
            <w:pStyle w:val="FA83EE0382314783971BCCEF801288F15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 xml:space="preserve">Jméno, příjmení a </w:t>
          </w:r>
          <w:r w:rsidRPr="00150374"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funkce/pozice</w:t>
          </w:r>
        </w:p>
      </w:docPartBody>
    </w:docPart>
    <w:docPart>
      <w:docPartPr>
        <w:name w:val="31A65522C4FB4E5DA0D80B4C8407A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94AA2-015F-41A1-80B5-66EACCF68AB6}"/>
      </w:docPartPr>
      <w:docPartBody>
        <w:p w:rsidR="0065462D" w:rsidRDefault="0045142E" w:rsidP="0045142E">
          <w:pPr>
            <w:pStyle w:val="31A65522C4FB4E5DA0D80B4C8407ADEA4"/>
          </w:pPr>
          <w:r w:rsidRPr="00103593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78A4C6FEA614FD696684CB40CE5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7C03A-8B53-47A8-8352-E92B3665646D}"/>
      </w:docPartPr>
      <w:docPartBody>
        <w:p w:rsidR="0065462D" w:rsidRDefault="0045142E" w:rsidP="0045142E">
          <w:pPr>
            <w:pStyle w:val="078A4C6FEA614FD696684CB40CE5CEF53"/>
          </w:pPr>
          <w:r w:rsidRPr="009C064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9C064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B81799C97C6465BB0B30FA0BBA1D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12E49-EEFF-4ACA-A477-4D4E559F3A4C}"/>
      </w:docPartPr>
      <w:docPartBody>
        <w:p w:rsidR="0065462D" w:rsidRDefault="0045142E" w:rsidP="0045142E">
          <w:pPr>
            <w:pStyle w:val="FB81799C97C6465BB0B30FA0BBA1D4C33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B22C09DF7EF448E9EA3873FF7A65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865EB-CAA8-489C-B02E-B1502BF706F3}"/>
      </w:docPartPr>
      <w:docPartBody>
        <w:p w:rsidR="0065462D" w:rsidRDefault="0045142E" w:rsidP="0045142E">
          <w:pPr>
            <w:pStyle w:val="3B22C09DF7EF448E9EA3873FF7A655963"/>
          </w:pPr>
          <w:r w:rsidRPr="009C064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9C064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18942169C924C499118E345FFCD7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2E6FB-DA06-4E2E-99F4-B8ACCDAF42BF}"/>
      </w:docPartPr>
      <w:docPartBody>
        <w:p w:rsidR="0065462D" w:rsidRDefault="0045142E" w:rsidP="0045142E">
          <w:pPr>
            <w:pStyle w:val="018942169C924C499118E345FFCD70E43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36D7D0498D949A2AF32913BBE2E90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2E12A-B0E3-48AF-A4E5-41B3C706E429}"/>
      </w:docPartPr>
      <w:docPartBody>
        <w:p w:rsidR="00472CA9" w:rsidRDefault="0045142E" w:rsidP="0045142E">
          <w:pPr>
            <w:pStyle w:val="036D7D0498D949A2AF32913BBE2E90F81"/>
          </w:pPr>
          <w:r w:rsidRPr="00E66DD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11F41E24793F4CF79137A7C6A8BF6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0A2A8-F3D1-4FA3-8F38-6FD7A23F462E}"/>
      </w:docPartPr>
      <w:docPartBody>
        <w:p w:rsidR="00472CA9" w:rsidRDefault="0045142E" w:rsidP="0045142E">
          <w:pPr>
            <w:pStyle w:val="11F41E24793F4CF79137A7C6A8BF6945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76AAC665F8AB4F2196BB0A8B82EEB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C2C9B-61DB-485E-A453-2BEFAE27730E}"/>
      </w:docPartPr>
      <w:docPartBody>
        <w:p w:rsidR="005E52F5" w:rsidRDefault="008C74E7" w:rsidP="008C74E7">
          <w:pPr>
            <w:pStyle w:val="76AAC665F8AB4F2196BB0A8B82EEB50C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0964"/>
    <w:rsid w:val="000133CE"/>
    <w:rsid w:val="000239E6"/>
    <w:rsid w:val="00024ADF"/>
    <w:rsid w:val="0004181B"/>
    <w:rsid w:val="00042BD4"/>
    <w:rsid w:val="0005342F"/>
    <w:rsid w:val="00065EAB"/>
    <w:rsid w:val="000717E7"/>
    <w:rsid w:val="000719FE"/>
    <w:rsid w:val="00071C1C"/>
    <w:rsid w:val="0009005A"/>
    <w:rsid w:val="000A60F9"/>
    <w:rsid w:val="000C4C73"/>
    <w:rsid w:val="000F17B3"/>
    <w:rsid w:val="00100A61"/>
    <w:rsid w:val="00101CE7"/>
    <w:rsid w:val="00114677"/>
    <w:rsid w:val="00115F06"/>
    <w:rsid w:val="001179C0"/>
    <w:rsid w:val="001218A4"/>
    <w:rsid w:val="001464C2"/>
    <w:rsid w:val="001723E1"/>
    <w:rsid w:val="00181081"/>
    <w:rsid w:val="00184C07"/>
    <w:rsid w:val="001E65FA"/>
    <w:rsid w:val="001F1984"/>
    <w:rsid w:val="001F420F"/>
    <w:rsid w:val="00205FC1"/>
    <w:rsid w:val="0021728C"/>
    <w:rsid w:val="00226DBC"/>
    <w:rsid w:val="00231177"/>
    <w:rsid w:val="002649E1"/>
    <w:rsid w:val="00271FC6"/>
    <w:rsid w:val="00285ACB"/>
    <w:rsid w:val="002A2AB9"/>
    <w:rsid w:val="002C1814"/>
    <w:rsid w:val="002C76A7"/>
    <w:rsid w:val="002D75EB"/>
    <w:rsid w:val="002E5760"/>
    <w:rsid w:val="002F456F"/>
    <w:rsid w:val="00300104"/>
    <w:rsid w:val="00325E1A"/>
    <w:rsid w:val="0033111C"/>
    <w:rsid w:val="0034051F"/>
    <w:rsid w:val="0034394B"/>
    <w:rsid w:val="00350EEC"/>
    <w:rsid w:val="00386D1D"/>
    <w:rsid w:val="003A20FA"/>
    <w:rsid w:val="003A2DA6"/>
    <w:rsid w:val="003C1948"/>
    <w:rsid w:val="003D07D2"/>
    <w:rsid w:val="003D09EE"/>
    <w:rsid w:val="003D2CD8"/>
    <w:rsid w:val="003E3073"/>
    <w:rsid w:val="0045142E"/>
    <w:rsid w:val="00455F79"/>
    <w:rsid w:val="00457488"/>
    <w:rsid w:val="0046049F"/>
    <w:rsid w:val="00472CA9"/>
    <w:rsid w:val="00493494"/>
    <w:rsid w:val="004B083B"/>
    <w:rsid w:val="004B7E71"/>
    <w:rsid w:val="004D740E"/>
    <w:rsid w:val="004F6694"/>
    <w:rsid w:val="00503EE4"/>
    <w:rsid w:val="00507D4F"/>
    <w:rsid w:val="00523505"/>
    <w:rsid w:val="0053536B"/>
    <w:rsid w:val="00543D9F"/>
    <w:rsid w:val="00577136"/>
    <w:rsid w:val="00581CC6"/>
    <w:rsid w:val="00585C0A"/>
    <w:rsid w:val="0059219A"/>
    <w:rsid w:val="00595FB7"/>
    <w:rsid w:val="005E52F5"/>
    <w:rsid w:val="006207B1"/>
    <w:rsid w:val="00640F9C"/>
    <w:rsid w:val="006438CC"/>
    <w:rsid w:val="00644387"/>
    <w:rsid w:val="006505BF"/>
    <w:rsid w:val="0065462D"/>
    <w:rsid w:val="00660648"/>
    <w:rsid w:val="00685A69"/>
    <w:rsid w:val="006A2D4A"/>
    <w:rsid w:val="006B4386"/>
    <w:rsid w:val="006D0965"/>
    <w:rsid w:val="006F11E4"/>
    <w:rsid w:val="00700779"/>
    <w:rsid w:val="0070233B"/>
    <w:rsid w:val="00705CF9"/>
    <w:rsid w:val="00720305"/>
    <w:rsid w:val="00721FA8"/>
    <w:rsid w:val="007435BE"/>
    <w:rsid w:val="00746E4F"/>
    <w:rsid w:val="00763501"/>
    <w:rsid w:val="0076416A"/>
    <w:rsid w:val="00772228"/>
    <w:rsid w:val="007B0794"/>
    <w:rsid w:val="007B3CF7"/>
    <w:rsid w:val="007C78B8"/>
    <w:rsid w:val="00801544"/>
    <w:rsid w:val="00810604"/>
    <w:rsid w:val="00887BEB"/>
    <w:rsid w:val="00891178"/>
    <w:rsid w:val="00894D93"/>
    <w:rsid w:val="008C74E7"/>
    <w:rsid w:val="008D66D2"/>
    <w:rsid w:val="008F4FDC"/>
    <w:rsid w:val="00906B31"/>
    <w:rsid w:val="00914CEF"/>
    <w:rsid w:val="009435FA"/>
    <w:rsid w:val="0094654B"/>
    <w:rsid w:val="00955470"/>
    <w:rsid w:val="009704DB"/>
    <w:rsid w:val="0099680D"/>
    <w:rsid w:val="009A57D0"/>
    <w:rsid w:val="009D519D"/>
    <w:rsid w:val="009E5DC7"/>
    <w:rsid w:val="00A05724"/>
    <w:rsid w:val="00A256CB"/>
    <w:rsid w:val="00A411BF"/>
    <w:rsid w:val="00A518C2"/>
    <w:rsid w:val="00A65C21"/>
    <w:rsid w:val="00A70E57"/>
    <w:rsid w:val="00A76259"/>
    <w:rsid w:val="00AC3D0E"/>
    <w:rsid w:val="00AF4283"/>
    <w:rsid w:val="00B02F32"/>
    <w:rsid w:val="00B073AF"/>
    <w:rsid w:val="00B255F4"/>
    <w:rsid w:val="00B32DB2"/>
    <w:rsid w:val="00B409BD"/>
    <w:rsid w:val="00B4444C"/>
    <w:rsid w:val="00B52083"/>
    <w:rsid w:val="00B6044E"/>
    <w:rsid w:val="00B850DF"/>
    <w:rsid w:val="00BC0A96"/>
    <w:rsid w:val="00BE1309"/>
    <w:rsid w:val="00BE5252"/>
    <w:rsid w:val="00BE70F0"/>
    <w:rsid w:val="00BF0BB4"/>
    <w:rsid w:val="00BF3324"/>
    <w:rsid w:val="00C0526C"/>
    <w:rsid w:val="00C1152A"/>
    <w:rsid w:val="00C16FFC"/>
    <w:rsid w:val="00C452D8"/>
    <w:rsid w:val="00C85ABD"/>
    <w:rsid w:val="00C97CF1"/>
    <w:rsid w:val="00C97D7D"/>
    <w:rsid w:val="00CF272B"/>
    <w:rsid w:val="00D507DB"/>
    <w:rsid w:val="00D547C7"/>
    <w:rsid w:val="00D57989"/>
    <w:rsid w:val="00D64AD9"/>
    <w:rsid w:val="00D84357"/>
    <w:rsid w:val="00DB169E"/>
    <w:rsid w:val="00DB1EFB"/>
    <w:rsid w:val="00E12C2F"/>
    <w:rsid w:val="00E25E21"/>
    <w:rsid w:val="00E42332"/>
    <w:rsid w:val="00E571FB"/>
    <w:rsid w:val="00E74DEC"/>
    <w:rsid w:val="00E927D0"/>
    <w:rsid w:val="00E945DD"/>
    <w:rsid w:val="00E97D17"/>
    <w:rsid w:val="00EF2039"/>
    <w:rsid w:val="00EF5F9F"/>
    <w:rsid w:val="00F2491D"/>
    <w:rsid w:val="00F5370E"/>
    <w:rsid w:val="00F61D75"/>
    <w:rsid w:val="00F6409A"/>
    <w:rsid w:val="00F96E81"/>
    <w:rsid w:val="00FA038F"/>
    <w:rsid w:val="00FC4684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5142E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D1E90E14B204C40964C24149D1D432534">
    <w:name w:val="7D1E90E14B204C40964C24149D1D432534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0">
    <w:name w:val="528882DA332949E59EF0362C12379C9D30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4">
    <w:name w:val="31A65522C4FB4E5DA0D80B4C8407ADEA4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2">
    <w:name w:val="5E4F4A0765044BDC8AFF4833ED16CE6522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3">
    <w:name w:val="078A4C6FEA614FD696684CB40CE5CEF53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1799C97C6465BB0B30FA0BBA1D4C33">
    <w:name w:val="FB81799C97C6465BB0B30FA0BBA1D4C33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2C09DF7EF448E9EA3873FF7A655963">
    <w:name w:val="3B22C09DF7EF448E9EA3873FF7A655963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8942169C924C499118E345FFCD70E43">
    <w:name w:val="018942169C924C499118E345FFCD70E43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2">
    <w:name w:val="6C4E5E91424E4ED0B999B8866AEF9E7E22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2">
    <w:name w:val="F0A18EDC01594054A13D3D9A2F9FD3A922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D7D0498D949A2AF32913BBE2E90F81">
    <w:name w:val="036D7D0498D949A2AF32913BBE2E90F8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41E24793F4CF79137A7C6A8BF69451">
    <w:name w:val="11F41E24793F4CF79137A7C6A8BF6945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20">
    <w:name w:val="0D44618F2EDB465E8F3C4B3804E37E1620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5">
    <w:name w:val="1631E9D1CA2745FB9F26FBF75FC83F7C35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5">
    <w:name w:val="CFE48FCDF6F6412CB49D1DE5E043C98E5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5">
    <w:name w:val="99BB8567B0794F8C8DBBA70DFCADD7185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5">
    <w:name w:val="FA83EE0382314783971BCCEF801288F15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AAC665F8AB4F2196BB0A8B82EEB50C">
    <w:name w:val="76AAC665F8AB4F2196BB0A8B82EEB50C"/>
    <w:rsid w:val="008C74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b7d2623-97ce-4d3d-b38b-e619fa1cf8e4" xsi:nil="true"/>
    <lcf76f155ced4ddcb4097134ff3c332f xmlns="3c3db478-5397-4d9d-b8f4-aeb2c9f9ebf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7F9CBD517D82478C04156C2128DDAB" ma:contentTypeVersion="13" ma:contentTypeDescription="Vytvoří nový dokument" ma:contentTypeScope="" ma:versionID="727dc54930a347da8824c15a7416add7">
  <xsd:schema xmlns:xsd="http://www.w3.org/2001/XMLSchema" xmlns:xs="http://www.w3.org/2001/XMLSchema" xmlns:p="http://schemas.microsoft.com/office/2006/metadata/properties" xmlns:ns2="3c3db478-5397-4d9d-b8f4-aeb2c9f9ebf8" xmlns:ns3="8b7d2623-97ce-4d3d-b38b-e619fa1cf8e4" targetNamespace="http://schemas.microsoft.com/office/2006/metadata/properties" ma:root="true" ma:fieldsID="0a4e59f526b80745ce3cbdabaca9bcf6" ns2:_="" ns3:_="">
    <xsd:import namespace="3c3db478-5397-4d9d-b8f4-aeb2c9f9ebf8"/>
    <xsd:import namespace="8b7d2623-97ce-4d3d-b38b-e619fa1cf8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db478-5397-4d9d-b8f4-aeb2c9f9eb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7d2623-97ce-4d3d-b38b-e619fa1cf8e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fd2ded5-0330-4da1-9174-2ef5adb4fc8d}" ma:internalName="TaxCatchAll" ma:showField="CatchAllData" ma:web="8b7d2623-97ce-4d3d-b38b-e619fa1cf8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B8B72E-E965-4580-9A70-28164501B5E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09B264-F26C-4848-8E17-79C87CD5BFE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b7d2623-97ce-4d3d-b38b-e619fa1cf8e4"/>
    <ds:schemaRef ds:uri="3c3db478-5397-4d9d-b8f4-aeb2c9f9ebf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C4EC4C2-C69B-4A1F-95CE-15B6C0FE34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A20612-AD1B-417E-A59D-E5CDDE44418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3</Pages>
  <Words>603</Words>
  <Characters>3562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7:00Z</dcterms:created>
  <dc:creator/>
  <dc:description/>
  <dc:language>en-US</dc:language>
  <cp:lastModifiedBy>Ohnoutková Dita</cp:lastModifiedBy>
  <cp:lastPrinted>2022-06-06T12:24:00Z</cp:lastPrinted>
  <dcterms:modified xsi:type="dcterms:W3CDTF">2023-11-09T13:5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7F9CBD517D82478C04156C2128DDAB</vt:lpwstr>
  </property>
  <property fmtid="{D5CDD505-2E9C-101B-9397-08002B2CF9AE}" pid="3" name="MSIP_Label_690ebb53-23a2-471a-9c6e-17bd0d11311e_ActionId">
    <vt:lpwstr>53fcdeee-dc3f-4f45-bfca-467f966e130e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7-17T12:08:06Z</vt:lpwstr>
  </property>
  <property fmtid="{D5CDD505-2E9C-101B-9397-08002B2CF9AE}" pid="9" name="MSIP_Label_690ebb53-23a2-471a-9c6e-17bd0d11311e_SiteId">
    <vt:lpwstr>418bc066-1b00-4aad-ad98-9ead95bb26a9</vt:lpwstr>
  </property>
</Properties>
</file>