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 w:cstheme="minorHAnsi"/>
        </w:rPr>
      </w:pPr>
      <w:r>
        <w:rPr>
          <w:rFonts w:cs="Calibri" w:cstheme="minorHAnsi"/>
        </w:rPr>
        <w:t>Příloha č. 6.3 Zadávací dokumentace</w:t>
      </w:r>
    </w:p>
    <w:p>
      <w:pPr>
        <w:pStyle w:val="Header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k nabídce</w:t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1606"/>
        <w:gridCol w:w="5820"/>
      </w:tblGrid>
      <w:tr>
        <w:trPr>
          <w:tblHeader w:val="true"/>
        </w:trPr>
        <w:tc>
          <w:tcPr>
            <w:tcW w:w="197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Pod-článku</w:t>
            </w:r>
          </w:p>
        </w:tc>
        <w:tc>
          <w:tcPr>
            <w:tcW w:w="160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-článek</w:t>
            </w:r>
          </w:p>
        </w:tc>
        <w:tc>
          <w:tcPr>
            <w:tcW w:w="582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daje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a adresa Objednatel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.2.2, 1.3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ihomoravský kraj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erotínovo náměstí 449/3, 601 82 Brno</w:t>
            </w:r>
          </w:p>
        </w:tc>
      </w:tr>
      <w:tr>
        <w:trPr>
          <w:trHeight w:val="633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a adresa Zhotovitel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.2.3, 1.3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Zadejte název a sídlo]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méno a adresa Správce stavby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.2.4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odohospodářský rozvoj a výstavba a.s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71 16 901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břežní 90/4, Smíchov, 150 00 Praha 5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VESTINŽENÝRING a.s. 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 w:ascii="Verdana" w:hAnsi="Verdana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607 42 470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Arial" w:ascii="Verdana" w:hAnsi="Verdana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Kapucínské náměstí 303/5, Brno-město, 602 00 Brno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vozovate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.2.12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ravotnická záchranná služba Jihomoravského kraje, příspěvková organizac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46292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Kamenice 798/1d, 625 00 Brno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ro dokončení Díl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.3.3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obou pro dokončení díla je doba pro splnění Milníku č. 23 „Dokončení díla a převzetí Díla“.</w:t>
            </w:r>
          </w:p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Tím není dotčena povinnost Zhotovitele splnit i další stanovené Milníky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ruční dob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.3.7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1.1.1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o stavební části Díla Záruční doba činí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0 měsíc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, pro Technologické zařízení Díla Záruční doba činí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.6.15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ákladna letecké záchranné služby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onické přenosové systémy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olečné datové prostředí (CDE) </w:t>
            </w: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[Konkrétní nástroj bude upřesněn před uzavřením smlouvy.]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Datové schránky: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ID datové schránky Objednatele: x2pbqzq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D datové schránky Zhotovitele: </w:t>
            </w:r>
            <w:bookmarkStart w:id="0" w:name="_Hlk118829915"/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Zadejte ID DS]</w:t>
            </w:r>
            <w:bookmarkEnd w:id="0"/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6060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ID datové schránky Správce stavby:</w:t>
            </w:r>
            <w:r>
              <w:rPr>
                <w:rFonts w:eastAsia="Calibri" w:cs="Arial"/>
                <w:color w:val="060604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color w:val="060604"/>
                <w:kern w:val="0"/>
                <w:sz w:val="22"/>
                <w:szCs w:val="22"/>
                <w:lang w:val="cs-CZ" w:eastAsia="en-US" w:bidi="ar-SA"/>
              </w:rPr>
              <w:t xml:space="preserve">4qfgxx3 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lektronický stavební deník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hodné právo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ávo České republiky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hodný jazyk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eský jazyk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ční jazyk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eský jazyk</w:t>
            </w:r>
          </w:p>
        </w:tc>
      </w:tr>
      <w:tr>
        <w:trPr/>
        <w:tc>
          <w:tcPr>
            <w:tcW w:w="1974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ciální a enviromentální odpovědnost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6 (a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hotovitel je povinen umožnit odbornou studijní praxi alespoň jednomu studentovi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řední průmyslové školy stavební Brno, příspěvková organizace, Kudelova 1855/8, 662 51 Brno, případně jiné střední odborné školy v oboru stavebnictví či dalších příbuzných oborech.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Na výzvu Objednatele je Zhotovitel povinen umožni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bornou exkurzi pro studenty v oboru stavebnictví, včetně výkladu na stavbě v době, kdy to bude na základě vzájemné dohody vyhovovat škole i Zhotoviteli.</w:t>
            </w:r>
          </w:p>
        </w:tc>
      </w:tr>
      <w:tr>
        <w:trPr>
          <w:trHeight w:val="607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e Zajištění splnění smlouvy (Bankovní záruka za provádění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.1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% z Přijaté smluvní částky bez DPH, v Místní měně</w:t>
            </w:r>
          </w:p>
        </w:tc>
      </w:tr>
      <w:tr>
        <w:trPr>
          <w:trHeight w:val="607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e Zajištění splnění smlouvy (Bankovní záruka za vady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.2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 % z Přijaté smluvní částky bez DPH, v Místní měně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Zadejte titul jméno a příjmení Vedoucího projektu (manažera projektu / hlavního stavbyvedoucího)]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74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mluvní pokuty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a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e výši 30 000,- Kč za každý Milník a každý započatý den prodlení; (pro Milníky č. 1 až 23 platí, že pokud se Zhotoviteli podaří splnit nejbližší věcně navazující Milník, právo na zaplacení této smluvní pokuty zaniká) 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b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0 000,- Kč za každý započatý den prodl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c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 vad, jejichž odstranění neoznačil Objednatel za naléhavé, 2 000,- Kč za každou vadu a každý započatý den prodlení; u vad, jejichž odstranění označil Objednatel za naléhavé, 10 000,- Kč za každou vadu a každý započatý den prodl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d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 000,- Kč za každou nedokončenou či protokolárně nepředanou práci a každý započatý den prodl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e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 000,- Kč za každý započatý den prodl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f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 000,- Kč za každý započatý den prodlení či den, kdy příslušná bankovní záruka nebyla platná či účinná, ač platná či účinná být měla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g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0 000,- Kč za každý započatý den prodlení či den, kdy příslušná pojistná smlouva nebyla platná či účinná, ač platná či účinná být měla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h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 000,- Kč za každý započatý den prodl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i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 000,- Kč za každý jednotlivý případ poruš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j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0 000,- Kč za každý jednotlivý případ porušení; pokud porušení příslušné povinnosti trvá déle než 7 dnů od vzniku nároku na smluvní pokutu, pak je vedle jednorázové smluvní pokuty Objednatel oprávněn požadovat také smluvní pokutu ve výši 2 000,- Kč za každý započatý den trvání tohoto porušení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k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5 000,- Kč za každý jednotlivý případ porušení; pokud porušení příslušné povinnosti trvá déle než 7 dnů od vzniku nároku na smluvní pokutu, pak je vedle jednorázové smluvní pokuty Objednatel oprávněn požadovat také smluvní pokutu ve výši 2000,- Kč za každý započatý den trvání tohoto poruš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l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0 000,- Kč za každý jednotlivý případ porušení; pokud porušení příslušné povinnosti trvá déle než 7 dnů od vzniku nároku na smluvní pokutu, pak je vedle jednorázové smluvní pokuty Objednatel oprávněn požadovat také smluvní pokutu ve výši 2 000,- Kč za každý započatý den trvání tohoto poruš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m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0 000,- Kč za každý jednotlivý případ porušení; pokud porušení příslušné povinnosti trvá déle než 7 dnů od vzniku nároku na smluvní pokutu, pak je vedle jednorázové smluvní pokuty Objednatel oprávněn požadovat také smluvní pokutu ve výši 5 000,- Kč za každý započatý den trvání tohoto poruš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n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0 000,- Kč za každý jednotlivý případ porušení; pokud porušení příslušné povinnosti trvá déle než 7 dnů od vzniku nároku na smluvní pokutu, pak je vedle jednorázové smluvní pokuty Objednatel oprávněn požadovat také smluvní pokutu ve výši 2 000,- Kč za každý započatý den trvání tohoto porušení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o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 000,- Kč za každý jednotlivý případ porušení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p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 000,- Kč za každý neprovedený provozní úkon či úkon údržby a každý započatý den prodlení</w:t>
            </w:r>
          </w:p>
        </w:tc>
      </w:tr>
      <w:tr>
        <w:trPr/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 (q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 000,- Kč za každý jednotlivý případ porušení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í možná celková výše smluvních pokut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5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% z Přijaté smluvní částky bez DPH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lníky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6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.1.1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lníky jsou uvedeny v samostatném souboru. 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pro oznámení o chybě,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dostatku nebo jiné vadě v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cích objednatele nebo v referenčních prvcíc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2 dní od Data zahájení prací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ová d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3.8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stup valorizace Přijaté smluvní částky je stanoven v samostatném dokumentu Cenová doložka, který tvoří přílohu Smlouvy o dílo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jištění díl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.2</w:t>
            </w:r>
          </w:p>
        </w:tc>
        <w:tc>
          <w:tcPr>
            <w:tcW w:w="582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jistná částka: min. ve výši Přijaté smluvní částky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Limit plnění pro rizika požár, výbuch, úder blesku, pád letadla min. ve výši Přijaté smluvní částky 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imit plnění pro odcizení a vandalismus min. 2 500 000, - Kč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imit plnění jednotlivě pro ostatní rizika min. 50 000 000,- Kč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jištění okolního majetku s limitem plnění min. 10 000 000, - Kč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jištění Vybavení zhotovitele s limitem plnění min. 2 500 000, - Kč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jištění nákladů na odstranění sutin s limitem plnění min. 5 % z Přijaté smluvní částky</w:t>
            </w:r>
          </w:p>
          <w:p>
            <w:pPr>
              <w:pStyle w:val="Normal"/>
              <w:keepNext w:val="true"/>
              <w:keepLines/>
              <w:widowControl/>
              <w:spacing w:lineRule="auto" w:line="264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imální výše spoluúčasti: 100 000, - Kč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jištění pro případ úrazu osob a škod na majetku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.3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lkový limit pojistného plnění: 150 000 000 Kč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mit pojistného plnění na jednu pojistnou událost: 50 000 000, - Kč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í výše spoluúčasti: 200 000, - Kč</w:t>
            </w:r>
          </w:p>
        </w:tc>
      </w:tr>
    </w:tbl>
    <w:p>
      <w:pPr>
        <w:pStyle w:val="Normal"/>
        <w:spacing w:lineRule="auto" w:line="264" w:before="0" w:after="160"/>
        <w:rPr>
          <w:i/>
          <w:i/>
          <w:iCs/>
        </w:rPr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048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c1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c10"/>
    <w:rPr>
      <w:color w:val="808080"/>
    </w:rPr>
  </w:style>
  <w:style w:type="character" w:styleId="ZhlavChar" w:customStyle="1">
    <w:name w:val="Záhlaví Char"/>
    <w:basedOn w:val="DefaultParagraphFont"/>
    <w:link w:val="Header"/>
    <w:qFormat/>
    <w:rsid w:val="00a21c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1c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9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39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39fe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3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3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f692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ff6927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f5309f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21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1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39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39fe"/>
    <w:pPr/>
    <w:rPr>
      <w:b/>
      <w:bCs/>
    </w:rPr>
  </w:style>
  <w:style w:type="paragraph" w:styleId="Revision">
    <w:name w:val="Revision"/>
    <w:uiPriority w:val="99"/>
    <w:semiHidden/>
    <w:qFormat/>
    <w:rsid w:val="004539f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3f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692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02bc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1c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21c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7F9CBD517D82478C04156C2128DDAB" ma:contentTypeVersion="13" ma:contentTypeDescription="Vytvoří nový dokument" ma:contentTypeScope="" ma:versionID="727dc54930a347da8824c15a7416add7">
  <xsd:schema xmlns:xsd="http://www.w3.org/2001/XMLSchema" xmlns:xs="http://www.w3.org/2001/XMLSchema" xmlns:p="http://schemas.microsoft.com/office/2006/metadata/properties" xmlns:ns2="3c3db478-5397-4d9d-b8f4-aeb2c9f9ebf8" xmlns:ns3="8b7d2623-97ce-4d3d-b38b-e619fa1cf8e4" targetNamespace="http://schemas.microsoft.com/office/2006/metadata/properties" ma:root="true" ma:fieldsID="0a4e59f526b80745ce3cbdabaca9bcf6" ns2:_="" ns3:_="">
    <xsd:import namespace="3c3db478-5397-4d9d-b8f4-aeb2c9f9ebf8"/>
    <xsd:import namespace="8b7d2623-97ce-4d3d-b38b-e619fa1cf8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db478-5397-4d9d-b8f4-aeb2c9f9eb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7d2623-97ce-4d3d-b38b-e619fa1cf8e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fd2ded5-0330-4da1-9174-2ef5adb4fc8d}" ma:internalName="TaxCatchAll" ma:showField="CatchAllData" ma:web="8b7d2623-97ce-4d3d-b38b-e619fa1cf8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b7d2623-97ce-4d3d-b38b-e619fa1cf8e4" xsi:nil="true"/>
    <lcf76f155ced4ddcb4097134ff3c332f xmlns="3c3db478-5397-4d9d-b8f4-aeb2c9f9ebf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8462D4-E25B-462C-A4ED-23BFE05C00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6C20CFA-628C-4B16-9C32-69C5AFBBA1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3db478-5397-4d9d-b8f4-aeb2c9f9ebf8"/>
    <ds:schemaRef ds:uri="8b7d2623-97ce-4d3d-b38b-e619fa1cf8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F7DE0F-0150-432B-BD9F-E2C0283459A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b7d2623-97ce-4d3d-b38b-e619fa1cf8e4"/>
    <ds:schemaRef ds:uri="3c3db478-5397-4d9d-b8f4-aeb2c9f9ebf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11555FC-574E-4797-B432-C76929BBE7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929</Words>
  <Characters>5487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18:00Z</dcterms:created>
  <dc:creator>Cejiza</dc:creator>
  <dc:description/>
  <dc:language>en-US</dc:language>
  <cp:lastModifiedBy>Jozková Dita</cp:lastModifiedBy>
  <dcterms:modified xsi:type="dcterms:W3CDTF">2024-02-14T06:2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7F9CBD517D82478C04156C2128DDAB</vt:lpwstr>
  </property>
  <property fmtid="{D5CDD505-2E9C-101B-9397-08002B2CF9AE}" pid="3" name="MSIP_Label_690ebb53-23a2-471a-9c6e-17bd0d11311e_ActionId">
    <vt:lpwstr>54fd2e76-05d6-4f65-8ae5-960d8873af71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6-12T07:18:2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