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 w:cstheme="minorHAnsi"/>
        </w:rPr>
      </w:pPr>
      <w:r>
        <w:rPr>
          <w:rFonts w:cs="Calibri" w:cstheme="minorHAnsi"/>
        </w:rPr>
        <w:t>Příloha č. 7 Zadávací dokumentace</w:t>
      </w:r>
    </w:p>
    <w:p>
      <w:pPr>
        <w:pStyle w:val="Normal"/>
        <w:pBdr>
          <w:bottom w:val="single" w:sz="12" w:space="1" w:color="000000"/>
        </w:pBdr>
        <w:spacing w:before="0" w:after="12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EDBĚŽNÉ TRŽNÍ KONZULTACE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dentifikace Zadavatele:</w:t>
      </w:r>
    </w:p>
    <w:p>
      <w:pPr>
        <w:pStyle w:val="Normal"/>
        <w:spacing w:before="0" w:after="0"/>
        <w:rPr/>
      </w:pPr>
      <w:r>
        <w:rPr>
          <w:b/>
          <w:bCs/>
        </w:rPr>
        <w:t>Název:</w:t>
      </w:r>
      <w:r>
        <w:rPr>
          <w:b/>
          <w:bCs/>
          <w:sz w:val="24"/>
          <w:szCs w:val="24"/>
        </w:rPr>
        <w:t xml:space="preserve"> </w:t>
      </w:r>
      <w:r>
        <w:rPr/>
        <w:t>Jihomoravský kraj</w:t>
      </w:r>
    </w:p>
    <w:p>
      <w:pPr>
        <w:pStyle w:val="Normal"/>
        <w:spacing w:before="0" w:after="0"/>
        <w:rPr/>
      </w:pPr>
      <w:r>
        <w:rPr>
          <w:b/>
          <w:bCs/>
        </w:rPr>
        <w:t>Sídlo:</w:t>
      </w:r>
      <w:r>
        <w:rPr>
          <w:b/>
          <w:bCs/>
          <w:sz w:val="24"/>
          <w:szCs w:val="24"/>
        </w:rPr>
        <w:t xml:space="preserve"> </w:t>
      </w:r>
      <w:r>
        <w:rPr/>
        <w:t>Žerotínovo náměstí 449/3, 601 82 Brno</w:t>
      </w:r>
    </w:p>
    <w:p>
      <w:pPr>
        <w:pStyle w:val="Normal"/>
        <w:spacing w:before="0" w:after="0"/>
        <w:rPr>
          <w:rFonts w:cs="Arial"/>
        </w:rPr>
      </w:pPr>
      <w:r>
        <w:rPr>
          <w:b/>
          <w:bCs/>
        </w:rPr>
        <w:t xml:space="preserve">IČO: </w:t>
      </w:r>
      <w:r>
        <w:rPr>
          <w:rFonts w:cs="Arial"/>
        </w:rPr>
        <w:t>708 88 33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Identifikace předběžné tržní konzultace</w:t>
      </w:r>
      <w:r>
        <w:rPr>
          <w:rFonts w:cs="Arial"/>
          <w:b/>
          <w:bCs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ázev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 xml:space="preserve">Výstavba technického zázemí a parkovacího stání ZZS JMK Brno-Bohunic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Základna Letecké záchranné služby JMK Brno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Termín a místo</w:t>
      </w:r>
      <w:r>
        <w:rPr>
          <w:rFonts w:cs="Arial"/>
          <w:b/>
          <w:bCs/>
        </w:rPr>
        <w:t xml:space="preserve">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01.11.2023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Krajský úřad Jihomoravského kraje, Žerotínovo náměstí 449/3, 601 82 Brno, zasedací místnost 045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Předběžná tržní konzultace (dále jen „PTK“) konaná v rámci přípravy zadávacích řízení na nadlimitní veřejné zakázky Jihomoravského kraje na stavební práce s názvy </w:t>
      </w:r>
      <w:r>
        <w:rPr>
          <w:rFonts w:cs="Arial"/>
          <w:b/>
          <w:bCs/>
        </w:rPr>
        <w:t xml:space="preserve">„Výstavba technického zázemí a parkovacího stání ZZS JMK Brno-Bohunice“ </w:t>
      </w:r>
      <w:r>
        <w:rPr>
          <w:rFonts w:cs="Arial"/>
        </w:rPr>
        <w:t xml:space="preserve">a </w:t>
      </w:r>
      <w:r>
        <w:rPr>
          <w:rFonts w:cs="Arial"/>
          <w:b/>
          <w:bCs/>
        </w:rPr>
        <w:t xml:space="preserve">„Základna Letecké záchranné služby“ </w:t>
      </w:r>
      <w:r>
        <w:rPr>
          <w:rFonts w:cs="Arial"/>
        </w:rPr>
        <w:t>se konala dne 1.11.2023 v 09:00 hodin v sídle Krajského úřadu Jihomoravského kraje, Žerotínovo náměstí 449/3, 601 82 Brno, zasedací místnost 045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 jednání byl pořízen audiozáznam. Osoby účastnící se PTK udělili souhlas se zpracováním osobních údajů a s pořízením audiozáznamu spolu s podpisem prezenční listin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Veškeré materiály, které byly v rámci PTK prezentovány, jsou dostupné na profilu zadavatele v sekci Předběžné tržní konzultace </w:t>
      </w:r>
      <w:hyperlink r:id="rId2">
        <w:r>
          <w:rPr>
            <w:rStyle w:val="InternetLink"/>
            <w:rFonts w:cs="Arial"/>
          </w:rPr>
          <w:t>https://zakazky.krajbezkorupce.cz/publication_display_73.html</w:t>
        </w:r>
      </w:hyperlink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TK se účastnili následující účastníci: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tbl>
      <w:tblPr>
        <w:tblStyle w:val="Mkatabulky"/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3828"/>
      </w:tblGrid>
      <w:tr>
        <w:trPr>
          <w:trHeight w:val="491" w:hRule="atLeast"/>
        </w:trPr>
        <w:tc>
          <w:tcPr>
            <w:tcW w:w="34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í      Jméno a příjmení</w:t>
            </w:r>
          </w:p>
        </w:tc>
        <w:tc>
          <w:tcPr>
            <w:tcW w:w="382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/organizace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1.                Ing. Luboš Věrný 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rÚ JMK, OINV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               Mgr. Lenka Ingrová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rÚ JMK, OINV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               Mgr. Dita Ohnoutková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rÚ JMK, OINV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.                Ing. Tomáš Kecek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rÚ JMK, OINV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.                Ing. Dagmar Šrámková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odohospodářský rozvoj a výstavba a.s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.                Ondřej Porwisz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odohospodářský rozvoj a výstavba a.s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.                Ing. Tomáš Štercl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INVESTINŽENÝRING a.s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8.                Ing. arch. Petr Wolf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AFETY PRO s.r.o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9.             Ing. Petr Vašina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IEBERT + TALAŠ, spol. s r.o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0.             Mgr. Štěpán Lachs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Winning PS – stavební firma s.r.o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1.             Tomáš Kocmánek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KS stavby a.s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12.             Ing. Pavel Kocanda, Ph.D.        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OHLA ŽS, a.s. 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3.             Ing. Pavel Betlach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ESOX, spol. s r.o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4.             Ing. Michal Zedníček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ESOX, spol. s r.o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5.             Ing. Vladislava Kadlecová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RR a.s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6.             Ing. Andrea Bílková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RR a.s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7.             MgA. Kateřina Nováková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S BRNO, s.r.o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8.             Ing. Radovan Prchlík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CES a.s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9.             Ing. Ctibor Haluza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OCHTIEF CZ a.s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20.             Ing. Jitka Kovaříková 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YNER s.r.o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21.             Martin Kuchařík 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YNER s.r.o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2.             Petr Martinec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línstav a.s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3.             Bc. Tomáš Bína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SG Construction a.s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4.             Ing. Miroslav Konečný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SG Construction a.s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5.             Ing. Martin Pokorný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etrostav DIZ s.r.o.</w:t>
            </w:r>
          </w:p>
        </w:tc>
      </w:tr>
      <w:tr>
        <w:trPr>
          <w:trHeight w:val="491" w:hRule="atLeast"/>
        </w:trPr>
        <w:tc>
          <w:tcPr>
            <w:tcW w:w="340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             Michal Surka</w:t>
            </w:r>
          </w:p>
        </w:tc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am Rujbr Architects s.r.o.</w:t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V rámci PTK byla nejdříve, za odbor investic JMK, představena veřejná zakázka</w:t>
      </w:r>
      <w:bookmarkStart w:id="0" w:name="_Hlk150161617"/>
      <w:r>
        <w:rPr>
          <w:color w:val="000000" w:themeColor="text1"/>
        </w:rPr>
        <w:t xml:space="preserve"> </w:t>
      </w:r>
      <w:r>
        <w:rPr>
          <w:rFonts w:cs="Arial"/>
          <w:b/>
          <w:bCs/>
        </w:rPr>
        <w:t>„Výstavba technického zázemí a parkovacího stání ZZS JMK Brno-Bohunice“</w:t>
      </w:r>
      <w:bookmarkEnd w:id="0"/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Na ni navazovalo představení veřejné zakázky</w:t>
      </w:r>
      <w:r>
        <w:rPr>
          <w:color w:val="000000" w:themeColor="text1"/>
        </w:rPr>
        <w:t xml:space="preserve"> </w:t>
      </w:r>
      <w:bookmarkStart w:id="1" w:name="_Hlk150162024"/>
      <w:r>
        <w:rPr>
          <w:rFonts w:cs="Arial"/>
          <w:b/>
          <w:bCs/>
        </w:rPr>
        <w:t>„Základna Letecké záchranné služby“</w:t>
      </w:r>
      <w:bookmarkEnd w:id="1"/>
      <w:r>
        <w:rPr>
          <w:rFonts w:cs="Arial"/>
        </w:rPr>
        <w:t>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V další části PTK představil Ing. arch. Petr Wolf – správce stavby ze sdružení „SAFETY – INVESTINŽENÝRING – JMK správce stavby“ veřejnou zakázku: </w:t>
      </w:r>
      <w:r>
        <w:rPr>
          <w:rFonts w:cs="Arial"/>
          <w:b/>
          <w:bCs/>
        </w:rPr>
        <w:t xml:space="preserve">„Výstavba technického zázemí a parkovacího stání ZZS JMK Brno-Bohunice“ </w:t>
      </w:r>
      <w:r>
        <w:rPr>
          <w:rFonts w:cs="Arial"/>
        </w:rPr>
        <w:t xml:space="preserve">z hlediska </w:t>
      </w:r>
      <w:r>
        <w:rPr>
          <w:color w:val="000000" w:themeColor="text1"/>
        </w:rPr>
        <w:t>technického.</w:t>
      </w:r>
    </w:p>
    <w:p>
      <w:pPr>
        <w:pStyle w:val="Normal"/>
        <w:jc w:val="both"/>
        <w:rPr>
          <w:rFonts w:cs="Arial"/>
        </w:rPr>
      </w:pPr>
      <w:r>
        <w:rPr>
          <w:color w:val="000000" w:themeColor="text1"/>
        </w:rPr>
        <w:t xml:space="preserve">Projektant Ing. Petr Vašina ze spol. SIEBERT+TALAŠ, spol. s r.o. následně pokračoval v prezentaci veřejné zakázky </w:t>
      </w:r>
      <w:r>
        <w:rPr>
          <w:rFonts w:cs="Arial"/>
          <w:b/>
          <w:bCs/>
        </w:rPr>
        <w:t>„Základna Letecké záchranné služby“,</w:t>
      </w:r>
      <w:r>
        <w:rPr>
          <w:rFonts w:cs="Arial"/>
        </w:rPr>
        <w:t xml:space="preserve"> a na něj pak navázal </w:t>
      </w:r>
      <w:r>
        <w:rPr/>
        <w:t>Ondřej Porwisz – správce stavby ze sdružení Vodohospodářská rozvoj a výstavba a. s. &amp; INVESTINŽENÝRING a. 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závěr byli všichni účastníci PTK požádání o zpětnou vazbu na uveřejněné dotazy pro účely zapracování do zadávacích podmínek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Zadavatel obdržel ve stanovené lhůtě celkem dvě reakce od účastníků PTK,</w:t>
      </w:r>
      <w:r>
        <w:rPr/>
        <w:t xml:space="preserve"> </w:t>
      </w:r>
      <w:r>
        <w:rPr>
          <w:rFonts w:cs="Arial"/>
          <w:u w:val="single"/>
        </w:rPr>
        <w:t xml:space="preserve">a to od účastníků SYNER, s.r.o. a PSG Construction a.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a), b), c) Na první dotaz odpověděli oba účastníci PTK shodně, a sice že účel veřejné zakázky je ve vztahu k metodě hodnocení BVA stanoven adekvátně a srozumitelně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a) U druhého dotazu, zda považují kvalifikační požadavek na předložení seznamu alespoň 2 stavebních prací, v jakékoliv hodnotě, poskytnutých účastníkem v období počínajícím 5 let před zahájením zadávacího řízení a končícím v den podání nabídky, jejichž předmětem byla stavba zahrnující Letecké pozemní zařízení (LPZ) ve formě naváděcí světelné řady nebo postranních či osových návěstidel, stop příček atd. (nejedná se pouze o osvětlovací stožáry osvětlení odbavovacích ploch) za přiměřený, jeden z účastníků PTK s tímto kvalifikačním požadavkem nesouhlasil, neboť se </w:t>
      </w:r>
      <w:r>
        <w:rPr>
          <w:rFonts w:cs="Arial"/>
          <w:i/>
          <w:iCs/>
        </w:rPr>
        <w:t>jeví jako nepřiměřený vzhledem k malé četnosti staveb, kde se úzce specifikovaná zařízení vyskytují, a může být pak v tomto případě vyhodnocen až jako diskriminační</w:t>
      </w:r>
      <w:r>
        <w:rPr>
          <w:rFonts w:cs="Arial"/>
        </w:rPr>
        <w:t xml:space="preserve">, a druhý účastník PTK jen navrhnul </w:t>
      </w:r>
      <w:r>
        <w:rPr>
          <w:rFonts w:cs="Arial"/>
          <w:i/>
          <w:iCs/>
        </w:rPr>
        <w:t>prodloužení rozhodného období z 5 na 10 let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se na základě těchto připomínek rozhodl uvedený kvalifikační požadavek změnit, a to tak, že nově je požadováno předložení seznamu alespoň 2 stavebních prací, každé v hodnotě 65.000.000, - Kč bez DPH, poskytnutých účastníkem v období počínajícím 5 let před zahájením zadávacího řízení a končícím v den podání nabídky, jejichž předmětem byla novostavba či rekonstrukce budovy spadající dle Klasifikace stavebních děl (CZ-CC) vydané Českým statistickým úřadem a účinné od 1. 1. 2019* do kategorie budovy bytové – kód CZ – CC 11 nebo budovy nebytové – kód CZ – CC 1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b) Požadavek u Manažera akce na zkušenost s výkonem činnosti manažera akce/projektového manažera při realizaci alespoň jedné stavby podle smluvního standardu FIDIC považoval jeden z účastníků PTK za přiměřený a druhý namítal, </w:t>
      </w:r>
      <w:r>
        <w:rPr>
          <w:rFonts w:cs="Arial"/>
          <w:i/>
          <w:iCs/>
        </w:rPr>
        <w:t>že smluvní standard FIDIC je smluvní standard, který byl dosud v praxi užíván převážně při realizacích dopravních staveb. Postupně se tento standard dostává i do realizace pozemních staveb, avšak v daleko menší míře. Pro veřejné zakázky pozemních staveb, kterých se PTK týká, se nám jeví požadavek na zkušenosti se standardem FIDIC jako nepřiměřený a znevýhodňující stavební společnosti, které nerealizují dopravní stavby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zhledem k tomu, že se jedná o požadavek na zkušenost pouze u Manažera akce, který má klíčovou funkci ve vztahu k plnění veřejné zakázky, a dále v souvislosti s nedávným rozhodnutím ÚOHS sp. zn. S0410/2023/VZ (</w:t>
      </w:r>
      <w:hyperlink r:id="rId3">
        <w:r>
          <w:rPr>
            <w:rStyle w:val="InternetLink"/>
            <w:rFonts w:cs="Arial"/>
          </w:rPr>
          <w:t>https://uohs.gov.cz/cs/verejne-zakazky/sbirky-rozhodnuti/detail-19235.html</w:t>
        </w:r>
      </w:hyperlink>
      <w:r>
        <w:rPr>
          <w:rFonts w:cs="Arial"/>
        </w:rPr>
        <w:t xml:space="preserve">, kdy návrh směřoval proti požadavku na technickou kvalifikaci Vedoucího projektu týkající se stavby realizované dle smluvního standardu FIDIC a ÚOHS v tomto případě rozhodl, že požadavek byl přiměřený a odůvodněný, zadavatel na tomto svém požadavku trvá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 xml:space="preserve">2. c) K požadavku u Manažera akce na zkušenost s výkonem činnosti manažera akce/projektového manažera při realizaci alespoň jedné stavby metodou Design &amp; Build, tzn. že součástí plnění dodavatele bylo dodání projektové dokumentace pro provádění stavby (případně i dalších stupňů projektové dokumentace), a to v hodnotě nejméně 75.000.000, - mil. Kč bez DPH, v posledních 5 letech přede dnem zahájení zadávacího řízení, měl jeden z účastníků PTK připomínku, a sice, že by </w:t>
      </w:r>
      <w:r>
        <w:rPr>
          <w:rFonts w:cs="Arial"/>
          <w:i/>
          <w:iCs/>
        </w:rPr>
        <w:t>upřesnil, že finanční objem se vztahuje na stavební práce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>Požadavek byl tedy v tomto ohledu upraven tak, že do textu byla vložena část „</w:t>
      </w:r>
      <w:r>
        <w:rPr>
          <w:i/>
          <w:iCs/>
        </w:rPr>
        <w:t>pro stavbu s rozpočtovými náklady v hodnotě…</w:t>
      </w:r>
      <w:r>
        <w:rPr/>
        <w:t>“.</w:t>
      </w:r>
    </w:p>
    <w:p>
      <w:pPr>
        <w:pStyle w:val="Normal"/>
        <w:jc w:val="both"/>
        <w:rPr/>
      </w:pPr>
      <w:r>
        <w:rPr/>
        <w:t>3. Metodu BVA, resp. její prvky, považují oba účastníci PTK za vhodnou pro tento projekt.</w:t>
      </w:r>
    </w:p>
    <w:p>
      <w:pPr>
        <w:pStyle w:val="Normal"/>
        <w:jc w:val="both"/>
        <w:rPr/>
      </w:pPr>
      <w:r>
        <w:rPr/>
        <w:t>4. Hodnotící kritéria (Odbornou úroveň a Vlastnosti a schopnosti Manažera akce a Hlavního stavbyvedoucího) považují oba účastníci PTK za adekvátní a srozumitelná.</w:t>
      </w:r>
    </w:p>
    <w:p>
      <w:pPr>
        <w:pStyle w:val="Normal"/>
        <w:jc w:val="both"/>
        <w:rPr>
          <w:rFonts w:cs="Arial"/>
        </w:rPr>
      </w:pPr>
      <w:r>
        <w:rPr/>
        <w:t xml:space="preserve">5. Ani jeden z účastníků PTK neměl k přípravě zadávacích podmínek k této veřejné zakázce další doporučení, ani připomínk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Brně dne 20. 11. 202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6" w:gutter="0" w:header="708" w:top="1417" w:footer="0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1c3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0d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0d5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d5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076c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6cd9"/>
    <w:rPr/>
  </w:style>
  <w:style w:type="character" w:styleId="InternetLink">
    <w:name w:val="Hyperlink"/>
    <w:basedOn w:val="DefaultParagraphFont"/>
    <w:uiPriority w:val="99"/>
    <w:unhideWhenUsed/>
    <w:rsid w:val="00c75a5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5a5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a170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1c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0d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d5f"/>
    <w:pPr/>
    <w:rPr>
      <w:b/>
      <w:bCs/>
    </w:rPr>
  </w:style>
  <w:style w:type="paragraph" w:styleId="ListParagraph">
    <w:name w:val="List Paragraph"/>
    <w:basedOn w:val="Normal"/>
    <w:uiPriority w:val="34"/>
    <w:qFormat/>
    <w:rsid w:val="0026353b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452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76c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6c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58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ublication_display_73.html" TargetMode="External"/><Relationship Id="rId3" Type="http://schemas.openxmlformats.org/officeDocument/2006/relationships/hyperlink" Target="https://uohs.gov.cz/cs/verejne-zakazky/sbirky-rozhodnuti/detail-1923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7F9CBD517D82478C04156C2128DDAB" ma:contentTypeVersion="13" ma:contentTypeDescription="Vytvoří nový dokument" ma:contentTypeScope="" ma:versionID="727dc54930a347da8824c15a7416add7">
  <xsd:schema xmlns:xsd="http://www.w3.org/2001/XMLSchema" xmlns:xs="http://www.w3.org/2001/XMLSchema" xmlns:p="http://schemas.microsoft.com/office/2006/metadata/properties" xmlns:ns2="3c3db478-5397-4d9d-b8f4-aeb2c9f9ebf8" xmlns:ns3="8b7d2623-97ce-4d3d-b38b-e619fa1cf8e4" targetNamespace="http://schemas.microsoft.com/office/2006/metadata/properties" ma:root="true" ma:fieldsID="0a4e59f526b80745ce3cbdabaca9bcf6" ns2:_="" ns3:_="">
    <xsd:import namespace="3c3db478-5397-4d9d-b8f4-aeb2c9f9ebf8"/>
    <xsd:import namespace="8b7d2623-97ce-4d3d-b38b-e619fa1cf8e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3db478-5397-4d9d-b8f4-aeb2c9f9eb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7d2623-97ce-4d3d-b38b-e619fa1cf8e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cfd2ded5-0330-4da1-9174-2ef5adb4fc8d}" ma:internalName="TaxCatchAll" ma:showField="CatchAllData" ma:web="8b7d2623-97ce-4d3d-b38b-e619fa1cf8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b7d2623-97ce-4d3d-b38b-e619fa1cf8e4" xsi:nil="true"/>
    <lcf76f155ced4ddcb4097134ff3c332f xmlns="3c3db478-5397-4d9d-b8f4-aeb2c9f9ebf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F5352C1-D426-413B-96DA-9CA7CAF427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3db478-5397-4d9d-b8f4-aeb2c9f9ebf8"/>
    <ds:schemaRef ds:uri="8b7d2623-97ce-4d3d-b38b-e619fa1cf8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19A02B1-E790-4782-976F-F73D8CB77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14626C-C934-42EA-B424-AD382329C123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8b7d2623-97ce-4d3d-b38b-e619fa1cf8e4"/>
    <ds:schemaRef ds:uri="3c3db478-5397-4d9d-b8f4-aeb2c9f9ebf8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4</Pages>
  <Words>1133</Words>
  <Characters>6687</Characters>
  <CharactersWithSpaces>78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6:00Z</dcterms:created>
  <dc:creator>Ohnoutková Dita</dc:creator>
  <dc:description/>
  <dc:language>en-US</dc:language>
  <cp:lastModifiedBy>Jozková Dita</cp:lastModifiedBy>
  <dcterms:modified xsi:type="dcterms:W3CDTF">2024-02-14T06:2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7F9CBD517D82478C04156C2128DDAB</vt:lpwstr>
  </property>
  <property fmtid="{D5CDD505-2E9C-101B-9397-08002B2CF9AE}" pid="3" name="MSIP_Label_690ebb53-23a2-471a-9c6e-17bd0d11311e_ActionId">
    <vt:lpwstr>80ea43df-7575-473a-a769-98501437972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10-31T11:11:0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