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>Rekonstrukce výtahů A1 a C1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230"/>
        <w:gridCol w:w="3753"/>
      </w:tblGrid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highlight w:val="cyan"/>
                <w:lang w:eastAsia="en-US" w:bidi="en-US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5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12-18T15:35:00Z</dcterms:modified>
  <cp:revision>2</cp:revision>
  <dc:subject/>
  <dc:title/>
</cp:coreProperties>
</file>