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chnická specifikace </w:t>
      </w:r>
    </w:p>
    <w:p>
      <w:pPr>
        <w:pStyle w:val="Normal"/>
        <w:spacing w:before="0" w:after="0"/>
        <w:rPr/>
      </w:pPr>
      <w:r>
        <w:rPr/>
        <w:t>Střední škola informatiky, poštovnictví a finančnictví Brno, příspěvková organizace</w:t>
      </w:r>
    </w:p>
    <w:p>
      <w:pPr>
        <w:pStyle w:val="Normal"/>
        <w:spacing w:before="0" w:after="0"/>
        <w:rPr>
          <w:sz w:val="18"/>
        </w:rPr>
      </w:pPr>
      <w:r>
        <w:rPr/>
        <w:t>Čichnova 982/23, 624 00 Br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bookmarkStart w:id="0" w:name="_Hlk147835459"/>
      <w:r>
        <w:rPr>
          <w:b/>
          <w:sz w:val="28"/>
        </w:rPr>
        <w:t>Rekonstrukce výtahu v objektu A1 – prosklená šachta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stávající ho výtahu:</w:t>
      </w:r>
    </w:p>
    <w:p>
      <w:pPr>
        <w:pStyle w:val="Normal"/>
        <w:spacing w:before="0" w:after="0"/>
        <w:jc w:val="both"/>
        <w:rPr/>
      </w:pPr>
      <w:r>
        <w:rPr/>
        <w:tab/>
        <w:t>Stávající výtah v budově A1 Střední školy informatiky, poštovnictví a finančnictví Brno byl uveden do provozu v roce 1984 (v době výstavby budovy). Jedná se o typ TOV 250kg 9/9 v prosklené šachtě s kovovou nosnou konstrukcí uprostřed hlavního schodiště budovy. Strojovna výtahu se nachází nad 9 N.P. v samostatné místnosti.</w:t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/>
        <w:tab/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rací a požadované úkony při realizaci akce:</w:t>
      </w:r>
    </w:p>
    <w:p>
      <w:pPr>
        <w:pStyle w:val="Normal"/>
        <w:spacing w:before="0" w:after="0"/>
        <w:jc w:val="both"/>
        <w:rPr/>
      </w:pPr>
      <w:r>
        <w:rPr/>
        <w:tab/>
        <w:t xml:space="preserve">Modernizace výtahu v objektu A1 – kompletní výměna stávajícího výtahového zařízení (kabina, šachetní dveře, stroj, nosná lana, bezpečnostní prvky a potřebná elektroinstalace) za nové moderní, které maximálně využije prostor vymezený schodištěm budovy a v maximální míře splní bezpečnostní podmínky EN. Zvětší se šířka šachetních a kabinových dveří ze 700 na 800 mm (pro vjezd invalidního vozíku) a výtahová kabina se prodlouží z 1000 na 1300mm - 1350mm. Nový výtah bude mít nosnost min. 500 kg a bude určen pro min. 6 osob.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ab/>
        <w:t>Výtah bude splňovat zejména tyto požadav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Vybavení klece výtahu klecovými dveřmi a ukazatelem polohy kle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Úpravu řízení zastavování klece výtahu za účelem dosažení vysokého stupně přesnosti úrovně zastavení klece (postupné zpomalování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Vytvoření uživatelsky snadné ovládání výtahu v kleci a nástupištích pro osoby se sníženou pohyblivostí a orientací, které jsou bez doprovo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Klec bude vybavena stálým dorozumívacím zařízením se servisem odstraňujícím poruch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Zajistit bezpečnostní osvětlení klece, které působí v případě selhání hlavního zdroje elektrické energie. Musí fungovat normálním způsobem do doby zásahu servisní služ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 xml:space="preserve">Ukazatel polohy klece a ovládací prvky v  kabině výtahu budou označeny číslicemi 1, 2, 3, 4, 5, 6, 7, 8, 9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Klec výtahu bude provedena z nerez oceli s jemnou povrchovou struktur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 xml:space="preserve">Barevné provedení šachetních dveří bude upřesněno před podpisem smlouvy. Provedení bude jednobarevné ve standardních odstínech dle vzorníku RAL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Součástí dodávky bude také nové opláštění výtahové šachty pevnou konstrukcí (např. sádrokarton nebo obdobné řešení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 xml:space="preserve">Výtah </w:t>
      </w:r>
      <w:r>
        <w:rPr>
          <w:u w:val="single"/>
        </w:rPr>
        <w:t>nebude</w:t>
      </w:r>
      <w:r>
        <w:rPr/>
        <w:t xml:space="preserve"> sloužit jako výtah evakuační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bookmarkStart w:id="1" w:name="_Hlk147835459"/>
      <w:bookmarkStart w:id="2" w:name="_Hlk147993830"/>
      <w:r>
        <w:rPr/>
        <w:t>Přiložen výkres původní stavební dokumentace. (Výkres výtahu A1 - původní dokumentace.pdf)</w:t>
      </w:r>
      <w:bookmarkEnd w:id="1"/>
      <w:bookmarkEnd w:id="2"/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ekonstrukce výtahu v objektu C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stávající ho výtahu:</w:t>
      </w:r>
    </w:p>
    <w:p>
      <w:pPr>
        <w:pStyle w:val="Normal"/>
        <w:spacing w:before="0" w:after="0"/>
        <w:jc w:val="both"/>
        <w:rPr/>
      </w:pPr>
      <w:r>
        <w:rPr/>
        <w:tab/>
        <w:t>Stávající výtah v budově C Střední školy informatiky, poštovnictví a finančnictví Brno byl uveden do provozu v roce 1991 (v době výstavby budovy). Jedná se o typ UT 500 4/4. Strojovna výtahu se nachází nad 4. N.P. v samostatné místno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u w:val="single"/>
        </w:rPr>
      </w:pPr>
      <w:r>
        <w:rPr/>
        <w:tab/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rací a požadované úkony při realizaci akce:</w:t>
      </w:r>
    </w:p>
    <w:p>
      <w:pPr>
        <w:pStyle w:val="Normal"/>
        <w:spacing w:before="0" w:after="0"/>
        <w:jc w:val="both"/>
        <w:rPr/>
      </w:pPr>
      <w:r>
        <w:rPr/>
        <w:tab/>
        <w:t xml:space="preserve">Modernizace výtahu v objektu C – kompletní výměna stávajícího výtahového zařízení (kabina, šachetní dveře, stroj, nosná lana, bezpečnostní prvky a potřebná elektroinstalace) za nové moderní, které maximálně využije prostor vymezený stávající šachtou a v maximální míře splní bezpečnostní podmínky EN. Zvětší se šířka šachetních a kabinových dveří ze 800 na 900 mm (pro vjezd invalidního vozíku). Kabinové i šachetní dveře budou posuvné. Nový výtah bude mít nosnost min. 1000 kg a bude určen pro min. 12 osob. </w:t>
      </w:r>
    </w:p>
    <w:p>
      <w:pPr>
        <w:pStyle w:val="Normal"/>
        <w:spacing w:before="0" w:after="0"/>
        <w:jc w:val="both"/>
        <w:rPr/>
      </w:pPr>
      <w:r>
        <w:rPr/>
        <w:tab/>
        <w:t>Výtah je v 1 podlaží průchozí do venkovních prostor. Nový výtah musí umožnit deaktivaci dveří do venkovního prostoru klíčem,  a to z kabiny i venkovního prostor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ab/>
        <w:t>Výtah bude splňovat zejména tyto požadav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Vybavení klece výtahu klecovými dveřmi a ukazatelem polohy kle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Úpravu řízení zastavování klece výtahu za účelem dosažení vysokého stupně přesnosti úrovně zastavení klece (postupné zpomalování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Vytvoření uživatelsky snadné ovládání výtahu v kleci a nástupištích pro osoby se sníženou pohyblivostí a orientací, které jsou bez doprovo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Klec bude vybavena stálým dorozumívacím zařízením se servisem odstraňujícím poruch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Zajistit bezpečnostní osvětlení klece, které působí v případě selhání hlavního zdroje elektrické energie. Musí fungovat normálním způsobem do doby zásahu servisní služ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 xml:space="preserve">Ukazatel polohy klece a ovládací prvky v kabině výtahu budou označeny číslicemi 1, 2, 3, 4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Klec výtahu bude provedena z nerez oceli s jemnou povrchovou strukturou, zrcadlem a sklopnou stolič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 xml:space="preserve">Barevné provedení šachetních dveří bude upřesněno před podpisem smlouvy. Provedení bude jednobarevné ve standardních odstínech dle vzorníku RAL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 xml:space="preserve">Výtah </w:t>
      </w:r>
      <w:r>
        <w:rPr>
          <w:u w:val="single"/>
        </w:rPr>
        <w:t>nebude</w:t>
      </w:r>
      <w:r>
        <w:rPr/>
        <w:t xml:space="preserve"> sloužit jako výtah evakuační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ab/>
        <w:t>Při realizaci obou výtahů zhotovitel zajist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Demontáž a likvidaci stávajícího výtah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Zajištění místa stavby proti vniknutí nepovolaných osob (ve spolupráci s objednavatele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Montáž a zprovoznění výtahu včetně potřebných zkoušek, revizí, dokladů a zaškolení určených pracovníků objednat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Zpracování dokumentace skutečného provedení – 2 paré tištěné, 1x v elektronické podobě v editovatelné i needitovatelné form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Závěrečný úklid a odvoz odpad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Přiložen výkres dokumentace obdobného výtahu v budově D. Budovy C a D jsou konstrukčně stejné, pouze stranově otočené. (Výkres výtahu C - dokumentace obdobného výtahu.pdf)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426" w:top="8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Příloha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035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035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0351"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0351"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67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67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72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1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e016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016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67b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67b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a67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e01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01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8</Words>
  <Characters>4299</Characters>
  <CharactersWithSpaces>5017</CharactersWithSpaces>
  <Paragraphs>10</Paragraphs>
  <Company>SouSpo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3:00Z</dcterms:created>
  <dc:creator>jvanek</dc:creator>
  <dc:description/>
  <dc:language>en-US</dc:language>
  <cp:lastModifiedBy>Juříčková Dana</cp:lastModifiedBy>
  <cp:lastPrinted>2023-12-18T09:10:00Z</cp:lastPrinted>
  <dcterms:modified xsi:type="dcterms:W3CDTF">2023-12-1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