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kuchyn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kuchyn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204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/>
  <dcterms:modified xsi:type="dcterms:W3CDTF">2023-10-1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