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4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i/>
          <w:i/>
          <w:smallCaps/>
          <w:color w:val="000000"/>
          <w:spacing w:val="20"/>
          <w:sz w:val="32"/>
          <w:szCs w:val="32"/>
          <w:lang w:val="en-US"/>
        </w:rPr>
      </w:pPr>
      <w:r>
        <w:rPr>
          <w:b/>
          <w:bCs/>
          <w:smallCaps/>
          <w:color w:val="000000"/>
          <w:spacing w:val="20"/>
          <w:sz w:val="32"/>
          <w:szCs w:val="32"/>
          <w:lang w:val="en-US"/>
        </w:rPr>
        <w:t>FVE SPRÁVA A ÚDRŽBA SILNIC JIHOMORAVSKÉHO KRAJE – 59,89 KWP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obdržel ve dnech 8. 2., 12. 2. a 16. 2. 2024 žádosti o vysvětlení zadávací dokumentace, k nimž níže uvádí své vysvět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V zadání je uvedeno, že se může použít SE50k nebo ekvivalent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V zadání jde pouze použít technologie SolarEdge, jelikož zmiňujte, že musí být použito 74 Optimizérů 2:1 na panel. Žádná jiná technologie toto neumí, takže tady je pouze možnost SolarEdge a nelze využít ekvivalent? </w:t>
      </w:r>
    </w:p>
    <w:p>
      <w:pPr>
        <w:pStyle w:val="Normal"/>
        <w:rPr>
          <w:color w:val="92D050"/>
          <w:sz w:val="22"/>
          <w:szCs w:val="22"/>
          <w:shd w:fill="FFFFFF" w:val="clear"/>
        </w:rPr>
      </w:pPr>
      <w:r>
        <w:rPr>
          <w:color w:val="92D050"/>
          <w:sz w:val="22"/>
          <w:szCs w:val="22"/>
          <w:shd w:fill="FFFFFF" w:val="clear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dpověď č. 1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V projektové dokumentaci je využita zmiňovaná</w:t>
      </w:r>
      <w:bookmarkStart w:id="0" w:name="_GoBack"/>
      <w:bookmarkEnd w:id="0"/>
      <w:r>
        <w:rPr>
          <w:b/>
          <w:sz w:val="22"/>
          <w:szCs w:val="22"/>
          <w:shd w:fill="FFFFFF" w:val="clear"/>
        </w:rPr>
        <w:t xml:space="preserve"> SolarEdge technologie, která pracuje specificky s otpimizery. Kombinace jiného střídače a ponechání původních optimizérů nebude kompatibilní, je však možné změnit technologii za jinou, ale za předpokladu i změny stringování. Střídače SolarEdge díky držení konstantního napětí na stringu jsou schopny optimálně pracovat s různou výrobou na jednotlivých panelech, jiná technologie může mít jiné požadavky na stringová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  <w:shd w:fill="FFFFFF" w:val="clear"/>
        </w:rPr>
        <w:t>1.2:</w:t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Ve výměru prací máte pouze SE50k, nicméně v akumulaci nemáte specifikované, žádné střídače, které budou nabíjet a vybíjet do baterií. SE50kW neumí nabíjet baterie není to hybridní střídač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Znamená to, že tedy uvažujete o jedné velké baterii, která bude nezávislá na SolarEdge FVE systému? Tedy bude samostatná a její řízení bude nezávislé bez kompatibility SolarEdge technologi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92D050"/>
          <w:sz w:val="22"/>
          <w:szCs w:val="22"/>
          <w:shd w:fill="FFFFFF" w:val="clear"/>
        </w:rPr>
      </w:pPr>
      <w:r>
        <w:rPr>
          <w:color w:val="92D050"/>
          <w:sz w:val="22"/>
          <w:szCs w:val="22"/>
          <w:shd w:fill="FFFFFF" w:val="clear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dpověď č. 1.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no, SolarEdge nemá tak vysoké výkonové řady střídačů jako hybridní. V projektové dokumentaci je uvažován bateriový systém Pylontech, který se prodává se svým vlastním střídačem (jedná se o kompletní systém), kvůli tomu je v rozpočtu uvedeno, že jde o bateriový systé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az č. 2: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Prosím o vysvětlení rozporu mezi smlouvou o připojení a plánované velikosti bateriového úložiště. Dle smlouvy o připojení je u položky akumulace schválený výkon akumulace 30 kW, nikoliv 63,9 kW, který je uveden v soupisu prací a technické specifikac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 č. 2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le přílohy č. 4 PPDS se sčítá instalovaný výkon FVE (59,86 kW) a instalovaný výkon střídače AKU (30 kW). Z toho vyplývá, že skutečně instalovaný výkon bude 89,56 kW. Více viz příloha č. 1 smlouvy o připojení. Kapacita akumulace se ve smlouvě neuvád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az č. 3:</w:t>
      </w:r>
    </w:p>
    <w:p>
      <w:pPr>
        <w:pStyle w:val="Normal"/>
        <w:spacing w:before="0" w:after="1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brý den, navazujeme na náš požadavek z 8.2.2024. Řešili jsme tuto situaci se společnosti SolarEdge a ta právě oficiálně vypustila nový software tak, aby současný střídač SE50kW mohl s propojením 3xSE10k RWB48 hybridních střídačů napojit na sebe až 69kWh baterii.</w:t>
        <w:br/>
        <w:br/>
        <w:t>Je to ve Vaši specifikaci tak zamýšleno, aby technologie, tedy optimizéry 2:1, střídač SE50K a také 3xSE10kWRWB48 hybridní střídače společně s SolarEdge bateriemi, byly vše kompatibilní v rámci jedné instalace, monitoringu a také aplikace?</w:t>
        <w:br/>
        <w:br/>
        <w:t>Děkujeme a v příloze zasíláme foto nově možného zapojení SE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/>
        <w:drawing>
          <wp:inline distT="0" distB="0" distL="0" distR="0">
            <wp:extent cx="5860415" cy="4395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 č. 3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no, ve specifikaci je to zamýšleno tak, jak žadatel uvádí. Projektová dokumentace ale umožňuje nabídnout rovnocenné alternativní řeš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přiměřeně prodlužuje lhůtu pro podání nabídek na veřejnou zakáz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hůta     28.02.2024 do 09:00 hod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20.02.202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Mgr. Tomáš Pazder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edoucí oddělení veřejných zakázek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Cs/>
        <w:smallCaps/>
        <w:color w:val="000000"/>
        <w:spacing w:val="20"/>
        <w:sz w:val="20"/>
        <w:szCs w:val="20"/>
        <w:lang w:val="en-US"/>
      </w:rPr>
      <w:t xml:space="preserve">FVE SPRÁVA A ÚDRŽBA SILNIC JIHOMORAVSKÉHO KRAJE – 59,89 KWP </w:t>
    </w: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Props1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C0D584-ED79-4DD1-BCA9-F669658439A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3d57887a-b74b-46e2-aeee-6ec08e1ae38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75</Words>
  <Characters>2827</Characters>
  <CharactersWithSpaces>3296</CharactersWithSpaces>
  <Paragraphs>6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3:00Z</dcterms:created>
  <dc:creator>Točev</dc:creator>
  <dc:description/>
  <dc:language>en-US</dc:language>
  <cp:lastModifiedBy>Pazdera Tomáš</cp:lastModifiedBy>
  <cp:lastPrinted>2024-01-18T10:14:00Z</cp:lastPrinted>
  <dcterms:modified xsi:type="dcterms:W3CDTF">2024-02-20T12:52:00Z</dcterms:modified>
  <cp:revision>2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