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autoSpaceDE w:val="false"/>
        <w:spacing w:before="0" w:after="120"/>
        <w:ind w:right="11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ÁMCOVÁ SMLOUVA O DÍLO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občanského zákoníku, uzavřená mezi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4.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Michal Baran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aranm@zzsjmk.cz</w:t>
        </w:r>
      </w:hyperlink>
      <w:r>
        <w:rPr>
          <w:rFonts w:cs="Arial" w:ascii="Arial" w:hAnsi="Arial"/>
          <w:sz w:val="20"/>
          <w:szCs w:val="20"/>
        </w:rPr>
        <w:t>, tel: 545 113 13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  <w:shd w:fill="FFFFFF" w:val="clear"/>
        </w:rPr>
        <w:t>bude dopln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rávnickou osobou oprávněnou na základě svého podnikatelského (živnostenského) oprávnění provádět servis elektronického zabezpečovacího systému (dále jen ,,EZS“), včetně činností s tím spojených a to způsobem a v rozsahu dle přílohy č. 1 této smlouvy, která je její nedílnou součástí, a dle průběžných pokynů objednatele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v rámci svého oprávnění podle čl. 1 této smlouvy provádět pro objednatele servis EZS jejichž výčet je uveden v příloze č. 1 této smlouvy. 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em se pro účely této smlouvy rozumí provádění:</w:t>
      </w:r>
    </w:p>
    <w:p>
      <w:pPr>
        <w:pStyle w:val="Normal"/>
        <w:numPr>
          <w:ilvl w:val="1"/>
          <w:numId w:val="1"/>
        </w:numPr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avidelné preventivní kontroly EZS dle přílohy č. 1 a </w:t>
      </w:r>
    </w:p>
    <w:p>
      <w:pPr>
        <w:pStyle w:val="Normal"/>
        <w:numPr>
          <w:ilvl w:val="1"/>
          <w:numId w:val="1"/>
        </w:numPr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ravy závad EZS. 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zhotovitele podle čl. 3 písm. a) této smlouvy bude plněn 2 x ročně, a to ve lhůtě vždy do 5-ti dnů od doručení písemné výzvy objednatele k provedení příslušného plnění. Závazek zhotovitele podle čl. 3 písm. b) této smlouvy bude plněn vždy nejpozději do 3 dnů od doručení písemné výzvy objednatele k provedení příslušného  plnění. Tato písemná výzva objednatele musí obsahovat specifikaci závady a musí být opatřena datem a podpisem objednatele. </w:t>
      </w:r>
      <w:r>
        <w:rPr>
          <w:rFonts w:cs="Arial" w:ascii="Arial" w:hAnsi="Arial"/>
          <w:bCs/>
          <w:sz w:val="20"/>
          <w:szCs w:val="20"/>
        </w:rPr>
        <w:t>V případě odstraňování závady závislé na dodávce náhradních dílů se lhůta k provedení opravy prodlužuje o dobu potřebnou k opatření těchto náhradních dílů. Předpokládá se, že odstranění závady není závislé na dodávce náhradních dílů, pokud zhotovitel neprokáže opak. Zhotovitel je přitom povinen objednateli předložit zejména příslušnou objednávku náhradního dílu a jeho dodací list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ostupovat při provádění díla podle čl. 2 této smlouvy dle příslušných právních předpisů, technických norem a dle průběžných pokynů objednatele. Při provádění díla se pak zhotovitel zavazuje postupovat tak, aby nebyl narušen provoz zdravotnického zařízení objednatele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dílčí závazky zhotovitele k provedení díla podle této smlouvy se přitom budou považovat za splněné jejich předáním formou písemného protokolu, podepsaného oběma stranami. Místem plnění jsou výjezdové základny objednatele dle přílohy č. 2 této smlouvy o dílo, a to dle výběru objednatele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zhotovitele s plněním jeho závazků podle této smlouvy ve lhůtách podle čl. 4 této smlouvy se zhotovitel zavazuje platit objednateli smluvní pokutu ve výši 1000,- Kč za každý započatý den prodlen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bjednatel se zavazuje platit zhotoviteli cenu za dílo podle čl. 2 této smlouvy dle ceníku v příloze č. 1 této smlouvy, a to takto: Cena za dílo podle:</w:t>
      </w:r>
    </w:p>
    <w:p>
      <w:pPr>
        <w:pStyle w:val="Normal"/>
        <w:numPr>
          <w:ilvl w:val="1"/>
          <w:numId w:val="1"/>
        </w:numPr>
        <w:spacing w:before="0" w:after="24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podle čl. 3 písm. a) této smlouvy – za provedení příslušného úkonu – bude stanovena jako součin jednotkové ceny za provedený úkon dle ceníku v příloze č. 1 a počtu zařízení, na kterých bylo dílo provedeno.</w:t>
      </w:r>
    </w:p>
    <w:p>
      <w:pPr>
        <w:pStyle w:val="Normal"/>
        <w:numPr>
          <w:ilvl w:val="1"/>
          <w:numId w:val="1"/>
        </w:numPr>
        <w:spacing w:before="0" w:after="24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podle čl. 3 písm. b) této smlouvy – za provádění oprav – bude stanovena jako součet ceny práce, ceny dopravy a pořizovací ceny zapracovaných náhradních dílů. Cena práce bude stanovena jako součin hodinové sazby ve výši dle ceníku v příloze č. 1 a počtu hodin odpracovaných na příslušném díle.</w:t>
      </w:r>
    </w:p>
    <w:p>
      <w:pPr>
        <w:pStyle w:val="Normal"/>
        <w:spacing w:before="0" w:after="24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u za dopravu se rozumí součin ceny za km dle ceníku v příloze č. 1 a počtu ujetých km do místa plnění. Cena za dopravu bude v případě oprav dle čl. 3 b) účtována pouze v případě, kdy oprava nebude součástí pravidelné preventivní kontroly EZS dle čl. 3 písm. a)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cen podle čl. 8 této smlouvy jsou veškeré ostatní náklady zhotovitele na provedení příslušného díla včetně dopravy. K cenám díla dle čl. 9 bude připočtena DPH podle zákona č. 235/2004 Sb., o dani z přidané hodnoty, v platném znění.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za poskytování servisu se zavazuje prodávající garantovat po celou dobu trvání této smlouvy podle čl. 18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je splatná vždy po splnění dílčího závazku zhotovitele k provedení díla ve lhůtě 30 dní od doručení jejího písemného vyúčtování (faktury/daňového dokladu) objednateli. Pro případ prodlení s úhradou ceny díla se objednatel zavazuje zaplatit zhotoviteli úrok z prodlení ve výši dle zákona. </w:t>
      </w:r>
      <w:r>
        <w:rPr>
          <w:rFonts w:cs="Arial" w:ascii="Arial" w:hAnsi="Arial"/>
          <w:sz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hd w:fill="FFFFFF" w:val="clear"/>
          </w:rPr>
          <w:t>podatelna@zzsjmk.</w:t>
        </w:r>
        <w:r>
          <w:rPr>
            <w:rStyle w:val="InternetLink"/>
            <w:rFonts w:cs="Arial" w:ascii="Arial" w:hAnsi="Arial"/>
            <w:sz w:val="20"/>
            <w:u w:val="none"/>
            <w:shd w:fill="FFFFFF" w:val="clear"/>
          </w:rPr>
          <w:t>cz</w:t>
        </w:r>
      </w:hyperlink>
      <w:r>
        <w:rPr>
          <w:rStyle w:val="InternetLink"/>
          <w:rFonts w:cs="Arial" w:ascii="Arial" w:hAnsi="Arial"/>
          <w:sz w:val="20"/>
          <w:u w:val="none"/>
          <w:shd w:fill="FFFFFF" w:val="clear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</w:rPr>
        <w:t xml:space="preserve">a </w:t>
      </w:r>
      <w:hyperlink r:id="rId4">
        <w:r>
          <w:rPr>
            <w:rStyle w:val="InternetLink"/>
            <w:rFonts w:cs="Arial" w:ascii="Arial" w:hAnsi="Arial"/>
            <w:sz w:val="20"/>
            <w:shd w:fill="FFFFFF" w:val="clear"/>
          </w:rPr>
          <w:t>baranm@zzsjmk.cz</w:t>
        </w:r>
      </w:hyperlink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/daňovém dokladu musí být mimo jiné vždy uvedeno toto číslo veřejné zakázky, ke které se faktura/daňový doklad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459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oučástí faktury bude rovněž kopie podepsaného písemného protokolu dle čl. 6 této smlouvy </w:t>
      </w:r>
      <w:r>
        <w:rPr>
          <w:rFonts w:cs="Arial" w:ascii="Arial" w:hAnsi="Arial"/>
          <w:sz w:val="20"/>
          <w:szCs w:val="20"/>
        </w:rPr>
        <w:t>a veškeré servisní protokoly po provedení servisu dle čl. 3 písm. a). Nebude-li faktura splňovat veškeré náležitosti daňového dokladu</w:t>
      </w:r>
      <w:r>
        <w:rPr>
          <w:rFonts w:cs="Arial" w:ascii="Arial" w:hAnsi="Arial"/>
          <w:sz w:val="20"/>
        </w:rPr>
        <w:t xml:space="preserve"> podle zákona a další náležitosti podle této smlouvy, je objednatel oprávněn vrátit takovou fakturu zhotoviteli k opravě, přičemž doba její splatnosti začne znovu celá běžet ode dne doručení opravené faktury objednateli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odpovídá objednateli za to, že dílo podle této smlouvy bude odpovídat tuzemským právním předpisům, technickým, hygienickým a jiným normám, a že bude mít vlastnosti dohodnuté nebo u těchto děl obvyklé, a to po dobu záruční lhůty, která činí 6 měsíců ode dne splnění dílčího závazku zhotovitele k provedení díla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rozhodovat o písemných reklamacích objednatele písemně ve lhůtě do 10 dnů od jejich doručení, a ve stejné lhůtě provést odstranění vad z oprávněných reklamací, nebude-li mezi oběma stranami v jednotlivém případě dohodnuto jinak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zhotovitelem a objednatelem § 2586 až 2622 občanského zákoníku.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u obou smluvních stran. Tuto smlouvu lze také vypovědět písemnou výpovědí s tříměsíční výpovědní lhůtou, která počne běžet prvním dnem měsíce následujícího po doručení výpovědi druhé smluvní straně. Ze strany zhotovitele lze tuto smlouvu vypovědět pouze z důvodu prodlení objednatele se zaplacením ceny díla o víc než 3 měsíce. Zrušením nebo výpovědí této smlouvy nejsou nijak dotčeny jednotlivé již uzavřené dílčí smlouvy o dílo podle čl. 4 této smlouvy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objednatele. Předpokladem uzavření této smlouvy je její písemná forma a dohoda o celém jejím obsahu jak je obsažen v jejích článcích 1 až 21. Objednatel přitom předem vylučuje přijetí tohoto návrhu s dodatkem nebo odchylkou ve smyslu § 1740 odst. 3 občanského zákoníku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a to do </w:t>
      </w:r>
      <w:r>
        <w:rPr>
          <w:rFonts w:cs="Arial" w:ascii="Arial" w:hAnsi="Arial"/>
          <w:b/>
          <w:sz w:val="20"/>
          <w:szCs w:val="20"/>
        </w:rPr>
        <w:t>30. 6. 202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jejího uveřejnění v registru smluv dle čl. 19, nejdříve však 1. 4. 2024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objednatele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zhotovitele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Specifikace, cení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>Veřejná zakázka 08-24: Servis EZS 2024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m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baranm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6:00Z</dcterms:created>
  <dc:creator>JUDr. Petr Smejkal</dc:creator>
  <dc:description/>
  <cp:keywords/>
  <dc:language>en-US</dc:language>
  <cp:lastModifiedBy>STUCHLÍKOVÁ Markéta, Ing. LL.M.</cp:lastModifiedBy>
  <cp:lastPrinted>2018-06-01T07:32:00Z</cp:lastPrinted>
  <dcterms:modified xsi:type="dcterms:W3CDTF">2024-02-21T12:16:00Z</dcterms:modified>
  <cp:revision>17</cp:revision>
  <dc:subject/>
  <dc:title>S m l o u v a</dc:title>
</cp:coreProperties>
</file>