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0" w:after="120"/>
        <w:ind w:right="11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ÁMCOVÁ SMLOUVA O DÍL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občanského zákoníku, uzavřená mezi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4.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: 545 113 13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rávnickou osobou oprávněnou na základě svého podnikatelského (živnostenského) oprávnění provádět servis POU výdejníků vody, včetně činností s tím spojených. Soupis výdejníků vody je uveden v příloze č. 2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 rámci svého oprávnění podle čl. 1 této smlouvy provádět pro objednatele servis výdejníků vody, jejichž výčet je uveden v příloze č. 2 této smlouvy.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 provádění:</w:t>
      </w:r>
    </w:p>
    <w:p>
      <w:pPr>
        <w:pStyle w:val="Normal"/>
        <w:numPr>
          <w:ilvl w:val="1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půlroční servisní údržby dle přílohy č. 1 této smlouvy a </w:t>
      </w:r>
    </w:p>
    <w:p>
      <w:pPr>
        <w:pStyle w:val="Normal"/>
        <w:numPr>
          <w:ilvl w:val="1"/>
          <w:numId w:val="1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 závad výdejníků vody. 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odle čl. 3 písm. a) této smlouvy bude plněn ve lhůtě vždy do 30-ti dnů od doručení písemné výzvy objednatele k provedení příslušného plnění. Závazek zhotovitele podle čl. 3 písm. b) této smlouvy bude plněn vždy nejpozději do 3 pracovních dnů od doručení písemné výzvy objednatele k provedení příslušného  plnění. Tato písemná výzva objednatele musí obsahovat specifikaci závady a musí být opatřena datem a podpisem objednatele. </w:t>
      </w:r>
      <w:r>
        <w:rPr>
          <w:rFonts w:cs="Arial" w:ascii="Arial" w:hAnsi="Arial"/>
          <w:bCs/>
          <w:sz w:val="20"/>
          <w:szCs w:val="20"/>
        </w:rPr>
        <w:t>V případě odstraňování závady závislé na dodávce náhradních dílů se lhůta k provedení opravy prodlužuje o dobu potřebnou k opatření těchto náhradních dílů. Předpokládá se, že odstranění závady není závislé na dodávce náhradních dílů, pokud zhotovitel neprokáže opak. Zhotovitel je přitom povinen objednateli předložit zejména příslušnou objednávku náhradního dílu a jeho dodací list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dle příslušných právních předpisů, technických norem a dle průběžných pokynů objednatele. Při provádění díla se pak zhotovitel zavazuje postupovat tak, aby nebyl narušen provoz zdravotnického zařízení objednatel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dílčí závazky zhotovitele k provedení díla podle této smlouvy se přitom budou považovat za splněné jejich předáním formou písemného protokolu, podepsaného oběma stranami. Místem plnění jsou výjezdové základny objednatele dle přílohy č. 2 této smlouvy o dílo, a to dle výběru objednatele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plněním jeho závazků podle této smlouvy ve lhůtách podle čl. 4 této smlouvy se zhotovitel zavazuje platit objednateli smluvní pokutu ve výši 100,- Kč za každý započatý de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platit zhotoviteli cenu za dílo podle čl. 2 této smlouvy dle ceníku v příloze č. 1 této smlouvy, a to takto: Cena za dílo podle:</w:t>
      </w:r>
    </w:p>
    <w:p>
      <w:pPr>
        <w:pStyle w:val="Normal"/>
        <w:numPr>
          <w:ilvl w:val="1"/>
          <w:numId w:val="1"/>
        </w:numPr>
        <w:spacing w:before="0" w:after="24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3 písm. a) této smlouvy – za provedení příslušného úkonu – bude stanovena jako součin jednotkové ceny za provedený úkon dle ceníku v příloze č. 1 a počtu zařízení, na kterých bylo dílo provedeno.</w:t>
      </w:r>
    </w:p>
    <w:p>
      <w:pPr>
        <w:pStyle w:val="Normal"/>
        <w:numPr>
          <w:ilvl w:val="1"/>
          <w:numId w:val="1"/>
        </w:numPr>
        <w:spacing w:before="0" w:after="24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3 písm. b) této smlouvy – za provádění oprav – bude stanovena jako součet ceny práce a pořizovací ceny zapracovaných náhradních dílů. Cena práce bude stanovena jako sazby (v minutách) ve výši dle přílohy č. 1 a počtu minu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racovaných na příslušném díle. Cenou za dopravu se rozumí cena za výjezd (paušál) dle přílohy č. 1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 podle čl. 8 této smlouvy jsou veškeré ostatní náklady zhotovitele na provedení příslušného díla. K cenám díla dle čl. 8 bude připočtena DPH podle zákona č. 235/2004 Sb., o dani z přidané hodnoty, v platném znění.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poskytování servisu se zavazuje prodávající garantovat po celou dobu trvání této smlouvy podle čl. 18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platná vždy po splnění dílčího závazku zhotovitele k provedení díla ve lhůtě 30 dní od doručení jejího písemného vyúčtování (faktury/daňového dokladu) objednateli. Pro případ prodlení s úhradou ceny díla se objednatel zavazuje zaplatit zhotoviteli úrok z prodlení ve výši dle zákona. </w:t>
      </w:r>
      <w:r>
        <w:rPr>
          <w:rFonts w:cs="Arial" w:ascii="Arial" w:hAnsi="Arial"/>
          <w:sz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podatelna@zzsjmk.</w:t>
        </w:r>
        <w:r>
          <w:rPr>
            <w:rStyle w:val="InternetLink"/>
            <w:rFonts w:cs="Arial" w:ascii="Arial" w:hAnsi="Arial"/>
            <w:sz w:val="20"/>
            <w:u w:val="none"/>
            <w:shd w:fill="FFFFFF" w:val="clear"/>
          </w:rPr>
          <w:t>cz</w:t>
        </w:r>
      </w:hyperlink>
      <w:r>
        <w:rPr>
          <w:rStyle w:val="InternetLink"/>
          <w:rFonts w:cs="Arial" w:ascii="Arial" w:hAnsi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cvandovam@zzsjmk.cz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/daňovém dokladu musí být mimo jiné vždy uvedeno toto číslo veřejné zakázky, ke které se faktura/daňový doklad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298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oučástí faktury bude rovněž kopie podepsaného písemného protokolu dle čl. 6 této smlouvy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objednateli za to, že dílo podle této smlouvy bude odpovídat tuzemským právním předpisům, technickým, hygienickým a jiným normám, a že bude mít vlastnosti dohodnuté nebo u těchto děl obvyklé, a to po dobu záruční lhůty, která činí 6 měsíců ode dne splnění dílčího závazku zhotovitele k provedení díla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písemně ve lhůtě do 10 dnů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 objednatelem § 2586 až 2622 občanského zákoníku.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Zrušením nebo výpovědí této smlouvy nejsou nijak dotčeny jednotlivé již uzavřené dílčí smlouvy o dílo podle čl. 4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§ 1740 odst. 3 občanského zákoník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29. 2. 20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v registru smluv dle čl. 19.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Specifika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íloha č. 2 Soupis zařízení, místa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Specifikace, ceník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činnosti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Pravidelný serv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x ročně výměna filtrů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x ročně sanitac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měna filtračního média PO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měna filtračního média OASIS sediment – universal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měna filtračního média OASIS carbon/silver/phosphate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986"/>
        <w:gridCol w:w="3018"/>
        <w:gridCol w:w="1519"/>
        <w:gridCol w:w="1285"/>
      </w:tblGrid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zařízení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pravidelný servis v Kč bez DPH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pravidelný servis v Kč vč. DPH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řelice, Vídeňská 6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čice, Široká 371/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, Tuřany 904/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nad Veličkou 4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jov, Strážovská 1459/2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, Těžební 1284/1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šovany n/Jev., Mlýnská 5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NYX H&amp;C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kov, Purkyňova 235/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cooler Systém WP-2203L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jov, Strážovská 1459/2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cooler Systém WP-2203L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ulov, 28. října 1977/3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spacing w:before="0" w:after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Opravy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</w:tblGrid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otku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jednotku vč. DPH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ráce (30 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ava (paušá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highlight w:val="yellow"/>
        </w:rPr>
      </w:pPr>
      <w:r>
        <w:rPr>
          <w:rFonts w:cs="Arial" w:ascii="Arial" w:hAnsi="Arial"/>
          <w:b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Soupis zařízení, místa plnění, kontaktní oso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192"/>
        <w:gridCol w:w="3148"/>
        <w:gridCol w:w="1540"/>
        <w:gridCol w:w="2664"/>
        <w:gridCol w:w="1780"/>
        <w:gridCol w:w="1717"/>
      </w:tblGrid>
      <w:tr>
        <w:trPr>
          <w:trHeight w:val="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.číslo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aříz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ní číslo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02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P654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ořelice, Vídeňská 69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Jarosla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175 038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07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447960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čice, Široká 371/1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hoň Ale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 029 142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07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48599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, Tuřany 904/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Jarosla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175 038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16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48876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á nad Veličkou 46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neider Jiř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531 937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16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48874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jov, Strážovská 1459/2a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neider Jiř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531 937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16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04064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, Těžební 1284/1a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Jarosla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175 038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064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asis Mirage 2 Tritem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48875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šovany n/Jev., Mlýnská 5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ula Pe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 071 709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10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 ONYX H&amp;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H0003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kov, Purkyňova 235/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míček Petr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711 93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cooler Systém WP-2203L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áruka do 1. 12. 2024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jov, Strážovská 1459/2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neider Jiř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531 937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cooler Systém WP-2203L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áruka do 1. 11. 2024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ulov, 28. října 1977/3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čka Radi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 198 5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námk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oupis zařízení se může po dobu trvání smluvního stavu měni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řejná zakázka 06-24 Servis a opravy POU výdejníků vody 2024 - 20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řejná zakázka 06-24 Servis a opravy POU výdejníků vody 2024 - 2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6:00Z</dcterms:created>
  <dc:creator>JUDr. Petr Smejkal</dc:creator>
  <dc:description/>
  <cp:keywords/>
  <dc:language>en-US</dc:language>
  <cp:lastModifiedBy>STUCHLÍKOVÁ Markéta, Ing. LL.M.</cp:lastModifiedBy>
  <cp:lastPrinted>2024-02-21T12:49:00Z</cp:lastPrinted>
  <dcterms:modified xsi:type="dcterms:W3CDTF">2024-02-21T12:49:00Z</dcterms:modified>
  <cp:revision>21</cp:revision>
  <dc:subject/>
  <dc:title>S m l o u v a</dc:title>
</cp:coreProperties>
</file>