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OSTRAHA AREÁLU NEMOCNICE KYJO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OSTRAHA AREÁLU NEMOCNICE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Z202414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0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2-21T13:22:00Z</dcterms:modified>
  <cp:revision>5</cp:revision>
  <dc:subject/>
  <dc:title/>
</cp:coreProperties>
</file>