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bamed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č.p. 32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7001 Litvínovice</w:t>
        <w:br/>
        <w:t>IČO 62525638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4/035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chiv na bločky MEDBLOCK, MD-6602-14</w:t>
        <w:tab/>
        <w:tab/>
        <w:tab/>
        <w:t>1x 105 778,25 Kč bez DPH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chiv na bločky MEDBLOCK – nástavec, MD-6602-04</w:t>
        <w:tab/>
        <w:tab/>
        <w:t>1x 51 831,30 Kč bez DPH</w:t>
      </w:r>
    </w:p>
    <w:p>
      <w:pPr>
        <w:pStyle w:val="Zkladntext1"/>
        <w:spacing w:lineRule="atLeast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4035</w:t>
      </w:r>
    </w:p>
    <w:p>
      <w:pPr>
        <w:pStyle w:val="Zkladntext1"/>
        <w:spacing w:lineRule="atLeast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patologie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9.01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9.01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9:00Z</dcterms:created>
  <dc:creator>Pavla Vandíková</dc:creator>
  <dc:description/>
  <dc:language>cs-CZ</dc:language>
  <cp:lastModifiedBy>Ing. ŠAFÁŘOVÁ Eva</cp:lastModifiedBy>
  <cp:lastPrinted>2024-02-14T13:09:00Z</cp:lastPrinted>
  <dcterms:modified xsi:type="dcterms:W3CDTF">2024-02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