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TIONAKTIVNÍ ASFALTOVÁ EMULZE PRO BĚŽNOU ÚDRŽBU KOMUNIKACÍ  PRO ROK 2024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 -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4-02-13T07:15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