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  <w:r>
        <w:rPr>
          <w:rFonts w:cs="Times New Roman" w:ascii="Times New Roman" w:hAnsi="Times New Roman"/>
          <w:b/>
          <w:kern w:val="0"/>
        </w:rPr>
        <w:t xml:space="preserve"> </w:t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ab/>
        <w:tab/>
        <w:tab/>
        <w:t>dne 23. 2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19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ilirubin direct (DPD) 4x6 ml / 4x6 ml (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1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ilirubin Total (DPD)   4x40 ml / 4x40 ml (628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2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Glucose   4x53 ml / 4x27 ml (5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3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otal protein  4x25 ml / 4x25 ml (30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16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LIH (Serume Indices Solution) 16 x 48 ml (368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C002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RP latex Calibrator 5x2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0817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omocystein Control Set 3x1.5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DR2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Wash Solution (Extran) 4 x 5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5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hLH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37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K-MB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37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K-MB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7176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hyroglobul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3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Ostease (BAP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3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 xml:space="preserve">ACCESS Ostease (BAP) Calibrator set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85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25(OH) Vitamin D Total for Dx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0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Reaction Vessels (16 x 98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 -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>, číslo účtu: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ab/>
        <w:tab/>
        <w:t>GSM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26:00Z</dcterms:created>
  <dc:creator>Ing. KOTRLA Rostislav</dc:creator>
  <dc:description/>
  <cp:keywords/>
  <dc:language>en-US</dc:language>
  <cp:lastModifiedBy>Ivana Kůstová</cp:lastModifiedBy>
  <dcterms:modified xsi:type="dcterms:W3CDTF">2024-02-26T06:47:00Z</dcterms:modified>
  <cp:revision>6</cp:revision>
  <dc:subject/>
  <dc:title/>
</cp:coreProperties>
</file>