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9206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3266"/>
        <w:gridCol w:w="1979"/>
        <w:gridCol w:w="1980"/>
        <w:gridCol w:w="1980"/>
      </w:tblGrid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 xml:space="preserve">Bank. spojení: 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Fax: </w:t>
      <w:tab/>
      <w:t>č. účtu: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E-mail:</w:t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33</Words>
  <Characters>2557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vana Kůstová</cp:lastModifiedBy>
  <dcterms:modified xsi:type="dcterms:W3CDTF">2024-02-26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