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 0004-24</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Materiál a příslušenství ke sterilizaci II.</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4</w:t>
        <w:tab/>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STERIPAK s.r.o.</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 Poděbradova 849, 66442 Modřice</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26225484, DIČ: CZ26225484</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 Krajský soud v Brně, oddíl C, vložka 38010</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 Vilém Švec, jednatel</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y: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lefon, fax, e-mail: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výběrového řízení veřejné zakázky malého rozsahu na dodávky s názvem </w:t>
      </w:r>
      <w:r>
        <w:rPr>
          <w:rFonts w:ascii="Times New Roman" w:hAnsi="Times New Roman"/>
          <w:b/>
        </w:rPr>
        <w:t>Materiál a příslušenství ke sterilizaci II.</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t xml:space="preserve">Poděbradova 849, 66442 Modřic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t>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 e-mail: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tab/>
        <w:t xml:space="preserve">, e-mail: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hlavního skladu MTZ v místě sídla Kupujícího, a to v pracovní dny v době od 6:00 do 14:00 hod. </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zákonný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zákon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2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Dodavatel prohlašuje, že byl seznámen se skutečností, že tato smlouva a s ní spojené dokumenty budou zveřejněny v "Katalogu smluv", a to na adrese https://zakazky.krajbezkorupce.cz, s čímž výslovně souhlas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Smlouva nabývá platnosti ke dni podpisu poslední smluvní strany a účinnosti k datu uveřejnění Smlouvy v registru smluv dle zákona č. 340/2015 Sb., o registru smluv, podléhá-li Smlouva uveřejnění v registru smluv.</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b/>
          <w:b/>
          <w:bCs/>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Příloha č. 1 – Seznam položek</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 Modřicích,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STERIPAK s.r.o.</w:t>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t>Vilém Švec</w:t>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tab/>
        <w:tab/>
        <w:tab/>
        <w:tab/>
        <w:tab/>
        <w:tab/>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63180"/>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b44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120</Words>
  <Characters>12514</Characters>
  <CharactersWithSpaces>146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5:00Z</dcterms:created>
  <dc:creator>bezhesla</dc:creator>
  <dc:description/>
  <dc:language>en-US</dc:language>
  <cp:lastModifiedBy>Ivana Kůstová</cp:lastModifiedBy>
  <dcterms:modified xsi:type="dcterms:W3CDTF">2024-02-26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