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DÁVKA 4 KS PŘÍDAVNÝCH ZAŘÍZENÍ PRO RYPADLO-NAKLADAČE NA DOSYPÁVÁNÍ KRAJNIC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4-02-27T12:1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