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II/386 NOVÉ DVORY – HRANICE BM</w:t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  <w:bookmarkStart w:id="0" w:name="_GoBack"/>
            <w:bookmarkEnd w:id="0"/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06</Words>
  <Characters>628</Characters>
  <CharactersWithSpaces>73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4-02-27T12:1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