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I/4314 ROSTĚNICE – MOST PŘES D1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2-27T12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