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206" w:type="dxa"/>
        <w:jc w:val="left"/>
        <w:tblInd w:w="-34" w:type="dxa"/>
        <w:tblLayout w:type="fixed"/>
        <w:tblCellMar>
          <w:top w:w="55" w:type="dxa"/>
          <w:left w:w="7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3266"/>
        <w:gridCol w:w="1979"/>
        <w:gridCol w:w="1980"/>
        <w:gridCol w:w="1980"/>
      </w:tblGrid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Balení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Kat.číslo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NeoPTimal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01164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Obsahtabulky"/>
              <w:widowControl w:val="false"/>
              <w:rPr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Néoplastine CI Plus 2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 x 2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00374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Max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0080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Fax: 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43</Words>
  <Characters>2617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3-04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