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1 Technická specifikace „Vybudování laboratoře in-vitro – přístrojové vybavení“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  <w:u w:val="single"/>
        </w:rPr>
        <w:t>Minimální požadavky:</w:t>
      </w:r>
      <w:r>
        <w:rPr>
          <w:rFonts w:asciiTheme="minorHAnsi" w:hAnsiTheme="minorHAns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Laminární box s vertikálním prouděním vzduchu</w:t>
        <w:tab/>
        <w:t>(1 ks)</w:t>
        <w:tab/>
        <w:tab/>
        <w:tab/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nimální parametry:</w:t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Laminární box vhodný pro práci s tkáňovými kulturami, přípravu médií, manipulaci s nepatogenním materiálem apod. Box by měl být vybaven dvěma ULPA filtry s dlouhou životností</w:t>
      </w:r>
      <w:bookmarkStart w:id="0" w:name="_GoBack"/>
      <w:bookmarkEnd w:id="0"/>
      <w:r>
        <w:rPr>
          <w:rFonts w:asciiTheme="minorHAnsi" w:hAnsiTheme="minorHAnsi"/>
          <w:sz w:val="24"/>
          <w:szCs w:val="24"/>
        </w:rPr>
        <w:t>, které s účinností 99,999% odstraňují všechny částice větší než 0,3 µm. Vzduch je přisáván z vnějšího prostředí přes přední otvor a - aniž se dostane do kontaktu s předměty umístěnými v boxu – hnán přes hlavní ULPA filtr s dlouhou životností, kde je 70% vzduchu recirkulováno zpět do vnitřního prostoru boxu a zbývajících 30% vzduchu odchází přes druhý ULPA filtr s dlouhou životností vývodem z boxu ven. Toto uspořádání chrání jak předměty v boxu tak operátora i vnější prostředí. Je vybaven motorventilátorem a výkonným ventilátorem s funkcí automatické kompenzace zanesení filtru. V boxu je ovládání vnitřního osvětlení a UV-lampy, se 24h spínačem. Elektrické zásuvky jsou po obou stranách.  Přední otvor je chráněn výsuvným oknem s tvrzeného bezpečnostního skla. Pracovní deska plná a vyjímatelná pro snadné vyčištění. Box stojí na stojanu s brzděnými kolečky.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na bez DPH…………………………..……………………………………………………………………………………...0,00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Horkovzdušný sterilizátor (1 ks)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nimální parametry: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ro rychlý a přesný proces sušení, ohřevu a sterilizace veškerého laboratorního náčiní, skla, chemického materiálu a živných medií. Sterilizačního účinku je dosahováno působením suchého horkého nuceně proudícího vzduchu, při stanovené teplotě a délce sterilizační expozice. Obvykle jsou používány teploty 160 °C a 180 °C při dobách sterilizační expozice dle charakteru použití od 30 do 60 minut. Vlastní proces probíhá v uzavřené komoře vyrobené z nerezavějící oceli. Princip činnosti je založen na jemném, patentově chráněném proudění vzduchu pomocí ventilátoru v elektricky vyhřívané komoře, kde dochází k jemnému prohřívání vzorků. Přístroj bude vybaven také plynule nastavitelnou odvětrávací klapkou do komory. Látky sypké a látky tvořící usazeniny lze zpracovávat v uzavřených lahvích. Velikost sterilizátoru nejméně 60 litrů.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na bez DPH……………………………………………………………………………………………………………….0,00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Myčka laboratorního skla (1 ks)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nimální parametry:</w:t>
      </w:r>
    </w:p>
    <w:p>
      <w:pPr>
        <w:pStyle w:val="Normal"/>
        <w:spacing w:lineRule="auto" w:line="240" w:before="300" w:after="200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Myčka laboratorního skla může být běžná myčka pro mytí kuchyňského nádobí, ale je nutné, aby měla program, který zajistí mytí při teplotě 80°C nebo parní mytí. </w:t>
      </w:r>
      <w:r>
        <w:rPr>
          <w:rFonts w:asciiTheme="minorHAnsi" w:hAnsiTheme="minorHAnsi"/>
          <w:color w:val="000000" w:themeColor="text1"/>
          <w:sz w:val="24"/>
          <w:szCs w:val="24"/>
        </w:rPr>
        <w:t>Šířka 60cm.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na bez DPH……………………………………………………………………………………..……………………….0,00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Nástěnná klimatizace (1 ks)</w:t>
        <w:tab/>
        <w:tab/>
        <w:tab/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ástěnná klimatizace standardní s možností nastavení teploty v letních i zimních měsících. Minimální parametry: udržet konstantní teplotu 18 – 21°C, plocha místnosti 13,5 m</w:t>
      </w:r>
      <w:r>
        <w:rPr>
          <w:rFonts w:asciiTheme="minorHAnsi" w:hAnsiTheme="minorHAnsi"/>
          <w:sz w:val="24"/>
          <w:szCs w:val="24"/>
          <w:vertAlign w:val="superscript"/>
        </w:rPr>
        <w:t>2</w:t>
      </w:r>
      <w:r>
        <w:rPr>
          <w:rFonts w:asciiTheme="minorHAnsi" w:hAnsiTheme="minorHAnsi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na bez DPH……………………………………………………………………………………..……………………….0,00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Destilační přístroj na výrobu demineralizované vody (1 ks)</w:t>
        <w:tab/>
        <w:tab/>
        <w:tab/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nimální parametry:</w:t>
      </w:r>
    </w:p>
    <w:p>
      <w:pPr>
        <w:pStyle w:val="Normal"/>
        <w:spacing w:lineRule="auto" w:line="240" w:before="300" w:after="20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ařízení na přípravu vysoce kvalitní demineralizované vody, která je vhodná pro lékárenské, analytické a technické účely. To znamená: Kombinovaný hrubý mechanický filtr s aktivním uhlím, Jemný mechanický filtr. Reverzně osmotickou membránu, Ionex, manometry (vstup, výstup), vodoměr a digitální konduktometr s demikolonou. Výkonnost přístroje min. 5 litrů/hodinu.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na bez DPH……………………………………………………………………………………..……………………….0,00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Lednička (1 ks)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nimální parametry: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Kombinovaná, s celkovým objemem min. 280 litrů. </w:t>
      </w:r>
      <w:r>
        <w:rPr>
          <w:rFonts w:asciiTheme="minorHAnsi" w:hAnsiTheme="minorHAnsi"/>
          <w:color w:val="000000" w:themeColor="text1"/>
          <w:sz w:val="24"/>
          <w:szCs w:val="24"/>
        </w:rPr>
        <w:t>Šířka max. 60cm.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na bez DPH……………………………………………………………………………………..……………………….0,00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H-metr (1 ks)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nimální parametry: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ysoké rozlišení (0,001 pH / 0,1 mV), teplotní kompenzace automatická. Přístroj musí obsahovat elektrody, teplotní čidla a roztoky. Přístroj je přenosný.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na bez DPH……………………………………………………………………………………..……………………….0,00</w:t>
      </w:r>
    </w:p>
    <w:p>
      <w:pPr>
        <w:pStyle w:val="Normal"/>
        <w:spacing w:lineRule="auto" w:line="240" w:before="300" w:after="20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Laboratorní váhy (1 ks)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nimální parametry: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áživost (max. zatížení): 220 g. Citlivost (rozlišení): 0,1 mg. Kalibrace interní. Displej podsvícený. Rozměr misky (průměr): 90mm. Volba váhových jednotek, filtr proti vlivům prostředí.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na bez DPH……………………………………………………………………………………..……………………….0,00</w:t>
      </w:r>
    </w:p>
    <w:p>
      <w:pPr>
        <w:pStyle w:val="Normal"/>
        <w:spacing w:lineRule="auto" w:line="240" w:before="300" w:after="20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Laboratorní třepačka (1 ks)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nimální parametry: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Třepačka je určena pro třepání zkumavek, lahví, Petriho misek a Erlenmayerových baněk. Je potřeba plynulé nastavení frekvence vibračního pohybu s integrovaným časovačem do 120 minut nebo trvalým chodem.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na bez DPH……………………………………………………………………………………..……………………….0,00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ředvážky (1 ks)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nimální parametry:</w:t>
      </w:r>
    </w:p>
    <w:p>
      <w:pPr>
        <w:pStyle w:val="Normal"/>
        <w:shd w:val="clear" w:color="auto" w:fill="FFFFFF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áhy ekonomické, váživost (max. zatížení): min. 2200g. Citlivost (rozlišení) 1g, Kalibrace externí, displej LCD, rozměr misky (průměr): min. 150mm.</w:t>
      </w:r>
    </w:p>
    <w:p>
      <w:pPr>
        <w:pStyle w:val="Normal"/>
        <w:shd w:val="clear" w:color="auto" w:fill="FFFFFF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na bez DPH……………………………………………………………………………………..……………………….0,00</w:t>
      </w:r>
    </w:p>
    <w:p>
      <w:pPr>
        <w:pStyle w:val="Normal"/>
        <w:shd w:val="clear" w:color="auto" w:fill="FFFFFF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Mikroskop s binokulární lupou (digitální mikroskop) (1 ks)</w:t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nimální parametry:</w:t>
      </w:r>
    </w:p>
    <w:p>
      <w:pPr>
        <w:pStyle w:val="Normal"/>
        <w:spacing w:lineRule="auto" w:line="240" w:before="0" w:after="225"/>
        <w:jc w:val="both"/>
        <w:textAlignment w:val="top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kroskop s integrovanou kamerou (min 1.3 MPix), (zvětšení min. 10x až 40x (ZOOM). Možnost dioptrického doostření obou okulárů. Horní i spodní halogenové osvětlení s plynulou regulací intenzity. Zobrazovací a měřící software. Software pro zobrazení, zachycení, editaci, záznam, změnu měřítka, měření a zpracování obrazu pod mikroskopem. Pohodlné seřízení barev aktivního obrazu, včetně jasu, kontrastu, sytosti, hodnot RGB, vyvážení bílé barvy atd.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ropojení mikroskopu s dataprojektorem: kabeláž, konektory, propojení s PC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na bez DPH……………………………………………………………………………………..……………………….0,00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C</w:t>
        <w:tab/>
        <w:t>(2ks)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nimální parametry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4 jádrový procesor, 4GB, LAN: 10/100/1000 MBit/s sloty: HDD Serial ATA III (6 Gbit)NCQ AHCI, RAID, myš USB optická, interní reproduktor, 1 x Audio: line-in, 1 x Audio: line-in /microphone, 1 x Audio: line-out, 1 x Front audio: headphone, 1 x Front audio: microphone, 1 x DVI, 1x VGA, USB 3.0, USB 2.0, Ethernet (RJ-45), klávesnice, myš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Monitor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nimální parametry: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LCD, úhlopříčka 22”, rozlišení min. 1920 x 1080, rozhraní HDMI / VGA / DVI / reproduktory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Laserová tiskárna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nimální parametry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USB 2.0, Ethernet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Rozlišení při tisku: Černobíle: 600 x 600 dpi;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Barevně: 600 x 600 dpi;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Standardní tiskové jazyky: PCL 6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na bez DPH……………………………………………………………………………………..……………………….0,00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Mikroskop (3ks)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nimální parametry:</w:t>
      </w:r>
    </w:p>
    <w:p>
      <w:pPr>
        <w:pStyle w:val="Normal"/>
        <w:shd w:val="clear" w:color="auto" w:fill="FFFFFF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Mechanické dílce z hliníkových slitin, mosaze nebo ocele. Optické díly jsou z kvalitního skla. možnost instalace jakéhokoliv digitálního fotoaparátu na mikroskop. Binokulární verze, zvětšení 40x - 1500x, halogenové osvětlení s plynulou regulací. 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na bez DPH……………………………………………………………………………………..……………………….0,00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Dataprojektor</w:t>
        <w:tab/>
        <w:t xml:space="preserve"> (1ks)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Calibri" w:hAnsi="Calibri" w:cs="Calibri,Bold" w:asciiTheme="minorHAnsi" w:hAnsiTheme="minorHAnsi"/>
          <w:bCs/>
          <w:sz w:val="24"/>
          <w:szCs w:val="24"/>
          <w:lang w:eastAsia="cs-CZ"/>
        </w:rPr>
      </w:pPr>
      <w:r>
        <w:rPr>
          <w:rFonts w:asciiTheme="minorHAnsi" w:hAnsiTheme="minorHAnsi"/>
          <w:sz w:val="24"/>
          <w:szCs w:val="24"/>
        </w:rPr>
        <w:t>Minimální parametry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Calibri,Bold"/>
          <w:bCs/>
          <w:sz w:val="24"/>
          <w:szCs w:val="24"/>
          <w:lang w:eastAsia="cs-CZ"/>
        </w:rPr>
        <w:t>Full HD 1080p / 2000ANSI / kontrast 10 000:1 / 2xHDMI / 3D / 10W reproduktory, plátno 84", stropní držák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na bez DPH……………………………………………………………………………………..……………………….0,00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Vizualizér (1ks)</w:t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nimální parametry:</w:t>
      </w:r>
    </w:p>
    <w:p>
      <w:pPr>
        <w:pStyle w:val="Normal"/>
        <w:spacing w:lineRule="auto" w:line="24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Lehký přenosný vizualizér. Rozlišení XGA/ SXGA/ UXGA 6 x mechanický zoom. Snímková frekvence 30 snímků/sec. Snímaná plocha 420x315mm. LED přisvícení, Auto focus. Možnost nahrávání video/audio. Připojení k PC přes USB 2.0. Software pro vizuální prezentaci.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na bez DPH……………………………………………………………………………………..……………………….0,00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34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23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234e"/>
    <w:rPr>
      <w:rFonts w:ascii="Calibri" w:hAnsi="Calibri" w:eastAsia="Calibri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234e"/>
    <w:rPr>
      <w:rFonts w:ascii="Segoe UI" w:hAnsi="Segoe UI" w:eastAsia="Calibr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06e8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06e8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6234e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23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06e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06e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11</Words>
  <Characters>5968</Characters>
  <CharactersWithSpaces>69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6:00Z</dcterms:created>
  <dc:creator/>
  <dc:description/>
  <dc:language>en-US</dc:language>
  <cp:lastModifiedBy/>
  <dcterms:modified xsi:type="dcterms:W3CDTF">2015-02-20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