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KONVEKTOMAT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IČO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obchodní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e živnostenské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jiné obdobné eviden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8304178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Specifikaci konvektomatu (Příloha č. 2 Výzvy k podání nabídek), kterou  je vázán. </w:t>
      </w:r>
      <w:bookmarkEnd w:id="0"/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še nabídkové ceny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1"/>
        <w:gridCol w:w="2410"/>
        <w:gridCol w:w="2269"/>
        <w:gridCol w:w="2267"/>
      </w:tblGrid>
      <w:tr>
        <w:trPr>
          <w:trHeight w:val="945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pis položky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abídková cena KONVEKTOMATU, která odpovídá nabídnuté technické specifikaci </w:t>
              <w:br/>
              <w:t>(se započtením všech nákladů)</w:t>
            </w:r>
          </w:p>
        </w:tc>
      </w:tr>
      <w:tr>
        <w:trPr>
          <w:trHeight w:val="720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bez DP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 21 %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vč. DPH</w:t>
            </w:r>
          </w:p>
        </w:tc>
      </w:tr>
      <w:tr>
        <w:trPr>
          <w:trHeight w:val="1200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zid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</w:tr>
    </w:tbl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0"/>
      </w:tblGrid>
      <w:tr>
        <w:trPr>
          <w:trHeight w:val="130" w:hRule="atLeast"/>
        </w:trPr>
        <w:tc>
          <w:tcPr>
            <w:tcW w:w="445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E980552-3F65-46E7-9421-3DEBFC5C958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88</Words>
  <Characters>4063</Characters>
  <CharactersWithSpaces>47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9:00Z</dcterms:created>
  <dc:creator>Váňa Jakub</dc:creator>
  <dc:description/>
  <dc:language>en-US</dc:language>
  <cp:lastModifiedBy>Milan Kulich</cp:lastModifiedBy>
  <dcterms:modified xsi:type="dcterms:W3CDTF">2024-02-29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