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říloha č. 1 k veřejné zakázce s názvem </w:t>
      </w:r>
      <w:r>
        <w:rPr>
          <w:b/>
          <w:bCs/>
          <w:sz w:val="28"/>
          <w:szCs w:val="28"/>
        </w:rPr>
        <w:t>„ULTRAZVUK PRO GYN“</w:t>
      </w:r>
    </w:p>
    <w:p>
      <w:pPr>
        <w:pStyle w:val="Normal"/>
        <w:spacing w:lineRule="atLeast" w:line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agnostický přístroj nejvyšší výkonnostní kategorie, který pokryje celé spektrum požadavků gynekologie – zejména vyšetření vnitřních ženských pohlavních orgánů a oblasti malé pánve pomocí transvaginální sondy a transabdominální vyšetření s využitím konvexní sondy.</w:t>
      </w:r>
    </w:p>
    <w:p>
      <w:pPr>
        <w:pStyle w:val="Normal"/>
        <w:spacing w:lineRule="atLeast" w:line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60"/>
        <w:rPr>
          <w:b/>
          <w:b/>
          <w:bCs/>
          <w:u w:val="single"/>
        </w:rPr>
      </w:pPr>
      <w:r>
        <w:rPr>
          <w:b/>
          <w:bCs/>
          <w:u w:val="single"/>
        </w:rPr>
        <w:t>Základní minimální technická specifikace přístro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ístroj nejvyšší tří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loha monitoru je nastavitelná ve všech směrech, současně zcela nezávisle musí být výškově a stranově stavitelná poloha obslužného pul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bslužný pult musí umožňovat výběr či změnu přiřazení funkcí ovládacích prvků obslužného pane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inimálně 10“ barevný dotykový ovládací panel pro úpravu jednotlivých zobrazovacích módů, kalkulace, měření apod., plně programovatelný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ístroj musí mít současně jak klasickou výsuvnou alfanumerickou klávesnici, tak i virtuální klávesnici na dotykovém pane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ícekanálový plně digitální přístroj se širokopásmovým zpracováním (tzv. broadband) signálu pro 2D zobra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ynamický rozsah systému min. 314 d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rekvenční rozsah přístroje v rozsahu min. 3–18 M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ximální dosažitelná obrazová frekvence (frame rate) min. 882 f/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ximální dosažitelná hloubka 2D zobrazení min. 4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manuální STC Gain (pomocí jezdců), nikoliv jen grafický na dotykovém disple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lnohodnotný držák kabelů sond na obou stranách přístroje, aby nedocházelo k prověšování kabelů sond na z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ržáky hlavic sond musí být po obou stranách přístro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inimálně 4 aktivní elektronické konektorové vstupy pro 2D zobrazovací sond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 dva „parkovací“ konekto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motnost přístroje kvůli dobré manévrovatelnosti musí být do 14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3“ plochý LCD monitor, FULL H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apacita HDD min 1 T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ožní spínač pro mražení obrazu a nahrávání obrázků a smyček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volitelné option – možnost dokoupe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íkon přístroje by neměl překročit 900VA (ohřívání vzduchu v mís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á zobrazení (minimum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-mode na základních frekvencích na všech nabídnutých sond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-mode na harmonických frekvencích na všech nabídnutých sond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noramatické zobrazení na konvexní a lineární sond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W – pulzní doppler s HPRF, zobrazení rychlostí + 8 m/s až – 8 m/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soce citlivý a kvalitní kontinuální CW Doppler, zobrazení rychlostí + 16 m/s až – 16 m/s (volitelné option – možnost dokoup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/>
        <w:t>barevné dopplerovské zobrazení (CFM) včetně zobrazení energie krevního toku - POWER doppler (ANGIO doppler)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multánní zobrazení 2 spekter (PW Doppler) v reálném čase 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ístroj musí umožňovat měření průtoku v cévě (zejména objemu) bez použití dopplerovské křivky (pouze z B-obrazu a Flow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rapezoidní zobrazení na lineárních sond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úhlové (compound) zobrazení na všech požadovaných sondách zajišťující nejvyšší kvalitu zobrazení, zobrazení musí být aktivní v harmonickém režimu, duplexním</w:t>
      </w:r>
    </w:p>
    <w:p>
      <w:pPr>
        <w:pStyle w:val="Normal"/>
        <w:ind w:left="1428" w:hanging="0"/>
        <w:rPr/>
      </w:pPr>
      <w:r>
        <w:rPr/>
        <w:t xml:space="preserve">i triplexním barevném dopplerovském zobraz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multánní duální zobrazení - B – mode a B-mode + CFM v reálném č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ychlé simultánní duplexní i živé triplexní zobrazení v reálném č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dukce speklí – nastavení ve více kroc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alší způsob barevného zobrazení využívající kombinace neddoplerovského a dopplerovského mapování s vysokou rozlišovací schopno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hear Wave a Strain elastografie (volitelné option – možnost dokoupení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oftware na vyšetření s pomocí UZ kontrastních látek (CEUS) </w:t>
      </w:r>
    </w:p>
    <w:p>
      <w:pPr>
        <w:pStyle w:val="Normal"/>
        <w:spacing w:lineRule="auto" w:line="240" w:before="0" w:after="0"/>
        <w:ind w:left="1068" w:hanging="0"/>
        <w:rPr/>
      </w:pPr>
      <w:r>
        <w:rPr/>
        <w:t xml:space="preserve">                     </w:t>
      </w:r>
      <w:r>
        <w:rPr/>
        <w:t>(volitelné option – možnost dokoup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ístroj musí mít možnost budoucího dovybavení o reálnou virtuální sonografii                    (fúzi - inteligentní fúze ultrazvukového a CT/MRI/PET obrazu)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 xml:space="preserve">               </w:t>
      </w:r>
      <w:r>
        <w:rPr/>
        <w:t xml:space="preserve">(volitelné option – možnost dokoupení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programové vybavení pro provádění všech typů měření používaných v sonografické 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</w:t>
      </w:r>
      <w:r>
        <w:rPr/>
        <w:t>diagnost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>možnost měření v živém i ve zmrazeném obra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automatizované měření parametrů dopplerovského spektra (PI, RI, Vmax, Vmin, 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>Vmea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na LCD displeji se musí přehledně zobrazovat počet již provedených měření pro každý 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 xml:space="preserve">použitý parametr - pro lepší přehlednost a orientaci lékaře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zvětšování a zmenšování zobrazovacího pole s kontinuálním posunem zvětšeného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 xml:space="preserve">obrazu, možnost plynulého zvětšování zobrazovaného pole ve zmrazeném režim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>uspořádání B obrazu a dopplerovského spektra na monitoru vedle sebe a nad sebou</w:t>
      </w:r>
    </w:p>
    <w:p>
      <w:pPr>
        <w:pStyle w:val="Normal"/>
        <w:ind w:left="1418" w:hanging="437"/>
        <w:rPr/>
      </w:pPr>
      <w:r>
        <w:rPr/>
        <w:t xml:space="preserve">         </w:t>
      </w:r>
      <w:r>
        <w:rPr/>
        <w:t>a přepínání mezi těmito mody jedním tlačítkem na pomocném LCD displeji nastavitelná délka smyčky minim. 180 se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jednotlačítková optimalizace nastavení akvizičních parametrů pro různé typy tkání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 xml:space="preserve">i typy podmínek vyšetřovaného objektu (pro dvourozměrné a dopplerovském 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>zobrazení)</w:t>
      </w:r>
    </w:p>
    <w:p>
      <w:pPr>
        <w:pStyle w:val="Normal"/>
        <w:spacing w:lineRule="auto" w:line="240" w:before="0" w:after="0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Přístroj musí vytvářet vlastní databázi pacientských a obrazových dat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</w:t>
      </w:r>
      <w:r>
        <w:rPr/>
        <w:t>na interním HD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>Systém musí umožnit archivaci snímků v PC (např. v JPEG, AVI) i DICOM formá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 xml:space="preserve">Přístroj musí být vybaven minimálně 5 USB porty typu 2.0  na hlavní jednotce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 xml:space="preserve">a operačním panelu sloužícími pro připojení externích záznamových zařízení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</w:t>
      </w:r>
      <w:r>
        <w:rPr/>
        <w:t xml:space="preserve">( ext. HDD, ext. flash paměť, ext. tiskárna apod.) a jedním USB portem typu 3.0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         </w:t>
      </w:r>
      <w:r>
        <w:rPr/>
        <w:t xml:space="preserve">na hlavní jednotce přístroj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>přístroj bude obsahovat modul HW i SW s protokolem DI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73"/>
        <w:rPr/>
      </w:pPr>
      <w:r>
        <w:rPr/>
        <w:t>připojení do PACS pomocí LAN konektor</w:t>
      </w:r>
    </w:p>
    <w:p>
      <w:pPr>
        <w:pStyle w:val="Normal"/>
        <w:ind w:left="720" w:firstLine="273"/>
        <w:rPr/>
      </w:pPr>
      <w:r>
        <w:rPr/>
      </w:r>
    </w:p>
    <w:p>
      <w:pPr>
        <w:pStyle w:val="Normal"/>
        <w:spacing w:lineRule="auto" w:line="276" w:before="120" w:after="160"/>
        <w:ind w:firstLine="27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120" w:after="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ndové vybavení: 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Elektronická konvexní sonda s technologií např. lepených vrstev, monokrystalu, matrix apod. pro abdominální vyšetření, frekvenční rozsah min. 1-6 MHz, pozorovací úhel min. 70 stupňů.</w:t>
      </w:r>
    </w:p>
    <w:p>
      <w:pPr>
        <w:pStyle w:val="ListParagraph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vaginalní sonda min. 2-10 MHz pro urologické , gynekologické , porodnické , chirurgické  a transvaginální aplikace, poloměr zakřivení max. 10mm, pozorovací úhel min. 200 stupňů. </w:t>
      </w:r>
    </w:p>
    <w:p>
      <w:pPr>
        <w:pStyle w:val="Normal"/>
        <w:spacing w:lineRule="auto" w:line="276" w:before="60" w:after="160"/>
        <w:rPr/>
      </w:pPr>
      <w:r>
        <w:rPr/>
      </w:r>
    </w:p>
    <w:p>
      <w:pPr>
        <w:pStyle w:val="Normal"/>
        <w:spacing w:lineRule="auto" w:line="276" w:before="60" w:after="160"/>
        <w:rPr/>
      </w:pPr>
      <w:r>
        <w:rPr/>
        <w:t>Možnost dokoupení: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6" w:hanging="66"/>
        <w:rPr/>
      </w:pPr>
      <w:r>
        <w:rPr/>
        <w:t xml:space="preserve">  </w:t>
      </w:r>
      <w:r>
        <w:rPr/>
        <w:t xml:space="preserve">- lineární elektronická sonda 2-12 MHz pro vyšetření hlubokého i povrchového tepenného </w:t>
      </w:r>
    </w:p>
    <w:p>
      <w:pPr>
        <w:pStyle w:val="Normal"/>
        <w:spacing w:lineRule="auto" w:line="276" w:before="0" w:after="0"/>
        <w:ind w:left="540" w:hanging="180"/>
        <w:rPr/>
      </w:pPr>
      <w:r>
        <w:rPr/>
        <w:t xml:space="preserve">   </w:t>
      </w:r>
      <w:r>
        <w:rPr/>
        <w:t xml:space="preserve">a žilního systému dolních končetin, karotid, vertebrálních tepen, střevních kliček, </w:t>
      </w:r>
    </w:p>
    <w:p>
      <w:pPr>
        <w:pStyle w:val="Normal"/>
        <w:spacing w:lineRule="auto" w:line="276" w:before="0" w:after="0"/>
        <w:ind w:left="540" w:hanging="180"/>
        <w:rPr/>
      </w:pPr>
      <w:r>
        <w:rPr/>
        <w:t xml:space="preserve">   </w:t>
      </w:r>
      <w:r>
        <w:rPr/>
        <w:t xml:space="preserve">malých částí apod., s aktivní plochou délky do 39 mm, trapezoideální režim, </w:t>
      </w:r>
    </w:p>
    <w:p>
      <w:pPr>
        <w:pStyle w:val="Normal"/>
        <w:spacing w:lineRule="auto" w:line="276"/>
        <w:ind w:left="540" w:hanging="180"/>
        <w:rPr/>
      </w:pPr>
      <w:r>
        <w:rPr/>
        <w:t xml:space="preserve">   </w:t>
      </w:r>
      <w:r>
        <w:rPr/>
        <w:t xml:space="preserve">možnost steerování výseče barevného dopplera v rozsahu min. až +/-30 stupňů </w:t>
      </w:r>
    </w:p>
    <w:p>
      <w:pPr>
        <w:pStyle w:val="Normal"/>
        <w:spacing w:lineRule="auto" w:line="276" w:before="60" w:after="160"/>
        <w:ind w:left="540" w:hanging="180"/>
        <w:rPr/>
      </w:pPr>
      <w:r>
        <w:rPr/>
        <w:t xml:space="preserve">- Bi-plane rektální sonda (konvex/linear) k provádění stagingu tumorů rekta a pro transperineální punkce prostaty </w:t>
      </w:r>
    </w:p>
    <w:p>
      <w:pPr>
        <w:pStyle w:val="Normal"/>
        <w:spacing w:lineRule="auto" w:line="276" w:before="60" w:after="160"/>
        <w:ind w:left="540" w:hanging="180"/>
        <w:rPr/>
      </w:pPr>
      <w:r>
        <w:rPr/>
        <w:t>- elektronická radiální 360° rektální sonda pro staging tumorů rekta, frekvence 5-10 MHz. Tato sonda bude umožňovat provádění elastografie v reálném ča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69"/>
      <w:numFmt w:val="bullet"/>
      <w:lvlText w:val="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ca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3f3d79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BodyTextChar" w:customStyle="1">
    <w:name w:val="Body Text Char"/>
    <w:basedOn w:val="DefaultParagraphFont"/>
    <w:uiPriority w:val="99"/>
    <w:qFormat/>
    <w:locked/>
    <w:rsid w:val="00373522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4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4eb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94eb1"/>
    <w:rPr/>
  </w:style>
  <w:style w:type="character" w:styleId="Emphasis">
    <w:name w:val="Emphasis"/>
    <w:basedOn w:val="DefaultParagraphFont"/>
    <w:uiPriority w:val="99"/>
    <w:qFormat/>
    <w:rsid w:val="00c92135"/>
    <w:rPr>
      <w:i/>
      <w:iCs/>
    </w:rPr>
  </w:style>
  <w:style w:type="character" w:styleId="Strong">
    <w:name w:val="Strong"/>
    <w:basedOn w:val="DefaultParagraphFont"/>
    <w:uiPriority w:val="99"/>
    <w:qFormat/>
    <w:rsid w:val="00c921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3522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3f3d79"/>
    <w:pPr>
      <w:spacing w:lineRule="auto" w:line="240" w:before="0" w:after="0"/>
      <w:ind w:left="720" w:hanging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Odstavecseseznamem1" w:customStyle="1">
    <w:name w:val="Odstavec se seznamem1"/>
    <w:basedOn w:val="Normal"/>
    <w:uiPriority w:val="99"/>
    <w:qFormat/>
    <w:rsid w:val="003f3d79"/>
    <w:pPr>
      <w:spacing w:lineRule="auto" w:line="276" w:before="0" w:after="200"/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5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54e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4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94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879</Words>
  <Characters>51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2:00Z</dcterms:created>
  <dc:creator/>
  <dc:description/>
  <dc:language>en-US</dc:language>
  <cp:lastModifiedBy/>
  <dcterms:modified xsi:type="dcterms:W3CDTF">2024-03-05T07:49:00Z</dcterms:modified>
  <cp:revision>5</cp:revision>
  <dc:subject/>
  <dc:title>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