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lupráci č. 3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ust. § 1746 zák. č. 89/2012 Sb. občanského zákoník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Kyjov, příspěvková organizac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e sídlem: Strážovská 1247/22, 697 01 Kyjov</w:t>
      </w:r>
    </w:p>
    <w:p>
      <w:pPr>
        <w:pStyle w:val="WWVchoz"/>
        <w:spacing w:before="0" w:after="0"/>
        <w:jc w:val="both"/>
        <w:rPr/>
      </w:pPr>
      <w:r>
        <w:rPr/>
        <w:t>zastoupená: MUDr. Jiřím Vyhnalem, ředitelem</w:t>
      </w:r>
    </w:p>
    <w:p>
      <w:pPr>
        <w:pStyle w:val="WWVchoz"/>
        <w:spacing w:before="0" w:after="0"/>
        <w:jc w:val="both"/>
        <w:rPr/>
      </w:pPr>
      <w:r>
        <w:rPr/>
        <w:t>IČ: 00226912</w:t>
        <w:tab/>
        <w:tab/>
        <w:t>DIČ: CZ00226912</w:t>
      </w:r>
    </w:p>
    <w:p>
      <w:pPr>
        <w:pStyle w:val="WWVchoz"/>
        <w:spacing w:before="0" w:after="0"/>
        <w:jc w:val="both"/>
        <w:rPr>
          <w:rFonts w:cs="Times New Roman"/>
        </w:rPr>
      </w:pPr>
      <w:r>
        <w:rPr/>
        <w:t>zapsaná v obchodním rejstříku Krajského soudu v Brně oddíl Pr, vložka 12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oskytovatel na straně jedné (dále jen poskytov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ktický lékař MUDr. Marie Valentová, s.r.o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e sídlem: Hornická 1095, 696 03 Dubňany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stoupená: MUDr. Marií Valentovou, jednatelkou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Č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703162</w:t>
        <w:tab/>
        <w:t>IČZ 75 247 140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psaná v obchodním rejstříku Krajského soudu v Brně, oddíl C, vložka 9150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bjednatel na straně druhé (dále jen objedn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prohlašuje, že je na základě Rozhodnutí o změně oprávnění k poskytování zdravotních služeb vydané Krajským úřadem Jihomoravského kraje pod čj. JMK 115772/2020 č. ev. 499/2012 dne 20. 8. 2020 oprávněn poskytovat zdravotní služby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prohlašují, že po vzájemném projednání uzavřeli níže uvedeného dne, měsíce a roku následují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u o spolupráci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rovádět pro objednatele vyžádané zdravotní služby v oborech biochemie, hematologie, mikrobiologie, patologie a rentgenu /dále jen zdravotní péči/, poskytovat odběrový materiál, žádanky na vyšetření a svozovou službu.</w:t>
      </w:r>
    </w:p>
    <w:p>
      <w:pPr>
        <w:pStyle w:val="Normal"/>
        <w:ind w:left="0" w:hanging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Objednatel se zavazuje objednávat zdravotní služby dle pokynů uvedených v laboratorních příručkách (www.nemkyj.cz/odbornik) jednotlivých laboratorních oborů.</w:t>
      </w:r>
    </w:p>
    <w:p>
      <w:pPr>
        <w:pStyle w:val="WWVchoz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WWVchoz"/>
        <w:spacing w:lineRule="auto" w:line="240" w:before="0" w:after="0"/>
        <w:jc w:val="both"/>
        <w:rPr>
          <w:bCs/>
        </w:rPr>
      </w:pPr>
      <w:r>
        <w:rPr>
          <w:bCs/>
        </w:rPr>
        <w:t>Poskytovatel dle ust. § 45 odst. 2 písm. f) zákona č. 372/2011 Sb. o zdravotních službách bude předávat zprávy o poskytnutých zdravotních službách objednateli, který vlastní oprávnění k poskytování zdravotních služeb v oboru všeobecné praktické lékařství a to zasíláním zdravotnické dokumentace elektronickou formou objednateli. Zasílání dokumentace se vztahuje na:</w:t>
      </w:r>
    </w:p>
    <w:p>
      <w:pPr>
        <w:pStyle w:val="WWVchoz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WWVchoz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Ambulantní návštěvu: </w:t>
      </w:r>
    </w:p>
    <w:p>
      <w:pPr>
        <w:pStyle w:val="ListParagraph"/>
        <w:spacing w:lineRule="auto" w:line="240" w:before="0" w:after="0"/>
        <w:jc w:val="both"/>
        <w:rPr>
          <w:bCs/>
        </w:rPr>
      </w:pPr>
      <w:r>
        <w:rPr>
          <w:bCs/>
        </w:rPr>
        <w:t>jestliže bude RČ pacienta náležet množině rodných čísel pro IČZ objednatele dle tohoto smluvního ujednání o spolupráci, bude poskytovatelem elektronicky odeslána dokumentace, tak jak ji lékař napsal a kopie bude uložena do NIS. V případě, že dokumentaci nelze odeslat elektronicky, bude vytisknuta a předána pacientovi, včetně dodatku do zprávy s poučením, že pacient poskytne svoji zdravotnickou dokumentaci ošetřujícímu lékaři.</w:t>
      </w:r>
    </w:p>
    <w:p>
      <w:pPr>
        <w:pStyle w:val="ListParagraph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Hospitalizaci: </w:t>
      </w:r>
    </w:p>
    <w:p>
      <w:pPr>
        <w:pStyle w:val="ListParagraph"/>
        <w:spacing w:lineRule="auto" w:line="240" w:before="0" w:after="0"/>
        <w:jc w:val="both"/>
        <w:rPr>
          <w:rFonts w:cs="Times New Roman"/>
          <w:szCs w:val="24"/>
        </w:rPr>
      </w:pPr>
      <w:r>
        <w:rPr>
          <w:bCs/>
        </w:rPr>
        <w:t>jestliže bude RČ pacienta náležet množině rodných čísel pro IČZ objednatele dle tohoto smluvního ujednání o spolupráci, bude poskytovatelem elektronicky odeslána dokumentace, tak jak ji lékař napsal a kopie bude uložena do NIS. V případě, že dokumentaci nelze odeslat elektronicky, bude vytisknuta a předána pacientovi, včetně dodatku do zprávy s poučením, že pacient poskytne svoji zdravotnickou dokumentaci ošetřujícímu lékaři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na základě žádanky objednatele provést objednané zdravotní služby dle dostupnosti jednotlivých vyšetření uvedených v laboratorních příručkách a zaslat mu výsledky a nálezy formou písemnou /pouze laboratorní výsledky/ nebo elektronickou, a to bezplatně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zachovat rozsah vyžádané péče vyžádané u poskytovatele ve srovnávacím období, přičemž srovnávacím obdobím je kalendářní pololetí předchozího roku, tj. 1. 1. – 30. 6. a 1. 7. – 31. 12. Objednatel se zavazuje oznámit poskytovateli ukončení výkonu privátní lékařské praxe, a to s tříměsíční lhůto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i vyhrazuje právo na kontrolu a analýzu vyžádané péče pro hodnocená období a na základě těchto dat, v případě jejich výrazného poklesu, iniciovat schůzku s objednatelem a požadovat pro tyto rozdílné výsledky zdůvodnění a jejich vzájemné řešení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e uzavírá na dobu jednoho roku, počínaje dnem podpisu druhé ze smluvních stran. Smlouva se prodlužuje automaticky vždy o jeden rok, v případě, že žádný z účastníků nesdělí min. jeden měsíc předem druhé smluvní straně, že netrvá na jejím prodlouže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může po důvodném zvážení všech okolností a po konzultaci příčin výrazného poklesu vyžádané péče objednatelem, ukončit bezplatné elektronické zasílání zpráv, a to s výpovědní lhůtou jeden měsíc, která začne běžet od prvního dne měsíce následujícího po doručení výpovědi. Dále pak spolupráce pokračuje za úpl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e vyhotovuje ve dvou vyhotoveních, z nichž každý z účastníků obdrží jedno vyhotove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je možno doplnit nebo změnit jen písemným, vzájemně odsouhlaseným dodatk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prohlašují, že došlo ke shodě na obsahu této smlouvy a na důkaz toho připojují svů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Vchoz"/>
        <w:spacing w:before="0" w:after="0"/>
        <w:jc w:val="both"/>
        <w:rPr/>
      </w:pPr>
      <w:r>
        <w:rPr/>
        <w:t xml:space="preserve">V Kyjově dne: </w:t>
      </w:r>
    </w:p>
    <w:p>
      <w:pPr>
        <w:pStyle w:val="WWVchoz"/>
        <w:spacing w:before="0" w:after="0"/>
        <w:jc w:val="both"/>
        <w:rPr/>
      </w:pPr>
      <w:r>
        <w:rPr/>
      </w:r>
    </w:p>
    <w:p>
      <w:pPr>
        <w:pStyle w:val="WWVchoz"/>
        <w:spacing w:before="0" w:after="0"/>
        <w:jc w:val="both"/>
        <w:rPr/>
      </w:pPr>
      <w:r>
        <w:rPr/>
      </w:r>
    </w:p>
    <w:p>
      <w:pPr>
        <w:pStyle w:val="WWVchoz"/>
        <w:spacing w:before="0" w:after="0"/>
        <w:jc w:val="both"/>
        <w:rPr/>
      </w:pPr>
      <w:r>
        <w:rPr/>
      </w:r>
    </w:p>
    <w:p>
      <w:pPr>
        <w:pStyle w:val="WWVchoz"/>
        <w:spacing w:before="0" w:after="0"/>
        <w:jc w:val="both"/>
        <w:rPr/>
      </w:pPr>
      <w:r>
        <w:rPr/>
        <w:t xml:space="preserve">objednatel: </w:t>
        <w:tab/>
        <w:tab/>
        <w:tab/>
        <w:tab/>
        <w:tab/>
        <w:tab/>
        <w:t xml:space="preserve">poskytovatel: </w:t>
      </w:r>
    </w:p>
    <w:p>
      <w:pPr>
        <w:pStyle w:val="WWVchoz"/>
        <w:spacing w:before="0" w:after="0"/>
        <w:jc w:val="both"/>
        <w:rPr/>
      </w:pPr>
      <w:r>
        <w:rPr/>
      </w:r>
    </w:p>
    <w:p>
      <w:pPr>
        <w:pStyle w:val="WWVchoz"/>
        <w:jc w:val="both"/>
        <w:rPr/>
      </w:pPr>
      <w:r>
        <w:rPr/>
      </w:r>
    </w:p>
    <w:p>
      <w:pPr>
        <w:pStyle w:val="WWVchoz"/>
        <w:jc w:val="both"/>
        <w:rPr/>
      </w:pPr>
      <w:r>
        <w:rPr/>
      </w:r>
    </w:p>
    <w:p>
      <w:pPr>
        <w:pStyle w:val="WWVchoz"/>
        <w:spacing w:before="0" w:after="0"/>
        <w:jc w:val="both"/>
        <w:rPr/>
      </w:pPr>
      <w:r>
        <w:rPr/>
        <w:t>……</w:t>
      </w:r>
      <w:r>
        <w:rPr/>
        <w:t>......………………………………….</w:t>
        <w:tab/>
        <w:tab/>
        <w:t>……......………………………………</w:t>
      </w:r>
    </w:p>
    <w:p>
      <w:pPr>
        <w:pStyle w:val="WWVchoz"/>
        <w:spacing w:lineRule="auto" w:line="240" w:before="0" w:after="0"/>
        <w:rPr>
          <w:rFonts w:cs="Times New Roman"/>
        </w:rPr>
      </w:pPr>
      <w:r>
        <w:rPr/>
        <w:t>MUDr. Marie Valentová, jednatelka</w:t>
        <w:tab/>
        <w:tab/>
        <w:tab/>
        <w:t xml:space="preserve"> </w:t>
      </w:r>
      <w:r>
        <w:rPr>
          <w:rStyle w:val="Platne"/>
          <w:rFonts w:cs="Times New Roman"/>
          <w:szCs w:val="22"/>
        </w:rPr>
        <w:t>MUDr. Jiří Vyhnal, ředitel</w:t>
      </w:r>
      <w:r>
        <w:rPr>
          <w:rFonts w:cs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D – 424 – verze 1 – A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D – 424 – verze 1 – 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1412" w:hanging="1412"/>
      <w:jc w:val="both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basedOn w:val="Standardnpsmoodstavce2"/>
    <w:qFormat/>
    <w:rPr/>
  </w:style>
  <w:style w:type="character" w:styleId="Nowrap" w:customStyle="1">
    <w:name w:val="nowrap"/>
    <w:basedOn w:val="DefaultParagraphFont"/>
    <w:qFormat/>
    <w:rsid w:val="00a71a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013d"/>
    <w:rPr>
      <w:rFonts w:ascii="Calibri" w:hAnsi="Calibri" w:eastAsia="Calibri" w:cs="Calibri"/>
      <w:sz w:val="22"/>
      <w:szCs w:val="22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013d"/>
    <w:rPr>
      <w:rFonts w:ascii="Calibri" w:hAnsi="Calibri" w:eastAsia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WWVchoz" w:customStyle="1">
    <w:name w:val="WW-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eastAsia="Arial Unicode MS" w:cs="Mangal" w:ascii="Times New Roman" w:hAnsi="Times New Roman"/>
      <w:color w:val="auto"/>
      <w:kern w:val="0"/>
      <w:sz w:val="24"/>
      <w:szCs w:val="24"/>
      <w:lang w:eastAsia="hi-IN" w:bidi="hi-IN" w:val="cs-CZ"/>
    </w:rPr>
  </w:style>
  <w:style w:type="paragraph" w:styleId="ListParagraph">
    <w:name w:val="List Paragraph"/>
    <w:basedOn w:val="WWVchoz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01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01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78</Words>
  <Characters>4003</Characters>
  <CharactersWithSpaces>4672</CharactersWithSpaces>
  <Paragraphs>9</Paragraphs>
  <Company>Nemocnice 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3:00Z</dcterms:created>
  <dc:creator>JUDr. Lenka Chalabalová</dc:creator>
  <dc:description/>
  <dc:language>en-US</dc:language>
  <cp:lastModifiedBy>Ivana Kůstová</cp:lastModifiedBy>
  <cp:lastPrinted>2022-01-21T05:10:00Z</cp:lastPrinted>
  <dcterms:modified xsi:type="dcterms:W3CDTF">2024-03-0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