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a montáž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ch žaluzií na budově Tyršova 129, přízem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; tímto oprávněním se rozumí živnostenské oprávnění pr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truhlářství, podlahářství nebo  velkoobchod a maloobcho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výroba, obchod a služby neuvedené v přílohách 1 až 3 živnostenského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 dodávce a montáži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nkovních žaluzií, přičemž finanční objem každé z významných zakázek činil nejméně 100 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Další ujednání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oskytne zadavateli odpovídající součinnost.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§ 2 odst. 1 písm. c)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3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4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ová kalkul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 rámci nabídky předkládá tuto cenovou kalkulaci, kterou je vázán.</w:t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 xml:space="preserve">Nabídková cena řešení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</w:num>
  <w:num w:numId="13">
    <w:abstractNumId w:val="6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906e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44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14493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906e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52C44-E748-4D8A-8995-9DFEE5588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991</Words>
  <Characters>5852</Characters>
  <CharactersWithSpaces>68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3:00Z</dcterms:created>
  <dc:creator>Váňa Jakub</dc:creator>
  <dc:description/>
  <dc:language>en-US</dc:language>
  <cp:lastModifiedBy>Dita Hořavová</cp:lastModifiedBy>
  <dcterms:modified xsi:type="dcterms:W3CDTF">2024-03-06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