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a montáž venkovních žaluzií na budově Tyršova 129, příze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90"/>
        <w:gridCol w:w="1129"/>
        <w:gridCol w:w="564"/>
      </w:tblGrid>
      <w:tr>
        <w:trPr>
          <w:trHeight w:val="255" w:hRule="exact"/>
        </w:trPr>
        <w:tc>
          <w:tcPr>
            <w:tcW w:w="73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73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enkovní žaluzie (s pohonem)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50x1600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enkovní žaluzie (s pohonem)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00x1650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enkovní žaluzie (s pohonem)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30x1602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enkovní žaluzie (s pohonem)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45x1833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enkovní žaluzie (s pohonem)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380x1595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enkovní žaluzie (s pohonem)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50x1590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barva stříbrná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krycí plechy 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ovládání na střed 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dálkové ovladače v jednotlivých místnostech 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dálkový ovladač centrální 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elektro přívod v liště s materiálem 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doprava, přeprava materiálu, montáž   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72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F5658520021B44AFEF47C94BC8EC73" ma:contentTypeVersion="9" ma:contentTypeDescription="Vytvoří nový dokument" ma:contentTypeScope="" ma:versionID="4d2baa12c80bb21d279de0bed1fe5255">
  <xsd:schema xmlns:xsd="http://www.w3.org/2001/XMLSchema" xmlns:xs="http://www.w3.org/2001/XMLSchema" xmlns:p="http://schemas.microsoft.com/office/2006/metadata/properties" xmlns:ns3="b26b6f45-3d8b-4eba-86cb-4fb25591c934" targetNamespace="http://schemas.microsoft.com/office/2006/metadata/properties" ma:root="true" ma:fieldsID="c9186bc1e8d60485f30e413e701ed4f4" ns3:_="">
    <xsd:import namespace="b26b6f45-3d8b-4eba-86cb-4fb25591c93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b6f45-3d8b-4eba-86cb-4fb25591c9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0A24BF-AD05-4573-8A63-CD9CD0810234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b26b6f45-3d8b-4eba-86cb-4fb25591c934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A846E43-170D-4457-8A7C-3F302E6509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6b6f45-3d8b-4eba-86cb-4fb25591c9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E95108-C85E-437A-9126-45139D2865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Pavel Šaněk</dc:creator>
  <dc:description/>
  <dc:language>en-US</dc:language>
  <cp:lastModifiedBy>Dita Hořavová</cp:lastModifiedBy>
  <cp:lastPrinted>2022-08-31T11:42:00Z</cp:lastPrinted>
  <dcterms:modified xsi:type="dcterms:W3CDTF">2024-03-0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5658520021B44AFEF47C94BC8EC73</vt:lpwstr>
  </property>
</Properties>
</file>