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Technické parametry dodávky – nosiče nástaveb, návěsového sedla a úprava stávajících nástaveb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: nosič výměnných nástaveb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nosič výměnných nástaveb osazen na rámu podvozk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nosič výměnných nástaveb musí být technicky a rozměrově identický jako nosič výměnných nástaveb, který zadavatel provozuje na vozidle Scania 4x4, RZ: </w:t>
      </w:r>
      <w:r>
        <w:rPr>
          <w:b/>
          <w:bCs/>
        </w:rPr>
        <w:t xml:space="preserve">2BP 1836, cestmistrovství Brno. </w:t>
      </w:r>
    </w:p>
    <w:p>
      <w:pPr>
        <w:pStyle w:val="ListParagraph"/>
        <w:numPr>
          <w:ilvl w:val="0"/>
          <w:numId w:val="1"/>
        </w:numPr>
        <w:rPr/>
      </w:pPr>
      <w:r>
        <w:rPr/>
        <w:t>nosič výměnných nástaveb musí být řešen tak, aby umožnil osazení nástavby pro chemický sypač a sklápěcí nástavbu provozovanou aktuálně na vozidle 1BK 0049 (středisko Kyjov)</w:t>
      </w:r>
    </w:p>
    <w:p>
      <w:pPr>
        <w:pStyle w:val="ListParagraph"/>
        <w:numPr>
          <w:ilvl w:val="0"/>
          <w:numId w:val="1"/>
        </w:numPr>
        <w:rPr/>
      </w:pPr>
      <w:r>
        <w:rPr/>
        <w:t>aretace, zvedání a spouštění pomocí 4 ks hydraulických pístnic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řes kabel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– čer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: nástavba – návěsové sedlo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řešeno jako výměnná nástavba pro nosič výměnných nástaveb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ástavba bude provozována na vozidle Scania 4x4 RZ: 1BK 0049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nástavby – černá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nutným propojením s automobilovým podvozkem</w:t>
      </w:r>
    </w:p>
    <w:p>
      <w:pPr>
        <w:pStyle w:val="ListParagraph"/>
        <w:numPr>
          <w:ilvl w:val="0"/>
          <w:numId w:val="1"/>
        </w:numPr>
        <w:rPr/>
      </w:pPr>
      <w:r>
        <w:rPr/>
        <w:t>nástavba vybavena nutným propojením pro návěs (hydraulické, elektrické, pneumatické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nástavba schválená k provozu na pozemních komunikacích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ástavbu musí být možné osadit i na další podvozky vybavené nosičem výměnných nástaveb provozované zadavatelem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:</w:t>
      </w:r>
    </w:p>
    <w:p>
      <w:pPr>
        <w:pStyle w:val="ListParagraph"/>
        <w:numPr>
          <w:ilvl w:val="0"/>
          <w:numId w:val="2"/>
        </w:numPr>
        <w:rPr/>
      </w:pPr>
      <w:r>
        <w:rPr/>
        <w:t>úpravy sypací nástavby – chemické</w:t>
      </w:r>
    </w:p>
    <w:p>
      <w:pPr>
        <w:pStyle w:val="ListParagraph"/>
        <w:numPr>
          <w:ilvl w:val="0"/>
          <w:numId w:val="2"/>
        </w:numPr>
        <w:rPr/>
      </w:pPr>
      <w:r>
        <w:rPr/>
        <w:t>úpravy sklápěcí nástav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úprava sypací nástavby – chemické</w:t>
      </w:r>
    </w:p>
    <w:p>
      <w:pPr>
        <w:pStyle w:val="ListParagraph"/>
        <w:numPr>
          <w:ilvl w:val="0"/>
          <w:numId w:val="4"/>
        </w:numPr>
        <w:rPr/>
      </w:pPr>
      <w:r>
        <w:rPr/>
        <w:t>nástavbu výrobní číslo: SYKO 5 H 2036/450/16 provozovanou na vozidle Scania 4x4, RZ: 1BK 0049, středisko Kyjov upravit, aby ji bylo možné osadit na nově dodaný nosič výměnných nástaveb</w:t>
      </w:r>
    </w:p>
    <w:p>
      <w:pPr>
        <w:pStyle w:val="ListParagraph"/>
        <w:ind w:left="199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úprava sklápěcí nástavby</w:t>
      </w:r>
    </w:p>
    <w:p>
      <w:pPr>
        <w:pStyle w:val="ListParagraph"/>
        <w:numPr>
          <w:ilvl w:val="0"/>
          <w:numId w:val="4"/>
        </w:numPr>
        <w:rPr/>
      </w:pPr>
      <w:r>
        <w:rPr/>
        <w:t>nástavbu výrobní číslo: S 18 307/7301/16 provozovanou na vozidle Scania 4x4, RZ: 1BK 0049, středisko Kyjov upravit, aby ji bylo možné osadit na nově dodaný nosič výměnných nástaveb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9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be617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e61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rsid w:val="00be617f"/>
    <w:pPr>
      <w:spacing w:before="0" w:after="120"/>
      <w:ind w:left="283" w:hanging="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qFormat/>
    <w:rsid w:val="00be617f"/>
    <w:pPr>
      <w:spacing w:lineRule="auto" w:line="480" w:before="0" w:after="12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9:00Z</dcterms:created>
  <dc:creator>mikulasek</dc:creator>
  <dc:description/>
  <dc:language>en-US</dc:language>
  <cp:lastModifiedBy>Mikulášek Patrik</cp:lastModifiedBy>
  <dcterms:modified xsi:type="dcterms:W3CDTF">2024-02-0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