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: „Část 1 SPgŠ Boskovice - Výstavba nových prostor pro vzdělávání - Bourací práce“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řední pedagogická škola Boskovice, příspěvková organizace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0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Část 1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gŠ Boskovice - Výstavba nových prostor pro vzdělávání - Bourací práce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Část 1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gŠ Boskovice - Výstavba nových prostor pro vzdělávání - Bourací práce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7</Words>
  <Characters>2218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2:00Z</dcterms:created>
  <dc:creator/>
  <dc:description/>
  <dc:language>en-US</dc:language>
  <cp:lastModifiedBy/>
  <dcterms:modified xsi:type="dcterms:W3CDTF">2024-03-04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