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  <w:u w:val="single"/>
          <w:lang w:eastAsia="cs-CZ"/>
        </w:rPr>
      </w:pPr>
      <w:r>
        <w:rPr>
          <w:rFonts w:ascii="Times New Roman" w:hAnsi="Times New Roman"/>
          <w:b/>
          <w:bCs/>
          <w:i/>
          <w:sz w:val="32"/>
          <w:szCs w:val="32"/>
          <w:u w:val="single"/>
          <w:lang w:eastAsia="cs-CZ"/>
        </w:rPr>
        <w:t>Technická specifikace laparoskopické věž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  <w:u w:val="single"/>
          <w:lang w:eastAsia="cs-CZ"/>
        </w:rPr>
      </w:pPr>
      <w:r>
        <w:rPr>
          <w:rFonts w:ascii="Times New Roman" w:hAnsi="Times New Roman"/>
          <w:b/>
          <w:bCs/>
          <w:i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íže vymezené charakteristiky a požadavky zadavatele na zboží stejně jako hodnoty uvedené u těchto požadavků jsou zadavatelem stanoveny jako minimální přípustné. Účastníci proto mohou nabídnout zboží, které bude nabízet i jiné než uvedené funkcionality, resp. lepší parametry a vlastnosti u funkcionalit zadavatelem požadovaný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 hodnoty níže uvedených požadavků stanovuje zadavatel přípustnou odchylku +/- 10%. Účastníkem nabídnuté přístroje a zařízení musí splňovat níže uvedené hodnoty v maximálním rozpětí 10 % pod uvedenou nebo 10 % nad uvedenou hodno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/>
          <w:i/>
          <w:u w:val="single"/>
          <w:lang w:eastAsia="cs-CZ"/>
        </w:rPr>
      </w:pPr>
      <w:r>
        <w:rPr>
          <w:rFonts w:ascii="Times New Roman" w:hAnsi="Times New Roman"/>
          <w:i/>
          <w:u w:val="single"/>
          <w:lang w:eastAsia="cs-CZ"/>
        </w:rPr>
      </w:r>
    </w:p>
    <w:p>
      <w:pPr>
        <w:pStyle w:val="Normal"/>
        <w:ind w:left="700" w:right="-1" w:hanging="70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Minimální požadavky na technickou specifikaci pořizovaného přístro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10"/>
          <w:szCs w:val="10"/>
          <w:lang w:eastAsia="cs-CZ"/>
        </w:rPr>
      </w:pPr>
      <w:r>
        <w:rPr>
          <w:rFonts w:eastAsia="Times New Roman" w:ascii="Times New Roman" w:hAnsi="Times New Roman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Atestovaný (MDE) monitor, 2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LCD technolog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úhlopříčka alespoň 31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rozlišení obrazu min. 3840 x 21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oměr stran 16: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obrazovací úhel 178° všemi smě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svítivost min. 450 cd/m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kontrast min. 1000: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obrazové funkce min. PiP, Po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formát barevného podání: BT.2020 / BT.7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obrazové vstupy alespoň: 2x 12G-SDI, 1x Display port, 1x HDMI, 1x 3G-SDI, 1x DVI-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obrazové výstupy alespoň: 2x 12G-SDI, 1x 3G-SD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funkce monitoru umožňuje přepočet vstupního datového signálu o rozlišení 1920x1080 (FULL HD) na výstupní zobrazení obrazu v rozlišení 3840x2160 (4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Kamerová jednotka včetně integrovaného světelného zdroje, 1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medicínský ates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D Full HD zobrazení (</w:t>
      </w:r>
      <w:r>
        <w:rPr>
          <w:rFonts w:ascii="Times New Roman" w:hAnsi="Times New Roman"/>
          <w:lang w:eastAsia="cs-CZ"/>
        </w:rPr>
        <w:t>1920x1080p</w:t>
      </w:r>
      <w:r>
        <w:rPr>
          <w:rFonts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integrovaný HDTV videoprocesor a světelný zdroj s technologií LE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dpora 3čip CCD kamerové hlavy bez nutnosti další investice (modul, software), pouze připojení perife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podpora 1čip CCD lomené kamerové hlavy bez nutnosti další investice (modul, software), pouze připojení perifer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dpora 3čip CMOS kamerové hlavy bez nutnosti další investice (modul, software), pouze připojení perife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dpora HD flexibilních videoendoskopů s čipem na distálním konci bez nutnosti další investice (modul, software), pouze připojení perife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dpora HD rigidních videoendoskopů s čipem na distálním konci bez nutnosti další investice (modul, software), pouze připojení periferie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pora fluorescenční diagnostiky pomocí ICG kontrast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kompatibilita se stávající kamerovou hlavou na COS (CH-S200-XZ-E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kompatibilita se stávajícím autoklávovatelným videolaparoskopem na COS (EndoEye HD I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dpora frekvenčně selektivního barevného zobrazení (zvýrazněná struktura superficiálních venózních struktur bez nutnosti použití kontrastní či jiné látky (kyseliny) v těle pacienta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integrované záznamové zařízení - archivace obrázků pomocí USB nebo využití interní paměti (ovládání z tlačítek kamer. hlavy i endoskopu)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ovládání kamerové jednotky dotykovým displejem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možnost ovládání nastavení ve sterilním prostředí pomocí tlačítek na kamerové hlavě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digitální zoom až 1,5x nastavitelný ve 3 krocích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volitelný poměr stran obrazu - </w:t>
      </w:r>
      <w:r>
        <w:rPr>
          <w:rFonts w:cs="Times New Roman" w:ascii="Times New Roman" w:hAnsi="Times New Roman"/>
          <w:sz w:val="22"/>
          <w:szCs w:val="22"/>
          <w:lang w:val="en-US" w:eastAsia="cs-CZ"/>
        </w:rPr>
        <w:t>16:10 /16:9 /4:3 /5:4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výstupy - 1 x DVI-D, 2x HD-SDI, 1x Y/C, 1x Composite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nitřní paměť pro uložení až 10 jednotlivých předvoleb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ředvolba nastavení až 20 údajů pacientských dat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ožnost rotace obrazu o 180° a vertikálního a horizontálního zrcadlení obrazu</w:t>
      </w:r>
    </w:p>
    <w:p>
      <w:pPr>
        <w:pStyle w:val="PlainText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Zdroj světl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integrovaný LED zdroj studeného světl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LED lampa s životností min. 10.000 hodi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výkon LED světelného zdroje odpovídající výkonu 300 W xenon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ožnost ovládání zdroje světla z tlačítek na kamerové hlavě / endoskop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ynulá (ruční i automatická)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regulace intenzity světla dle světelných podmínek operačního po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tenzita světla řízena přímo kamerovou jednotkou při</w:t>
      </w:r>
      <w:r>
        <w:rPr>
          <w:rFonts w:eastAsia="Times New Roman" w:ascii="Times New Roman" w:hAnsi="Times New Roman"/>
          <w:lang w:eastAsia="cs-CZ"/>
        </w:rPr>
        <w:t xml:space="preserve"> standardním osvětlení a dále v režimu frekvenčně selektivního barevného zobra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automatické uzavření světelného výstupu po vytažení světlovodného kabe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dpora frekvenčně selektivního barevného zobrazení (zvýrazněná struktura superficiálních venózních struktur bez nutnosti použití kontrastní či jiné látky (kyseliny) v těle paci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Kamerová hlava pro laparoskopii, 1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3-čipový CMOS systé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režim plné HDT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ascii="Times New Roman" w:hAnsi="Times New Roman"/>
        </w:rPr>
        <w:t>podpora režimu frekvenčně selektivního barevného zobrazení (zvýrazněná struktura superficiálních venózních struktur bez nutnosti použití kontrastní či jiné látky (kyseliny) v těle pacien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podpora funkce pro fluorescenční diagnostiku IC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integrovaný upínací mechanismus pro</w:t>
      </w:r>
      <w:r>
        <w:rPr>
          <w:rFonts w:eastAsia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ascii="Times New Roman" w:hAnsi="Times New Roman"/>
          <w:lang w:eastAsia="cs-CZ"/>
        </w:rPr>
        <w:t>opti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oddělitelný objektiv od kamerové hl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kompatibilita se stávajícím videoprocesorem na COS (OTV-S30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integrovaný, neoddělitelný kabel kamerové hl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élka kabelu min. 3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ohnisková vzdálenost v minimálním rozmezí 15,9 do 31,3 m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3 programovatelná tlačítka s jednoznačným určením funkce pro ovládání funkcí kamerové jednotky i zdroje světl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ovládání zoomu a ostření pomocí na sobě nezávislých tlačítek na kamerové hlav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váha kamerové hlavy max. 295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autoklávovatelný systé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Insuflační jednotka, 1 k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vládání na čelním panelu pomocí intuitivního dotykového displa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olitelná velikost insuflované dutin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tegrovaný modul předehřívání insuflačního média (CO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) před vstupem do pacien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formace o tlaku i průtoku, automatická kontrola a regulace k nastavené hodnotě tlaku (ochrana proti přeplnění pacien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zvuková a vizualizační indikace (při neprůchodnosti insuflační hadice, nedostatečný přívod insuflačního med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olitelná rychlost průtok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růtok plynu nastavitelný v rozsahu 1–50 l/mi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nastavitelný tlak v rozsahu 1–30 mmHg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hadice pro připojení k CO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 xml:space="preserve"> lahvi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oučástí dodávky jsou 2 ks resterilizovatelné insuflační hadice s předehřevem a 2 ks resterilzovatelné insuflační hadi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bal</w:t>
      </w:r>
      <w:r>
        <w:rPr>
          <w:rFonts w:ascii="Times New Roman" w:hAnsi="Times New Roman"/>
          <w:bCs/>
          <w:lang w:val="en-US"/>
        </w:rPr>
        <w:t>/</w:t>
      </w:r>
      <w:r>
        <w:rPr>
          <w:rFonts w:ascii="Times New Roman" w:hAnsi="Times New Roman"/>
          <w:bCs/>
        </w:rPr>
        <w:t>20ks insuflačních filtr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sávací pumpa, 1 k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ávací pumpa s maximálním sacím výkonem min. 60l/mi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tlak až 95 kP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možňuje plynulé nastavení podtlaku s kontrolou pomocí vakuomet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Laparoskopická optika a světlovodný kabel, 3 k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paroskopická optika s podporou úzkopásmového zobrazová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ůměr 10 m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covní délka min. 310 m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el pohledu 30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klávovatelná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erilizační kontejner pro každou optiku, vč. silikonových držáků pro uložení opti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větlovodný kabel průměr min. 4,25 mm a délka min. 3 m, autoklávovatel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trojový vozík (MDE), 1 k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zolační transformáto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vitelné dvojité rameno pro LCD monitor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ní panel vozík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 pojízdná kolečka, libovolné z nich bržděné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ržák infuzních vaků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ržák pro kamerové hla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ržák odpadní nádob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ržák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láhv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istatická povrchová úprava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entrální zapínání/vypínání všech nainstalovaných zařízení</w:t>
      </w:r>
    </w:p>
    <w:p>
      <w:pPr>
        <w:pStyle w:val="Normal"/>
        <w:spacing w:lineRule="auto" w:line="24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Style w:val="Strong"/>
          <w:rFonts w:ascii="Times New Roman" w:hAnsi="Times New Roman"/>
          <w:bCs w:val="false"/>
        </w:rPr>
      </w:pPr>
      <w:r>
        <w:rPr>
          <w:rFonts w:ascii="Times New Roman" w:hAnsi="Times New Roman"/>
          <w:b/>
        </w:rPr>
        <w:t>Záruka a servis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áruka na přístroj min. 24 měsíců </w:t>
        <w:tab/>
        <w:tab/>
        <w:tab/>
        <w:tab/>
      </w:r>
      <w:r>
        <w:rPr>
          <w:rFonts w:cs="Times New Roman" w:ascii="Times New Roman" w:hAnsi="Times New Roman"/>
          <w:b w:val="false"/>
          <w:szCs w:val="22"/>
          <w:highlight w:val="yellow"/>
        </w:rPr>
        <w:t>………………………………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 rámci záruky 2 roky budou BTK prováděny zdarma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Cena BTK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2"/>
          <w:highlight w:val="yellow"/>
        </w:rPr>
        <w:t>………………………………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Cena BTK (včetně souvisejících nákladů) </w:t>
        <w:tab/>
        <w:tab/>
        <w:tab/>
      </w:r>
      <w:r>
        <w:rPr>
          <w:rFonts w:cs="Times New Roman" w:ascii="Times New Roman" w:hAnsi="Times New Roman"/>
          <w:b w:val="false"/>
          <w:szCs w:val="22"/>
          <w:highlight w:val="yellow"/>
        </w:rPr>
        <w:t>………………………………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Frekvence provádění BTK </w:t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2"/>
          <w:highlight w:val="yellow"/>
        </w:rPr>
        <w:t>………………………………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Hodinová sazba práce technika (cena včetně DPH)</w:t>
        <w:tab/>
        <w:tab/>
      </w:r>
      <w:r>
        <w:rPr>
          <w:rFonts w:cs="Times New Roman" w:ascii="Times New Roman" w:hAnsi="Times New Roman"/>
          <w:b w:val="false"/>
          <w:szCs w:val="22"/>
          <w:highlight w:val="yellow"/>
        </w:rPr>
        <w:t>………………………………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bezpečení servisní podpory a náhradních dílů min. 10 roků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říloha: - Technický popis: </w:t>
      </w:r>
      <w:r>
        <w:rPr>
          <w:rFonts w:cs="Times New Roman" w:ascii="Times New Roman" w:hAnsi="Times New Roman"/>
          <w:b/>
          <w:i/>
          <w:sz w:val="22"/>
          <w:szCs w:val="22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vrzuji svým podpisem, že námi nabízený přístroj(e) splňuje(í) všechny výše uvedené, specifikované parametry, funkce a výkony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Datum:</w:t>
        <w:tab/>
        <w:t>……………………………………………….</w:t>
        <w:tab/>
        <w:tab/>
        <w:tab/>
        <w:t>Podpis: 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vinion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835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1 Výzvy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1 Obchodních podmínek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136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a6136"/>
    <w:rPr>
      <w:rFonts w:ascii="Arial" w:hAnsi="Arial" w:eastAsia="Times New Roman" w:cs="Times New Roman"/>
      <w:sz w:val="20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7e7e2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03cd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3cd"/>
    <w:rPr>
      <w:rFonts w:cs="Times New Roman"/>
    </w:rPr>
  </w:style>
  <w:style w:type="character" w:styleId="ProsttextChar" w:customStyle="1">
    <w:name w:val="Prostý text Char"/>
    <w:basedOn w:val="DefaultParagraphFont"/>
    <w:link w:val="PlainText"/>
    <w:qFormat/>
    <w:rsid w:val="00176de6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a6136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309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03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03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mport0" w:customStyle="1">
    <w:name w:val="Import 0"/>
    <w:basedOn w:val="Normal"/>
    <w:uiPriority w:val="99"/>
    <w:qFormat/>
    <w:rsid w:val="00a3705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Avinion" w:hAnsi="Avinion" w:eastAsia="Times New Roman" w:cs="Calibri"/>
      <w:sz w:val="24"/>
      <w:szCs w:val="20"/>
      <w:lang w:eastAsia="ar-SA"/>
    </w:rPr>
  </w:style>
  <w:style w:type="paragraph" w:styleId="NoSpacing">
    <w:name w:val="No Spacing"/>
    <w:uiPriority w:val="1"/>
    <w:qFormat/>
    <w:rsid w:val="00a3705a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Calibri" w:eastAsiaTheme="minorHAnsi"/>
      <w:b/>
      <w:color w:val="auto"/>
      <w:kern w:val="0"/>
      <w:sz w:val="22"/>
      <w:szCs w:val="20"/>
      <w:lang w:eastAsia="ar-SA" w:val="cs-CZ" w:bidi="ar-SA"/>
    </w:rPr>
  </w:style>
  <w:style w:type="paragraph" w:styleId="PlainText">
    <w:name w:val="Plain Text"/>
    <w:basedOn w:val="Normal"/>
    <w:link w:val="ProsttextChar"/>
    <w:qFormat/>
    <w:rsid w:val="00176de6"/>
    <w:pPr>
      <w:suppressAutoHyphens w:val="false"/>
      <w:spacing w:lineRule="auto" w:line="240" w:before="0" w:after="0"/>
    </w:pPr>
    <w:rPr>
      <w:rFonts w:ascii="Arial" w:hAnsi="Arial" w:eastAsia="Times New Roman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6872E0-BAB6-4F93-87E2-CBA6EC577A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7FBB8A-E0B4-4428-BA4C-350EE61CC8E6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DC08C30D-9D65-4113-BB42-8E11F1BD30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52</Words>
  <Characters>6190</Characters>
  <CharactersWithSpaces>7122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2:00Z</dcterms:created>
  <dc:creator>Ing. Jaromír Herzán</dc:creator>
  <dc:description/>
  <dc:language>cs-CZ</dc:language>
  <cp:lastModifiedBy>Herzán Jaromír</cp:lastModifiedBy>
  <cp:lastPrinted>2023-04-13T11:46:00Z</cp:lastPrinted>
  <dcterms:modified xsi:type="dcterms:W3CDTF">2024-03-12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a7e328f-6fe0-471e-bc0f-3a228fb1b7e9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06T13:22:49Z</vt:lpwstr>
  </property>
  <property fmtid="{D5CDD505-2E9C-101B-9397-08002B2CF9AE}" pid="9" name="MSIP_Label_690ebb53-23a2-471a-9c6e-17bd0d11311e_SiteId">
    <vt:lpwstr>418bc066-1b00-4aad-ad98-9ead95bb26a9</vt:lpwstr>
  </property>
</Properties>
</file>