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říloha č. 1 kvalifikačn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rycí list žádosti o účas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6729"/>
      </w:tblGrid>
      <w:tr>
        <w:trPr>
          <w:trHeight w:val="685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Modernizace přírodovědných učeben a laboratoří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jemce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/bydliště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/není plátce DPH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ústav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íslo účtu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ax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</w:rPr>
              <w:t xml:space="preserve">POKYNY PRO ZÁJEMCE: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při zpracování žádosti o účast budou v případě sdružení zájemců uvedeny v krycím listu údaje o všech sdružených zájem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9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 w:bidi="en-US"/>
              </w:rPr>
              <w:t>Zájemce tímto podává žádost o účast v zadávacím řízení výše uvedené veřejné zakázky.</w:t>
            </w:r>
          </w:p>
        </w:tc>
      </w:tr>
      <w:tr>
        <w:trPr>
          <w:trHeight w:val="327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tum:</w:t>
            </w:r>
          </w:p>
        </w:tc>
        <w:tc>
          <w:tcPr>
            <w:tcW w:w="6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1625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doplní zájem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2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Kvalifikační dokumentace GRMPUL1014 – Příloha č. 1</w:t>
      <w:tab/>
      <w:t xml:space="preserve">Stránka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22"/>
      </w:rPr>
      <w:t xml:space="preserve"> z </w:t>
    </w:r>
    <w:r>
      <w:rPr>
        <w:rFonts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Foo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186305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</w:t>
    </w:r>
    <w:r>
      <w:rPr/>
      <w:drawing>
        <wp:inline distT="0" distB="0" distL="0" distR="0">
          <wp:extent cx="1192530" cy="5010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</w:t>
    </w:r>
    <w:r>
      <w:rPr/>
      <w:drawing>
        <wp:inline distT="0" distB="0" distL="0" distR="0">
          <wp:extent cx="1860550" cy="38163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3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03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033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03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03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5CB5D5-A0B7-4B7E-8008-13DF7E79A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1:00Z</dcterms:created>
  <dc:creator/>
  <dc:description/>
  <dc:language>en-US</dc:language>
  <cp:lastModifiedBy/>
  <dcterms:modified xsi:type="dcterms:W3CDTF">2015-02-03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