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íloha č. 3 kvalifikační dokumentac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ha seznamu stavebních prací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vebních prac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zájemce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e přírodovědných učeben a laboratoří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v posledních 5 letech řádně a odborně provedl následující stavební práce:</w:t>
      </w:r>
    </w:p>
    <w:p>
      <w:pPr>
        <w:pStyle w:val="Normal"/>
        <w:spacing w:lineRule="auto" w:line="264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608"/>
      </w:tblGrid>
      <w:tr>
        <w:trPr>
          <w:trHeight w:val="5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IČO, sídlo/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stavební práce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popis stavební práce, z něhož bude jednoznačně vyplývat, že tato stavební práce odpovídá všem požadavkům zadavatele stanoveným v kvalifikačn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na stavební práce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cenu stavební práce v mil. Kč bez DPH, je-li kvalifikační dokumentací vyžadován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rovádění stavební prá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ba provádění stavební práce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dobu provádění stavebních prací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, u které je možné provedení stavební práce ověřit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-mail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zájemce doplní jméno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zájemce doplní jméno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zájemce doplní jméno a funkci osoby oprávněné zastupovat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zájemce doplní jméno a funkci osoby oprávněné zastupovat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Přílohy: </w:t>
        <w:tab/>
        <w:t>Osvědčení objednatelů o řádném plnění stavebních prac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Kvalifikační dokumentace </w:t>
    </w:r>
    <w:r>
      <w:rPr>
        <w:rFonts w:cs="Calibri" w:ascii="Calibri" w:hAnsi="Calibri"/>
        <w:b/>
        <w:sz w:val="22"/>
        <w:szCs w:val="22"/>
        <w:lang w:val="cs-CZ"/>
      </w:rPr>
      <w:t>GRMPUL1014</w:t>
    </w:r>
    <w:r>
      <w:rPr>
        <w:rFonts w:cs="Calibri" w:ascii="Calibri" w:hAnsi="Calibri"/>
        <w:sz w:val="22"/>
        <w:szCs w:val="22"/>
      </w:rPr>
      <w:t xml:space="preserve"> – příloha č. </w:t>
    </w:r>
    <w:r>
      <w:rPr>
        <w:rFonts w:cs="Calibri" w:ascii="Calibri" w:hAnsi="Calibri"/>
        <w:sz w:val="22"/>
        <w:szCs w:val="22"/>
        <w:lang w:val="cs-CZ"/>
      </w:rPr>
      <w:t>3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Zájemce použije tuto tabulku tolikrát, kolik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85670" cy="374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94435" cy="5003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859915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0:00Z</dcterms:created>
  <dc:creator/>
  <dc:description/>
  <cp:keywords/>
  <dc:language>en-US</dc:language>
  <cp:lastModifiedBy/>
  <dcterms:modified xsi:type="dcterms:W3CDTF">2015-02-03T17:50:00Z</dcterms:modified>
  <cp:revision>1</cp:revision>
  <dc:subject/>
  <dc:title/>
</cp:coreProperties>
</file>