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  <w:r>
        <w:rPr>
          <w:rFonts w:cs="Times New Roman" w:ascii="Times New Roman" w:hAnsi="Times New Roman"/>
          <w:b/>
          <w:kern w:val="0"/>
        </w:rPr>
        <w:br/>
        <w:t>e-mail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11. 3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20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5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MMONIA, 2 x 16mL &amp; 1 x 3mL CALIBRATOR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lcium Arsenazo III   4x29 ml (5252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holesterol 4x22,5 ml (36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actat 4x10 ml (2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hosphorus (Inorganic) 2x4x15 ml (236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7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inary/CSF Protein (with Cal) 4x19 ml + cal. 1x3 ml (5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1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iglyceride 4x50 ml/4x12.5 ml (3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IBC 4x7ml/4x3ml/4x6ml/4x2 ml (8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9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ic Acid  4x42,3 ml / 4x17,7 ml (35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GGT 4x40 ml / 4x40 ml (2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01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yridoxal-5-Phosphat  AU680/AU5800 4x17 ml (13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3885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ine/CSF Albumin 4x32.6 ml /4x44 ml  (516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7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gA 4x14 ml / 4x11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7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gM 4x14ml / 4x11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9K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THANOL 2x30ml / 2x14 ml (256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Na+/K+ Selectivity Check, 2 x 25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9764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Tubing 3 1 Pc (AU680 / DxC 700 AU 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MU9888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hotometer lamp 20W (AU400/640/480/680) 1 P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SH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5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rogestero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8077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rogesteron DE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7324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Myoglobi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298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nti TPO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0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ubstrate 4x12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1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, Reaction Vessels (10.080 Vessel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32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Lamina     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72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Urine Chemistry Strips  (100k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72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Wash Solution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, číslo účtu</w:t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 +</w:t>
        <w:tab/>
        <w:tab/>
        <w:tab/>
        <w:tab/>
        <w:t>GSM: +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0:00Z</dcterms:created>
  <dc:creator>Ing. KOTRLA Rostislav</dc:creator>
  <dc:description/>
  <cp:keywords/>
  <dc:language>en-US</dc:language>
  <cp:lastModifiedBy>Ivana Kůstová</cp:lastModifiedBy>
  <dcterms:modified xsi:type="dcterms:W3CDTF">2024-03-12T19:19:00Z</dcterms:modified>
  <cp:revision>3</cp:revision>
  <dc:subject/>
  <dc:title/>
</cp:coreProperties>
</file>