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íloha č. 5 kvalifikačn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ha čestného prohlášení o odborné kvalifikaci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bidi="en-US"/>
        </w:rPr>
        <w:fldChar w:fldCharType="begin"/>
      </w:r>
      <w:r>
        <w:rPr>
          <w:sz w:val="22"/>
          <w:i/>
          <w:b/>
          <w:szCs w:val="22"/>
          <w:rFonts w:cs="Calibri" w:ascii="Calibri" w:hAnsi="Calibri"/>
          <w:lang w:bidi="en-US"/>
        </w:rPr>
        <w:instrText xml:space="preserve"> MACROBUTTON AkcentČárka [stavbyvedoucí doplní své jméno]</w:instrText>
      </w:r>
      <w:r>
        <w:rPr>
          <w:sz w:val="22"/>
          <w:i/>
          <w:b/>
          <w:szCs w:val="22"/>
          <w:rFonts w:cs="Calibri" w:ascii="Calibri" w:hAnsi="Calibri"/>
          <w:lang w:bidi="en-US"/>
        </w:rPr>
        <w:fldChar w:fldCharType="separate"/>
      </w:r>
      <w:r>
        <w:rPr>
          <w:sz w:val="22"/>
          <w:i/>
          <w:b/>
          <w:szCs w:val="22"/>
          <w:rFonts w:cs="Calibri" w:ascii="Calibri" w:hAnsi="Calibri"/>
          <w:lang w:bidi="en-US"/>
        </w:rPr>
        <w:t>[stavbyvedoucí doplní své jméno]</w:t>
      </w:r>
      <w:r>
        <w:rPr>
          <w:sz w:val="22"/>
          <w:i/>
          <w:b/>
          <w:szCs w:val="22"/>
          <w:rFonts w:cs="Calibri" w:ascii="Calibri" w:hAnsi="Calibri"/>
          <w:lang w:bidi="en-US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, jako osoba, jejímž prostřednictvím zájemce o veřejnou zakázku s názvem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Times New Roman" w:ascii="Calibri" w:hAnsi="Calibri"/>
          <w:b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</w:rPr>
        <w:t xml:space="preserve"> zajišťuje odbornou způsobilost, tímto čestně prohlašuje, že níže uvedené údaje jsou pravdivé.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MACROBUTTON AkcentČárka [doplní stavbyvedoucí]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[doplní stavbyvedoucí]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MACROBUTTON AkcentČárka [doplní stavbyvedoucí]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[doplní stavbyvedoucí]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MACROBUTTON AkcentČárka [doplní stavbyvedoucí]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[doplní stavbyvedoucí]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élka prax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MACROBUTTON AkcentČárka [doplní stavbyvedoucí]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[doplní stavbyvedoucí]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hled kvalifikace (referenc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MACROBUTTON AkcentČárka [doplní stavbyvedoucí]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[doplní stavbyvedoucí]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měr k zájemc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MACROBUTTON AkcentČárka [doplní stavbyvedoucí]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[doplní stavbyvedoucí]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stavbyvedoucí doplní své jméno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stavbyvedoucí doplní své jméno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y: </w:t>
        <w:tab/>
        <w:t>Vysokoškolský diplom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>Osvědčení o autoriza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2"/>
      </w:rPr>
      <w:t>GRMPUL1014</w:t>
    </w:r>
    <w:r>
      <w:rPr>
        <w:rFonts w:cs="Calibri" w:ascii="Calibri" w:hAnsi="Calibri"/>
        <w:sz w:val="22"/>
        <w:szCs w:val="22"/>
      </w:rPr>
      <w:t xml:space="preserve"> – příloha č. 5</w:t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94435" cy="5003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09:00Z</dcterms:created>
  <dc:creator/>
  <dc:description/>
  <cp:keywords/>
  <dc:language>en-US</dc:language>
  <cp:lastModifiedBy/>
  <dcterms:modified xsi:type="dcterms:W3CDTF">2015-02-03T17:53:00Z</dcterms:modified>
  <cp:revision>1</cp:revision>
  <dc:subject/>
  <dc:title>Příloha č. 6 ZD</dc:title>
</cp:coreProperties>
</file>