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Siemens Healthcare, s.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>Budějovická 779/3b</w:t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140 00  PRAHA  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tel: +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cs-CZ"/>
        </w:rPr>
        <w:t xml:space="preserve">email: 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>dne 12. 3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22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>Pro oddělení klinické biochemie Nemocnice Kyjov objednává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9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3c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4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oeruloplas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9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IgG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Trasferr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FLC Kappa (3 x 1,7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FLC Lambda (3 x 2,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Supplementary Reag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Diluent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53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uvette Segments  (300 x 9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52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edilution Wells  (1100 x 6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>GSM: +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 xml:space="preserve">Tel: 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8:00Z</dcterms:created>
  <dc:creator>Ing. KOTRLA Rostislav</dc:creator>
  <dc:description/>
  <cp:keywords/>
  <dc:language>en-US</dc:language>
  <cp:lastModifiedBy>Ivana Kůstová</cp:lastModifiedBy>
  <dcterms:modified xsi:type="dcterms:W3CDTF">2024-03-12T19:16:00Z</dcterms:modified>
  <cp:revision>4</cp:revision>
  <dc:subject/>
  <dc:title/>
</cp:coreProperties>
</file>