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6 kvalifikačn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ha seznamu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zájemce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v posledních 3 letech řádně a včas realizovala následující významné dodávky:</w:t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608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IČO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popis předmětu významné dodávky, z něhož bude jednoznačně vyplývat, že zájemcem uváděná významná dodávka splňuje požadavky zadavatele uvedené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bdobí realizace významné dodávk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období ve formátu MM/RRRR –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, u které je možné realizaci významné dodávky ověřit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-mail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AkcentČárka [doplní zájemce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zájemce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a funkci osoby oprávněné zastupovat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a funkci osoby oprávněné zastupovat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Přílohy: </w:t>
        <w:tab/>
        <w:t>Osvědčení objednatelů o realizaci výše uvedených významných dodáv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2"/>
        <w:lang w:val="cs-CZ"/>
      </w:rPr>
      <w:t>GRMPUL10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6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Zájemce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/>
  <dc:description/>
  <cp:keywords/>
  <dc:language>en-US</dc:language>
  <cp:lastModifiedBy/>
  <dcterms:modified xsi:type="dcterms:W3CDTF">2015-02-20T13:41:00Z</dcterms:modified>
  <cp:revision>1</cp:revision>
  <dc:subject/>
  <dc:title/>
</cp:coreProperties>
</file>