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 technická kvalifik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iCs/>
          <w:lang w:bidi="en-US"/>
        </w:rPr>
        <w:t>Rekonstrukce elektroinstalací v areálu školy – dokončení A3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>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MINIMÁLNĚ 3 DOKONČENÉ STAVEBNÍ AKCE NA REKONSTRUKCI NEBO OPRAVU BUDOVY OBČANSKÉ VYBAVENOSTI, KDE HODNOTA ČINILA NEJMÉNĚ  5 MIL. KČ BEZ DPH U KAŽDÉ Z NICH A ZÁROVEŃ PŘEVAŽUJÍCÍ ČÁST HODNOTY JEDNOTLIVÉ STAVBY TVOŘILY PRÁCE ELEKTRO</w:t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finanční objem v Kč bez DPH) včetně rozsahu podílu poddodavatel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V případě realizace v zahraniční měně –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přepočet dle kurzu ČNB ke dni ukončení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 a přiloží osvědčení objednatelů o řádném poskytnutí a dokončení těchto stavebních prací. Za stavbu obdobného charakteru nejsou považovány stavební práce spočívající v zateplení bud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5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altName w:val="Yu Gothic"/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86C8F"/>
    <w:rsid w:val="001B359A"/>
    <w:rsid w:val="001F4E3C"/>
    <w:rsid w:val="003819B5"/>
    <w:rsid w:val="003F5B5F"/>
    <w:rsid w:val="00666E30"/>
    <w:rsid w:val="006D4ACC"/>
    <w:rsid w:val="00746851"/>
    <w:rsid w:val="007B732B"/>
    <w:rsid w:val="007F5DDF"/>
    <w:rsid w:val="00823174"/>
    <w:rsid w:val="00AC5C7E"/>
    <w:rsid w:val="00B23937"/>
    <w:rsid w:val="00CB5650"/>
    <w:rsid w:val="00CE7D20"/>
    <w:rsid w:val="00D06D2E"/>
    <w:rsid w:val="00D44144"/>
    <w:rsid w:val="00D54CA6"/>
    <w:rsid w:val="00D92605"/>
    <w:rsid w:val="00E90F52"/>
    <w:rsid w:val="00EF2855"/>
    <w:rsid w:val="00F026AD"/>
    <w:rsid w:val="00F848E7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E0A6-54D7-4991-91BD-0B417CDFA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8:00Z</dcterms:created>
  <dc:creator/>
  <dc:description/>
  <dc:language>en-US</dc:language>
  <cp:lastModifiedBy/>
  <dcterms:modified xsi:type="dcterms:W3CDTF">2024-03-14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3:30:38.174135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