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Rekonstrukce elektroinstalací v areálu školy – dokončení  A3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Rekonstrukce elektroinstalací v areálu školy – dokončení  A3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006EB-32B0-4F4E-91C7-81C9F12BC1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ADBBEA-3884-4806-8FE0-DFABA39A5D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52F1E0-C6D1-4517-9F41-D41727126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3:00Z</dcterms:created>
  <dc:creator/>
  <dc:description/>
  <dc:language>en-US</dc:language>
  <cp:lastModifiedBy/>
  <dcterms:modified xsi:type="dcterms:W3CDTF">2024-03-1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4:18:02.015811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