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ávky enterální výži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1 – Krémový sipping, sipping s vyšším obsahem bílkovin a energie, sipping s vyšším obsahem bílkovin a nutrietů, diabetický sipping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Ing. Lucií Bousk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4,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Y </w:t>
      </w:r>
      <w:r>
        <w:rPr>
          <w:rFonts w:cs="Arial" w:ascii="Arial" w:hAnsi="Arial"/>
          <w:b/>
          <w:caps/>
          <w:sz w:val="20"/>
          <w:szCs w:val="20"/>
        </w:rPr>
        <w:t xml:space="preserve">Enterální výživY " - </w:t>
      </w:r>
      <w:r>
        <w:rPr>
          <w:rFonts w:cs="Arial" w:ascii="Arial" w:hAnsi="Arial"/>
          <w:b/>
          <w:bCs/>
          <w:caps/>
          <w:sz w:val="20"/>
          <w:szCs w:val="20"/>
        </w:rPr>
        <w:t>Část 1 – Krémový sipping, Sipping s vyšším obsahem bílkovin a energie, Sipping s vyšším obsahem bílkovin a nutrietů, Diabetický sipping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rodávajícímu zaplatit za převzaté zboží dohodnutou kupní cenu včetně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bookmarkStart w:id="0" w:name="__DdeLink__29439_2655115830"/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zboží, cenová nabídka pro účely hodnocení – 1. část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ng. Lucie Bousk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DAE73-7A67-4EDE-B6D5-C0FE2FD43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82</Words>
  <Characters>10520</Characters>
  <CharactersWithSpaces>12278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36:00Z</dcterms:created>
  <dc:creator>Vinopal Vilém</dc:creator>
  <dc:description/>
  <dc:language>cs-CZ</dc:language>
  <cp:lastModifiedBy>Lucie Bouskova</cp:lastModifiedBy>
  <cp:lastPrinted>2020-01-27T08:57:00Z</cp:lastPrinted>
  <dcterms:modified xsi:type="dcterms:W3CDTF">2024-03-17T19:3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