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Rámcová dohoda na stavby neinvestičního charakter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 110 978,7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 732 396,5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 280 111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 084 698,00</w:t>
            </w:r>
            <w:bookmarkStart w:id="0" w:name="_GoBack"/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 390 053,58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 985 354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 582 600,90</w:t>
            </w:r>
          </w:p>
        </w:tc>
      </w:tr>
      <w:tr>
        <w:trPr>
          <w:trHeight w:val="40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 514 365,5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 690 9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0553E-0EC1-4BDA-997B-53A8D547F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