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III/4314 ROSTĚNICE – MOST PŘES D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 752 337,86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4 240 994,9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 935 904,92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 610 000,00</w:t>
            </w:r>
            <w:bookmarkStart w:id="0" w:name="_GoBack"/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4 345 799,09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 432 145,75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5 784 628,14</w:t>
            </w:r>
          </w:p>
        </w:tc>
      </w:tr>
      <w:tr>
        <w:trPr>
          <w:trHeight w:val="40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 965 499,33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 908 019,65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5 774 994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83C8A7-B67B-4BAB-A4C7-0C767BE275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8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3-18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