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II/386 NOVÉ DVORY – HRANICE BM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4 109 336,69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 641 448,7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 149 149,00</w:t>
            </w:r>
            <w:bookmarkStart w:id="0" w:name="_GoBack"/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 600 429,25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 669 527,01</w:t>
            </w:r>
          </w:p>
        </w:tc>
      </w:tr>
      <w:tr>
        <w:trPr>
          <w:trHeight w:val="42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 336 173,40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 690 000,00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 264 898,75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4 370 968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B53C11-2375-4FA1-9079-925E3AEE78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7</Words>
  <Characters>514</Characters>
  <CharactersWithSpaces>6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3-19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