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ind w:left="3544" w:hanging="35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podává nabídku na veřejnou zakázku „Dodávka osobního automobilu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  <w:bookmarkStart w:id="0" w:name="_GoBack"/>
      <w:bookmarkEnd w:id="0"/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6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1EFC65-671B-4F33-AEE5-F48E815D262A}">
  <ds:schemaRefs>
    <ds:schemaRef ds:uri="a5e5c47d-6b0e-408b-99c4-3653ff6e5c06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6b7f1443-0a5a-4807-92aa-0b61e1e5ac5c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1DBED7E-FF49-4507-ADA8-6FE82CAFC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0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3-1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