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>III/3844 Brno, Stará dálnice – úsek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3-14T1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