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III/15268 MODŘICE, UL. BRNĚNSKÁ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873 822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098 167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145 440,00</w:t>
            </w:r>
            <w:bookmarkStart w:id="0" w:name="_GoBack"/>
          </w:p>
        </w:tc>
      </w:tr>
      <w:tr>
        <w:trPr>
          <w:trHeight w:val="412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bCs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122 440,00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988 472,00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963 986,00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660 825,00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333 000,00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4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431283-EA82-4934-8A40-EFABFE88B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3</Words>
  <Characters>493</Characters>
  <CharactersWithSpaces>5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3-21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