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5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28190615"/>
          <w:placeholder>
            <w:docPart w:val="A44440C9557A4BD2B3FD821F28CEAE4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II/380 Hovorany – Mutěni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5938"/>
      </w:tblGrid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81636948"/>
                <w:placeholder>
                  <w:docPart w:val="D4ACF473111D4A08BD27D74EC140C1F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380 Hovorany – Mutě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2103231"/>
                <w:placeholder>
                  <w:docPart w:val="9F7C880ECD244C758222F3BA709FDBD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1253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7081849"/>
                <w:placeholder>
                  <w:docPart w:val="86833969CF1045B8AF781ED72CAFB2C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práva a údržba silnic Jihomoravského kraje, příspěvková organizace kraj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26348092"/>
                <w:placeholder>
                  <w:docPart w:val="1D70C50C3D74451282CCB70913353EE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Žerotínovo náměstí 449/3, 602 00 Brno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66021962"/>
                <w:placeholder>
                  <w:docPart w:val="6FBD08ED857D44E8A848D600033116C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7093258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331 - příspěvková organizace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48226582"/>
                <w:placeholder>
                  <w:docPart w:val="08996ED4382644048E7F4D251718149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Roman Hanák, ředite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7785774"/>
                <w:placeholder>
                  <w:docPart w:val="4CBAE80B613E41C2905364A643B911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rajbezkorupce.cz/profile_display_224.html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22221793"/>
                <w:placeholder>
                  <w:docPart w:val="69592029498B4277BDA16903428A0DF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I/380 Hovorany - Mutě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9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8688357"/>
                <w:placeholder>
                  <w:docPart w:val="0489E417BF6A4EAC87863B5FD6E2F9B1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3.01/00/22_022/0003566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833680"/>
      <w:bookmarkStart w:id="13" w:name="_Hlk61443703"/>
      <w:r>
        <w:rPr>
          <w:rFonts w:eastAsia="Calibri"/>
          <w:lang w:eastAsia="cs-CZ"/>
        </w:rPr>
        <w:t xml:space="preserve">Účastník </w:t>
      </w:r>
      <w:bookmarkStart w:id="14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3"/>
      <w:bookmarkEnd w:id="14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46177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bookmarkEnd w:id="16"/>
      <w:r>
        <w:rPr>
          <w:rFonts w:eastAsia="Calibri"/>
        </w:rPr>
        <w:t xml:space="preserve">stavební práce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  <w:bookmarkEnd w:id="12"/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Jméno a příjmení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alovn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Adresa obalovny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Název a IČO dodavatel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hotovitel označuje tyto jmenovitě uvedená data za citlivá nebo obchodní tajemství, která nepodléhají zveřej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bookmarkStart w:id="20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údaje </w:t>
      </w:r>
      <w:bookmarkStart w:id="22" w:name="_Hlk145250628"/>
      <w:r>
        <w:rPr/>
        <w:t>nebo doklady podle tohoto odstavce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5" w:name="_Hlk145253763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7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</w:p>
    <w:p>
      <w:pPr>
        <w:pStyle w:val="Tloslovan"/>
        <w:numPr>
          <w:ilvl w:val="1"/>
          <w:numId w:val="3"/>
        </w:numPr>
        <w:rPr/>
      </w:pPr>
      <w:bookmarkStart w:id="27" w:name="_Hlk145253763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27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60449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5759450" cy="6946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6926333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0904007"/>
        <w:placeholder>
          <w:docPart w:val="5B20692D40C649DD96AB97C97E629CBF"/>
        </w:placeholder>
        <w:text/>
      </w:sdtPr>
      <w:sdtContent>
        <w:r>
          <w:rPr/>
          <w:t>II/380 Hovorany – Mutěni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34046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44440C9557A4BD2B3FD821F28CEA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2C0E5-BFDB-4273-8E84-BA05E0C8AA12}"/>
      </w:docPartPr>
      <w:docPartBody>
        <w:p w:rsidR="00B5502B" w:rsidRDefault="00B5502B">
          <w:pPr>
            <w:pStyle w:val="A44440C9557A4BD2B3FD821F28CEAE4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6A148CE49224FE7ABD75F4FC5150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0E63D-F0B0-4D5A-986D-0369A2881E66}"/>
      </w:docPartPr>
      <w:docPartBody>
        <w:p w:rsidR="00B5502B" w:rsidRDefault="00B5502B">
          <w:pPr>
            <w:pStyle w:val="F6A148CE49224FE7ABD75F4FC5150D7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B20692D40C649DD96AB97C97E629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BE1DB-CA74-4A68-9739-3F7C896EFF89}"/>
      </w:docPartPr>
      <w:docPartBody>
        <w:p w:rsidR="00B5502B" w:rsidRDefault="00B5502B">
          <w:pPr>
            <w:pStyle w:val="5B20692D40C649DD96AB97C97E629CBF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9C1341E71648988AC7F821C32A6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DFC9-41BF-4F83-A450-02317D6DCAD7}"/>
      </w:docPartPr>
      <w:docPartBody>
        <w:p w:rsidR="00B5502B" w:rsidRDefault="00B5502B">
          <w:pPr>
            <w:pStyle w:val="F99C1341E71648988AC7F821C32A635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4ACF473111D4A08BD27D74EC140C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444BF-BF76-40D5-BD36-9392C050F35C}"/>
      </w:docPartPr>
      <w:docPartBody>
        <w:p w:rsidR="00862AD8" w:rsidRDefault="00862AD8" w:rsidP="00862AD8">
          <w:pPr>
            <w:pStyle w:val="D4ACF473111D4A08BD27D74EC140C1F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F7C880ECD244C758222F3BA709FD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F43BB-FEC0-43D3-9923-6784F2E6CDF5}"/>
      </w:docPartPr>
      <w:docPartBody>
        <w:p w:rsidR="00862AD8" w:rsidRDefault="00862AD8" w:rsidP="00862AD8">
          <w:pPr>
            <w:pStyle w:val="9F7C880ECD244C758222F3BA709FDBD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6833969CF1045B8AF781ED72CAFB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D748E-288E-4604-AE67-F60BD60B641E}"/>
      </w:docPartPr>
      <w:docPartBody>
        <w:p w:rsidR="00862AD8" w:rsidRDefault="00862AD8" w:rsidP="00862AD8">
          <w:pPr>
            <w:pStyle w:val="86833969CF1045B8AF781ED72CAFB2C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D70C50C3D74451282CCB70913353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5350F-58A5-4FE8-A460-140D2A255831}"/>
      </w:docPartPr>
      <w:docPartBody>
        <w:p w:rsidR="00862AD8" w:rsidRDefault="00862AD8" w:rsidP="00862AD8">
          <w:pPr>
            <w:pStyle w:val="1D70C50C3D74451282CCB70913353EE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BD08ED857D44E8A848D60003311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B3AFE-F712-44AA-ABB7-6366ABEF91FE}"/>
      </w:docPartPr>
      <w:docPartBody>
        <w:p w:rsidR="00862AD8" w:rsidRDefault="00862AD8" w:rsidP="00862AD8">
          <w:pPr>
            <w:pStyle w:val="6FBD08ED857D44E8A848D600033116C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DAC7A0DBF24F3FA0867438348EE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BE865-6D3A-4B47-85FD-A44615EF97B2}"/>
      </w:docPartPr>
      <w:docPartBody>
        <w:p w:rsidR="00862AD8" w:rsidRDefault="00862AD8" w:rsidP="00862AD8">
          <w:pPr>
            <w:pStyle w:val="4EDAC7A0DBF24F3FA0867438348EECF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8996ED4382644048E7F4D2517181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66AF0-667E-4CCE-A347-4A1DB678A8B6}"/>
      </w:docPartPr>
      <w:docPartBody>
        <w:p w:rsidR="00862AD8" w:rsidRDefault="00862AD8" w:rsidP="00862AD8">
          <w:pPr>
            <w:pStyle w:val="08996ED4382644048E7F4D251718149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CBAE80B613E41C2905364A643B91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2D3D-3634-4AF9-AA6E-A30673AA0EB0}"/>
      </w:docPartPr>
      <w:docPartBody>
        <w:p w:rsidR="00862AD8" w:rsidRDefault="00862AD8" w:rsidP="00862AD8">
          <w:pPr>
            <w:pStyle w:val="4CBAE80B613E41C2905364A643B9111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9592029498B4277BDA16903428A0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00A64-8036-4831-871B-53ECCDED5BD0}"/>
      </w:docPartPr>
      <w:docPartBody>
        <w:p w:rsidR="00862AD8" w:rsidRDefault="00862AD8" w:rsidP="00862AD8">
          <w:pPr>
            <w:pStyle w:val="69592029498B4277BDA16903428A0DF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489E417BF6A4EAC87863B5FD6E2F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4671B-7754-45A1-8DCB-4801341D73A4}"/>
      </w:docPartPr>
      <w:docPartBody>
        <w:p w:rsidR="00862AD8" w:rsidRDefault="00862AD8" w:rsidP="00862AD8">
          <w:pPr>
            <w:pStyle w:val="0489E417BF6A4EAC87863B5FD6E2F9B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309C6"/>
    <w:rsid w:val="0035692B"/>
    <w:rsid w:val="00862AD8"/>
    <w:rsid w:val="009309C6"/>
    <w:rsid w:val="00B550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AD8"/>
  </w:style>
  <w:style w:type="paragraph" w:customStyle="1" w:styleId="A44440C9557A4BD2B3FD821F28CEAE43">
    <w:name w:val="A44440C9557A4BD2B3FD821F28CEAE43"/>
  </w:style>
  <w:style w:type="paragraph" w:customStyle="1" w:styleId="F6A148CE49224FE7ABD75F4FC5150D77">
    <w:name w:val="F6A148CE49224FE7ABD75F4FC5150D77"/>
  </w:style>
  <w:style w:type="paragraph" w:customStyle="1" w:styleId="5B20692D40C649DD96AB97C97E629CBF">
    <w:name w:val="5B20692D40C649DD96AB97C97E629CBF"/>
  </w:style>
  <w:style w:type="paragraph" w:customStyle="1" w:styleId="F99C1341E71648988AC7F821C32A6352">
    <w:name w:val="F99C1341E71648988AC7F821C32A6352"/>
  </w:style>
  <w:style w:type="paragraph" w:customStyle="1" w:styleId="D4ACF473111D4A08BD27D74EC140C1FB">
    <w:name w:val="D4ACF473111D4A08BD27D74EC140C1FB"/>
    <w:rsid w:val="00862AD8"/>
    <w:pPr>
      <w:spacing w:line="259" w:lineRule="auto"/>
    </w:pPr>
    <w:rPr>
      <w:sz w:val="22"/>
      <w:szCs w:val="22"/>
    </w:rPr>
  </w:style>
  <w:style w:type="paragraph" w:customStyle="1" w:styleId="9F7C880ECD244C758222F3BA709FDBD2">
    <w:name w:val="9F7C880ECD244C758222F3BA709FDBD2"/>
    <w:rsid w:val="00862AD8"/>
    <w:pPr>
      <w:spacing w:line="259" w:lineRule="auto"/>
    </w:pPr>
    <w:rPr>
      <w:sz w:val="22"/>
      <w:szCs w:val="22"/>
    </w:rPr>
  </w:style>
  <w:style w:type="paragraph" w:customStyle="1" w:styleId="86833969CF1045B8AF781ED72CAFB2CA">
    <w:name w:val="86833969CF1045B8AF781ED72CAFB2CA"/>
    <w:rsid w:val="00862AD8"/>
    <w:pPr>
      <w:spacing w:line="259" w:lineRule="auto"/>
    </w:pPr>
    <w:rPr>
      <w:sz w:val="22"/>
      <w:szCs w:val="22"/>
    </w:rPr>
  </w:style>
  <w:style w:type="paragraph" w:customStyle="1" w:styleId="1D70C50C3D74451282CCB70913353EE5">
    <w:name w:val="1D70C50C3D74451282CCB70913353EE5"/>
    <w:rsid w:val="00862AD8"/>
    <w:pPr>
      <w:spacing w:line="259" w:lineRule="auto"/>
    </w:pPr>
    <w:rPr>
      <w:sz w:val="22"/>
      <w:szCs w:val="22"/>
    </w:rPr>
  </w:style>
  <w:style w:type="paragraph" w:customStyle="1" w:styleId="6FBD08ED857D44E8A848D600033116CB">
    <w:name w:val="6FBD08ED857D44E8A848D600033116CB"/>
    <w:rsid w:val="00862AD8"/>
    <w:pPr>
      <w:spacing w:line="259" w:lineRule="auto"/>
    </w:pPr>
    <w:rPr>
      <w:sz w:val="22"/>
      <w:szCs w:val="22"/>
    </w:rPr>
  </w:style>
  <w:style w:type="paragraph" w:customStyle="1" w:styleId="4EDAC7A0DBF24F3FA0867438348EECF1">
    <w:name w:val="4EDAC7A0DBF24F3FA0867438348EECF1"/>
    <w:rsid w:val="00862AD8"/>
    <w:pPr>
      <w:spacing w:line="259" w:lineRule="auto"/>
    </w:pPr>
    <w:rPr>
      <w:sz w:val="22"/>
      <w:szCs w:val="22"/>
    </w:rPr>
  </w:style>
  <w:style w:type="paragraph" w:customStyle="1" w:styleId="08996ED4382644048E7F4D2517181491">
    <w:name w:val="08996ED4382644048E7F4D2517181491"/>
    <w:rsid w:val="00862AD8"/>
    <w:pPr>
      <w:spacing w:line="259" w:lineRule="auto"/>
    </w:pPr>
    <w:rPr>
      <w:sz w:val="22"/>
      <w:szCs w:val="22"/>
    </w:rPr>
  </w:style>
  <w:style w:type="paragraph" w:customStyle="1" w:styleId="4CBAE80B613E41C2905364A643B9111C">
    <w:name w:val="4CBAE80B613E41C2905364A643B9111C"/>
    <w:rsid w:val="00862AD8"/>
    <w:pPr>
      <w:spacing w:line="259" w:lineRule="auto"/>
    </w:pPr>
    <w:rPr>
      <w:sz w:val="22"/>
      <w:szCs w:val="22"/>
    </w:rPr>
  </w:style>
  <w:style w:type="paragraph" w:customStyle="1" w:styleId="69592029498B4277BDA16903428A0DFB">
    <w:name w:val="69592029498B4277BDA16903428A0DFB"/>
    <w:rsid w:val="00862AD8"/>
    <w:pPr>
      <w:spacing w:line="259" w:lineRule="auto"/>
    </w:pPr>
    <w:rPr>
      <w:sz w:val="22"/>
      <w:szCs w:val="22"/>
    </w:rPr>
  </w:style>
  <w:style w:type="paragraph" w:customStyle="1" w:styleId="0489E417BF6A4EAC87863B5FD6E2F9B1">
    <w:name w:val="0489E417BF6A4EAC87863B5FD6E2F9B1"/>
    <w:rsid w:val="00862AD8"/>
    <w:pPr>
      <w:spacing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222EBB2-4477-4711-8F7D-2565364715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5111EA-EB2F-4445-9E68-2BBAB0EAD2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807A03-A6D0-4CD3-B944-20883AD9DFE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Formular_nabidky_OR_podlimit_stavba_VZOR_po_novele_rezim_zmen</Template>
  <TotalTime>10</TotalTime>
  <Application>LibreOffice/7.4.7.2$Linux_X86_64 LibreOffice_project/40$Build-2</Application>
  <AppVersion>15.0000</AppVersion>
  <Pages>10</Pages>
  <Words>1719</Words>
  <Characters>10143</Characters>
  <CharactersWithSpaces>118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2:00Z</dcterms:created>
  <dc:creator>Lukáš Pruška</dc:creator>
  <dc:description/>
  <dc:language>en-US</dc:language>
  <cp:lastModifiedBy>Mgr. Lukáš Pruška</cp:lastModifiedBy>
  <dcterms:modified xsi:type="dcterms:W3CDTF">2024-03-21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