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Dodávka 2 ks štěpkovačů v roce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005 100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976 00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952 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C4403-7B29-4919-9084-207F31268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3-22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