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53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 w:val="false"/>
                <w:color w:val="000000"/>
                <w:sz w:val="28"/>
                <w:szCs w:val="28"/>
              </w:rPr>
              <w:t>Diagnostiky silnic pro návozové trasy pro JEDU</w:t>
            </w:r>
          </w:p>
        </w:tc>
      </w:tr>
      <w:tr>
        <w:trPr>
          <w:trHeight w:val="28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trHeight w:val="3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3. Nabídková cena</w:t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1 - II/152 Ořechov průtah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2 - II/152 Ivančice, průtah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3 -  II/394 Tetčice - Neslov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4 - II/394 Neslovice - Ivančice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5 - III/41619 Hrušovany u Brna - Ledce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24-03-18T13:48:00Z</dcterms:modified>
  <cp:revision>3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